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уважаемые коллег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планом работы Регионального ресурсного центра непрерывного образования, МБОУ «Учебно-методический центр», в рамках Года российской истории с целью   формирования активной гражданской позиции через изучение личности в истории, оказания помощи в формировании представления о роли П.А. Столыпина в истории,  повышения  уровня библиотечно-информационной грамотности, вовлечения читателей в познавательную деятельность и активизацию чтения отраслевой, научной и художественной литературы, формирования навыков использования ресурсов Интернета для поиска информации в период с 16.04. по 02.05.2012 г. проводится открытая дистанционная викторина, посвященная 150-летию со дня рождения П.А. Столып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виктор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можно ознакомиться в разделе «Конкурсы и проекты» на сайте МБОУ  УМ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umcbalakovo.ucoz.ru/index/0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рытой  дистанционной викторине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вященной 150-летию со дня рождения П.А. Столып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крытая  дистанционная викторина, посвященная  150-летию со дня рождения П.А. Столыпина, проводится в соответствии с планом работы Регионального ресурсного центра непрерывного образования, МБОУ «Учебно-методический центр»  при методическом сопровождении муниципального методического центра информационных технологий в рамках Года российской истории.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Цель проведения викторины: 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активной гражданской позиции через изучение личности в истории;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помощи в формировании представления о роли  П.А. Столыпина в истории; 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иблиотечно-информационной грамотности;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читателей в познавательную деятельность и активизация чтения отраслевой, научной и художественной литературы;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авыков использования Интернет-ресурсов для поиска информации.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0"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Участники виктор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викторине могут принять участие библиотекари, педагогические работники, учащиеся, студен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роки и порядок проведения виктор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крытая дистанционная викторина проводится с 16.04.  по 02.05. 2012 года.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викторине  платное (</w:t>
      </w:r>
      <w:r>
        <w:rPr>
          <w:b/>
          <w:color w:val="000000"/>
          <w:sz w:val="22"/>
          <w:szCs w:val="22"/>
        </w:rPr>
        <w:t>для студентов и учащихся – бесплатное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енежный взнос на изготовление дипломов и сертификатов, а также почтовые расходы составляет 50 рублей. Денежные средства необходимо перечислить по следующим реквизита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разовательное учреждение дополнительного профессионального образования (повышения квалификации) специалистов «Учебно-методический центр» Балаковс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: 64390629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ПП: 64390100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тет финансов администрации Балаковского муниципального района Саратовской области (МБОУ Учебно-методический цент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/сч 407018104000030000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 РКЦ в г. Балаково ГУ ЦБ Российской Федерации ПО САРАТОВСКОЙ ОБЛ. Г. САРАТ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 046359000  л/с 43503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БК 398113030500501301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ТО 634070000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Назначение платежа: с пометкой «Викторина  к юбилею Столыпина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04 - информирование педагогической общественности о проведении викторины через электронную рассылку и публикацию объявления на сайте МБОУ «Учебно-методический центр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04.- 20.04 - регистрация участников викторины на сайте МБОУ «Учебно-методический центр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3.04. - рассылка на электронные адреса участников викторины уведомлений оргкомитета о включении в число учас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.04. - публикация вопросов викторины на сайте МБОУ «Учебно-методический центр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4.04.-25.04. - участники отвечают на вопросы викторины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.04.-27.04. - работа жюри по проверке и оцениванию ответов учас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8.04. - подведение итогов работы жюр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2.05. - публикация итогов на сайте МБОУ «Учебно-методический цент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ценивание ответов участников виктор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оценивания ответов участников викторины формируется жюри из числа наиболее опытных работников образовательных учреждений БМР и МБОУ «Учебно-методический центр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тветов проводится по бальной сис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авильные ответы на вопросы викторины участник может получить от 1до 6 баллов (в зависимости от его сложно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развернутых отве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чность от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та от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оверность инфор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одведение итогов виктор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лы, набранные участниками, суммируются. Участники, набравшие в сумме 45 – 56 б., будут отмечены дипломами оргкомитета. Участники, набравшие в сумме 20 -44 б., получат сертификаты учас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27:00Z</dcterms:created>
  <dc:creator>root</dc:creator>
  <dc:description/>
  <cp:keywords/>
  <dc:language>en-US</dc:language>
  <cp:lastModifiedBy>root</cp:lastModifiedBy>
  <dcterms:modified xsi:type="dcterms:W3CDTF">2012-04-08T08:32:00Z</dcterms:modified>
  <cp:revision>4</cp:revision>
  <dc:subject/>
  <dc:title/>
</cp:coreProperties>
</file>