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33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right"/>
        <w:rPr/>
      </w:pPr>
      <w:r>
        <w:rPr>
          <w:szCs w:val="28"/>
        </w:rPr>
        <w:t>от 25.04.2015 г.</w:t>
      </w:r>
    </w:p>
    <w:p>
      <w:pPr>
        <w:pStyle w:val="Normal"/>
        <w:rPr/>
      </w:pPr>
      <w:r>
        <w:rPr/>
        <w:t xml:space="preserve">О проведении </w:t>
      </w:r>
      <w:r>
        <w:rPr>
          <w:szCs w:val="28"/>
        </w:rPr>
        <w:t xml:space="preserve">социально-психологиче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стирования лиц, обучающихся </w:t>
      </w:r>
    </w:p>
    <w:p>
      <w:pPr>
        <w:pStyle w:val="Normal"/>
        <w:rPr>
          <w:szCs w:val="28"/>
        </w:rPr>
      </w:pPr>
      <w:r>
        <w:rPr>
          <w:szCs w:val="28"/>
        </w:rPr>
        <w:t>в общеобразовательных организациях район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ного на раннее выя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медицинского потребления наркотических </w:t>
      </w:r>
    </w:p>
    <w:p>
      <w:pPr>
        <w:pStyle w:val="Normal"/>
        <w:rPr>
          <w:szCs w:val="28"/>
        </w:rPr>
      </w:pPr>
      <w:r>
        <w:rPr>
          <w:szCs w:val="28"/>
        </w:rPr>
        <w:t>средств и психотропных вещест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Во исполнение приказа Министерства образования и науки Российской Федерации от 16.06.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 организациях высшего образования», приказа Министерства образования Саратовской области от 19.04.2016 г. № 1354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направленного на раннее выявление немедицинского потребления наркотических средств и психотропных веществ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твердить расписание социально-психологического тестирования по классам (группам) и кабинетам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1.2. Приказом по общеобразовательному учреждению утвердить состав комиссии из числа работников общеобразовательного учреждения, обеспечивающей организационно-техническое сопровождение социально-психологического тестирования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 xml:space="preserve">1.3. Сформировать поименные списки участников </w:t>
      </w:r>
      <w:r>
        <w:rPr>
          <w:sz w:val="28"/>
          <w:szCs w:val="28"/>
        </w:rPr>
        <w:t xml:space="preserve">по итогам получения информационных согласий </w:t>
      </w:r>
      <w:r>
        <w:rPr>
          <w:bCs/>
          <w:sz w:val="28"/>
          <w:szCs w:val="28"/>
        </w:rPr>
        <w:t>(приложения №№1, 2)</w:t>
      </w:r>
      <w:r>
        <w:rPr>
          <w:sz w:val="28"/>
          <w:szCs w:val="28"/>
        </w:rPr>
        <w:t xml:space="preserve"> от обучающихся, достигших 15 лет, либо от родителей (законных представителей) обучающихся возрастной категории до 15 лет на момент проведения тестирования из контингента обучающихся, указанного в приложении №3 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4. Проинформировать обучающихся, участвующих в тестировании, о коде образовательного учреждения, присвоенном приказом Министерства образования Саратовской области от 04.09.2015 № 2681 «Об утверждении кодов образовательных организаций, учреждений здравоохранения, расположенных на территории Саратовской области, органов местного самоуправления, осуществляющих управление в сфере образования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беспечить участие обучающихся 8-10 классов ОУ района в социально-психологическом тестировании </w:t>
      </w: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, утвержденным приказом Министерства образования Саратовской области от 19.04.2016 г. № 1354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направленного на раннее выявление немедицинского потребления наркотических средств и психотропных веществ»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1.6. Организовать участие педагогических и руководящих работников в мероприятиях по проведению социально-психологического тестирования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рганизовать проведение родительских собраний по вопросам организации социально-психологического тестирования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Обеспечить информационное сопровождение проведения социально-психологического тестирования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Обеспечить соблюдение конфиденциальности при проведении социально-психологического тестирования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Обеспечить проведение перед началом социально-психологического тестирования инструктажа обучающихся, участвующих в тестировании, в том числе информирование об условиях социально-психологического тестирования и его продолжительности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1.11. Обеспечить возможность присутствия в аудитории в качестве наблюдателей родителей (законных представителей) обучающихся, участвующих в социально-психологическом тестировании</w:t>
      </w:r>
      <w:r>
        <w:rPr>
          <w:sz w:val="28"/>
          <w:szCs w:val="28"/>
        </w:rPr>
        <w:t xml:space="preserve"> в соответствии с приказом Министерства образования и науки Российской Федерации от 16.06.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 организациях высшего образования»</w:t>
      </w:r>
      <w:r>
        <w:rPr>
          <w:bCs/>
          <w:sz w:val="28"/>
          <w:szCs w:val="28"/>
        </w:rPr>
        <w:t>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Обеспечить право обучающегося, участвующего в социально-психологическом тестировании в любое время отказаться от социально-психологического тестирования, поставив об этом в известность члена комиссии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Обеспечить хранение в течение года информированных согласий об условиях, гарантирующих конфиденциальность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 xml:space="preserve">1.14. Информацию о проведённых организационных мероприятиях предоставить в МОУ «УМЦ развития образования Краснопартизанского муниципального района» </w:t>
      </w:r>
      <w:r>
        <w:rPr>
          <w:bCs/>
          <w:color w:val="FF0000"/>
          <w:sz w:val="28"/>
          <w:szCs w:val="28"/>
        </w:rPr>
        <w:t>10.05. 2016 г. (приложение №3)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 xml:space="preserve">1.15. Обеспечить оформление и передачу актов результатов тестирования </w:t>
      </w:r>
      <w:r>
        <w:rPr>
          <w:sz w:val="28"/>
          <w:szCs w:val="28"/>
        </w:rPr>
        <w:t>в соответствии с приказом Министерства образования Саратовской области от 19.04.2016 г. № 1354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направленного на раннее выявление немедицинского потребления наркотических средств и психотропных веществ»</w:t>
      </w:r>
      <w:r>
        <w:rPr>
          <w:bCs/>
          <w:sz w:val="28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2. Ковальковой Т.Ю., методисту МОУ «УМЦ развития образования Краснопартизанского муниципального района», осуществлять взаимодействие с учреждениями по вопросам организации и проведения тест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>МОУ «УМЦ развития образования»</w:t>
        <w:tab/>
        <w:tab/>
        <w:tab/>
        <w:tab/>
        <w:tab/>
        <w:t>И.А. Жилякова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33 от 25.04.2016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е согласие обучающего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Я,нижеподписавшийся(аяся) _________________________________________ 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не была предоставлена возможность задавать вопросы, касающиеся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 согласен (на) выполнять инструкции, полученные от уполномоченного лица, проводящего тестирова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____» __________________ 20 ____ 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33 от 25.04.2016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е согласие родителей (законных представителе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, нижеподписавшийся (аяся) ____________________________________________ добровольно даю согласие на участие моего ребенка, возраст _____ полных лет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не была предоставлена возможность задавать вопросы, касающиеся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____» __________________ 20 ____ 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33 от 25.04.2016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организационных мероприятиях по проведению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ставить утвержденное расписание социально-психологического тестирования по классам (группам) и кабинетам в соответствии с расписанием и укомплектованностью компьютерной техникой;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едставить приказ по образовательному учреждению о составе комиссии, обеспечивающей организационно-техническое сопровождение социально-психологического тестирования;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Уточнённые  статистические данные по итогам полученных от обучающихся, либо от их родителей (законных представителей) информационных </w:t>
      </w:r>
      <w:r>
        <w:rPr>
          <w:b/>
          <w:bCs/>
          <w:sz w:val="28"/>
          <w:szCs w:val="28"/>
        </w:rPr>
        <w:t>согласий  по форме: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70"/>
        <w:gridCol w:w="2078"/>
        <w:gridCol w:w="215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 респондентов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ит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ты проведения родительских собраний по вопросам организации социально-психологического тест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Информация об ответственных за проведение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73"/>
        <w:gridCol w:w="2186"/>
        <w:gridCol w:w="258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 ответственн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Сформированный пакет документов прислать в архиве (подготовка к тестированию школы) </w:t>
      </w:r>
      <w:r>
        <w:rPr>
          <w:b/>
          <w:color w:val="FF0000"/>
          <w:szCs w:val="28"/>
        </w:rPr>
        <w:t>10 мая 2016 г.</w:t>
      </w:r>
    </w:p>
    <w:p>
      <w:pPr>
        <w:pStyle w:val="Normal"/>
        <w:ind w:firstLine="9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Grame">
    <w:name w:val="gram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1:00Z</dcterms:created>
  <dc:creator>Admin</dc:creator>
  <dc:description/>
  <cp:keywords/>
  <dc:language>en-US</dc:language>
  <cp:lastModifiedBy>Admin</cp:lastModifiedBy>
  <cp:lastPrinted>2016-05-04T12:20:00Z</cp:lastPrinted>
  <dcterms:modified xsi:type="dcterms:W3CDTF">2016-05-04T08:20:00Z</dcterms:modified>
  <cp:revision>11</cp:revision>
  <dc:subject/>
  <dc:title> </dc:title>
</cp:coreProperties>
</file>