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20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52</w:t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right"/>
        <w:rPr/>
      </w:pPr>
      <w:r>
        <w:rPr>
          <w:szCs w:val="28"/>
        </w:rPr>
        <w:t>от 30.10.2013 г.</w:t>
      </w:r>
    </w:p>
    <w:p>
      <w:pPr>
        <w:pStyle w:val="Normal"/>
        <w:tabs>
          <w:tab w:val="clear" w:pos="720"/>
          <w:tab w:val="center" w:pos="4962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/>
        <w:t xml:space="preserve">О проведении районного </w:t>
      </w:r>
      <w:r>
        <w:rPr>
          <w:szCs w:val="28"/>
        </w:rPr>
        <w:t xml:space="preserve">конкурса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 xml:space="preserve">компьютерных презентаций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 xml:space="preserve">«Толерантность – это уважение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 xml:space="preserve">принятие и понимание богатого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Cs w:val="28"/>
        </w:rPr>
      </w:pPr>
      <w:r>
        <w:rPr>
          <w:szCs w:val="28"/>
        </w:rPr>
        <w:t>многообразия культур нашего мира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целевой программой «Профилактика терроризма и экстремизма в Краснопартизанском муниципальном районе на 2013 - 2015 годы», планом работы МОУ «УМЦ развития образования Краснопартизанского района»  и в целях достижения взаимопонимания и взаимного уважения в  вопросах  межэтнического  и   межкультурного сотрудничества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 xml:space="preserve">1. МОУ «УМЦ развития образования Краснопартизанского муниципального района» организовать и провести в ОУ района с 1 по 20 ноября 2013 г. </w:t>
      </w:r>
      <w:r>
        <w:rPr>
          <w:szCs w:val="28"/>
        </w:rPr>
        <w:t xml:space="preserve"> районный конкурс компьютерных презентаций «Толерантность – это уважение, принятие и понимание богатого многообразия культур нашего ми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тверди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положение о районном конкурсе (приложение № 1);</w:t>
      </w:r>
    </w:p>
    <w:p>
      <w:pPr>
        <w:pStyle w:val="Normal"/>
        <w:jc w:val="both"/>
        <w:rPr/>
      </w:pPr>
      <w:r>
        <w:rPr>
          <w:szCs w:val="28"/>
        </w:rPr>
        <w:t>2.2. состав Организационного комитета по подготовке и проведению районного конкурса (приложение № 2).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Cs/>
        </w:rPr>
      </w:pPr>
      <w:r>
        <w:rPr/>
        <w:t xml:space="preserve">3.Рекомендовать методисту МОУ «УМЦ развития образования Краснопартизанского муниципального района» Ковальковой Т.Ю. </w:t>
      </w:r>
      <w:r>
        <w:rPr>
          <w:bCs/>
        </w:rPr>
        <w:t xml:space="preserve">довести до сведения руководителей общеобразовательных учреждений информацию о Конкурсе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>4</w:t>
      </w:r>
      <w:r>
        <w:rPr>
          <w:szCs w:val="28"/>
        </w:rPr>
        <w:t>. Контроль за исполнением настоящего приказа оставляю за собой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ОУ «УМЦ развития образования»                            Л.А. Горбунова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Cs w:val="28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приказу МОУ «УМЦ развития образования»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т 30.10.2013 г.  №5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tabs>
          <w:tab w:val="clear" w:pos="720"/>
          <w:tab w:val="center" w:pos="4677" w:leader="none"/>
          <w:tab w:val="left" w:pos="5775" w:leader="none"/>
        </w:tabs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проведении районного конкурса компьютерных презентаций «Толерантность – это уважение, принятие и понимание богатого многообразия культур нашего мира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.</w:t>
      </w:r>
    </w:p>
    <w:p>
      <w:pPr>
        <w:pStyle w:val="Normal"/>
        <w:spacing w:before="100" w:after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йонный конкурс компьютерных презентаций  проводится с 1 по 20 ноября 2013 года. Прием конкурсных материалов заканчивается  20 ноября </w:t>
      </w:r>
      <w:r>
        <w:rPr>
          <w:b/>
          <w:bCs/>
          <w:szCs w:val="28"/>
        </w:rPr>
        <w:t>2013 года.</w:t>
      </w:r>
    </w:p>
    <w:p>
      <w:pPr>
        <w:pStyle w:val="Normal"/>
        <w:spacing w:before="100" w:after="100"/>
        <w:ind w:firstLine="360"/>
        <w:jc w:val="both"/>
        <w:rPr>
          <w:szCs w:val="28"/>
        </w:rPr>
      </w:pPr>
      <w:r>
        <w:rPr>
          <w:szCs w:val="28"/>
        </w:rPr>
        <w:t xml:space="preserve">К участию в конкурсе приглашаются учащиеся от 7  до 14 лет, семьи. Участники могут представлять как индивидуальные, так и коллективные работы в одной или нескольких номинациях и жанрах. Каждая работа оценивается отдельно в рамках своей номинации и жанр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едставлении работ в оргкомитет конкурса на каждую работу подаётся заявка на участие в конкурсе, в которой указать ОУ, название номинации, возраст участника, имя руководите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Я, ты, он, она – мы единая страна» 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ллаж «Я, ты, он, она – мы единая страна». Задачи коллажа: отразить географическое расположение народов, живущих на территории нашей страны, и их традиции. Коллаж может состоять из фотографий в сочетании с разнообразными материалами и рисунками. Материал: ватман формата А2 (42х60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мультимедийные презентации об известных национальных деятелях науки, культуры, спортсменах Саратовской области, Краснопартизанского района. </w:t>
      </w:r>
    </w:p>
    <w:p>
      <w:pPr>
        <w:pStyle w:val="Style16"/>
        <w:jc w:val="both"/>
        <w:rPr/>
      </w:pPr>
      <w:r>
        <w:rPr>
          <w:sz w:val="28"/>
          <w:szCs w:val="28"/>
        </w:rPr>
        <w:t>- «А как будет по-… (татарски, марийски и т.д.)?» – рассказать о происхождении названий (топонимике) мест, праздников и т.д. (в виде электронной презентаци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циональное блюдо друзьям и снять об этом небольшой видеофильм. Примерное содержание видеоролика: приготовление блюда, рассказ, угощение. Продолжительность ролика до 5 минут.</w:t>
      </w:r>
    </w:p>
    <w:p>
      <w:pPr>
        <w:pStyle w:val="Heading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Бесценные сокровища этнической культуры»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пословицах, поговорках народов, проживающих на территории области, района. Форма представления - произвольн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легендами, сказками народов Саратовского края. Написать отзыв, нарисовать по ним рисунок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Толерантность: моя гражданская позиция»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Обосновать актуальность темы для современного общества, выразить личное отношение к проблеме, описать собственный жизненный опыт и впечатления. Форма выполнения: эссе, рассказ, комикс, презентация.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курса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У «УМЦ развития образования Краснопартизанского муниципального района» распространяет Положение,  организует информационную поддержку конкурса в районе, оценивает творческие работы, готовит приказ по итогам проведения конкурс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рабо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Соответствие требованиям оформления. </w:t>
        <w:br/>
        <w:t>2. Соблюдение авторских прав (наличие ссылок на авторов использованных аудио, видео, текстовых материалов).</w:t>
        <w:br/>
        <w:t>3. Оригинальность материала и его подачи. Раскрытие темы через личный опыт участника (выражение собственных мыслей).</w:t>
        <w:br/>
        <w:t>4. Качество мультимедийного компонента (видео, аудио, фото, анимации).</w:t>
        <w:br/>
        <w:t>5. Интерактивность.</w:t>
        <w:br/>
        <w:t>6. Логичность.</w:t>
        <w:br/>
        <w:t>7. Познавательность.</w:t>
        <w:br/>
        <w:t>8. Эмоциональность.</w:t>
        <w:br/>
        <w:t>9. Образность.</w:t>
        <w:br/>
        <w:t xml:space="preserve">10. Возможность дальнейшего использования в работе и развития темы. </w:t>
      </w:r>
    </w:p>
    <w:p>
      <w:pPr>
        <w:pStyle w:val="Style1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работ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Работы принимаются в </w:t>
      </w:r>
      <w:r>
        <w:rPr>
          <w:sz w:val="28"/>
          <w:szCs w:val="28"/>
        </w:rPr>
        <w:t xml:space="preserve">электронном формате; </w:t>
      </w:r>
      <w:r>
        <w:rPr>
          <w:bCs/>
          <w:sz w:val="28"/>
          <w:szCs w:val="28"/>
        </w:rPr>
        <w:t xml:space="preserve">фотографии в </w:t>
      </w:r>
      <w:r>
        <w:rPr>
          <w:sz w:val="28"/>
          <w:szCs w:val="28"/>
        </w:rPr>
        <w:t xml:space="preserve">WORD </w:t>
      </w:r>
      <w:r>
        <w:rPr>
          <w:bCs/>
          <w:sz w:val="28"/>
          <w:szCs w:val="28"/>
        </w:rPr>
        <w:t>не размещать</w:t>
      </w:r>
      <w:r>
        <w:rPr>
          <w:sz w:val="28"/>
          <w:szCs w:val="28"/>
        </w:rPr>
        <w:t>, а расположить в отдельной папке в формате jpeg, каждую фотографию необходимо подписать. Основной шрифт 14, Times New Roman, интервал 1,5, поля со всех сторон 2 см, выравнивание по ширине, нумерация страниц сквозная (кроме титульной). К каждой работе прикладывается заявка. На коллаже надо разместить этикетку (см. приложение №2). Электронная презентация не более 10 слайдов, фотографии в презентации необходимо оптимизировать (разрешение картинки 72 – 100 пикс/дюйм, размер картинки не более 300 КБ). ОБЯЗАТЕЛЬНОЕ наличие титульного листа: на видеороликах, презентациях, текстовых документах.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 принимаются до 20 ноября 2013 года:</w:t>
      </w:r>
    </w:p>
    <w:p>
      <w:pPr>
        <w:pStyle w:val="Normal"/>
        <w:rPr>
          <w:szCs w:val="28"/>
        </w:rPr>
      </w:pPr>
      <w:r>
        <w:rPr>
          <w:szCs w:val="28"/>
        </w:rPr>
        <w:t>- в МОУ «УМЦ развития образования»,</w:t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</w:rPr>
        <w:t xml:space="preserve">- электронной почтой </w:t>
      </w:r>
      <w:r>
        <w:rPr>
          <w:b/>
          <w:szCs w:val="28"/>
          <w:lang w:val="en-US"/>
        </w:rPr>
        <w:t>umckrp@yandex.ru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риложение №2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приказу МОУ «УМЦ развития образования»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т 30.10.2013 г.  №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организационного комитета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Горбунова Л.А, руководитель МОУ «УМЦ развития образования Краснопартизанского района»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валькова Т.Ю., методист МОУ «УМЦ развития образования Краснопартизанского района»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кудина Е.И., директор МОУ ДОД «Районный Дом детского творчества п. Горный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 Знак Знак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eastAsia="Calibri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46:00Z</dcterms:created>
  <dc:creator>XTreme</dc:creator>
  <dc:description/>
  <cp:keywords/>
  <dc:language>en-US</dc:language>
  <cp:lastModifiedBy>Людмила</cp:lastModifiedBy>
  <cp:lastPrinted>2012-03-06T15:26:00Z</cp:lastPrinted>
  <dcterms:modified xsi:type="dcterms:W3CDTF">2013-11-02T13:46:00Z</dcterms:modified>
  <cp:revision>2</cp:revision>
  <dc:subject/>
  <dc:title>Экз</dc:title>
</cp:coreProperties>
</file>