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РАЙОНА»</w:t>
      </w:r>
    </w:p>
    <w:p>
      <w:pPr>
        <w:pStyle w:val="Normal"/>
        <w:tabs>
          <w:tab w:val="clear" w:pos="720"/>
          <w:tab w:val="center" w:pos="4962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center"/>
        <w:rPr/>
      </w:pPr>
      <w:r>
        <w:rPr>
          <w:szCs w:val="28"/>
        </w:rPr>
        <w:t xml:space="preserve">Приказ №3 </w:t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right"/>
        <w:rPr>
          <w:szCs w:val="28"/>
        </w:rPr>
      </w:pPr>
      <w:r>
        <w:rPr>
          <w:szCs w:val="28"/>
        </w:rPr>
        <w:t>от 25.01.2013 г.</w:t>
      </w:r>
    </w:p>
    <w:p>
      <w:pPr>
        <w:pStyle w:val="Normal"/>
        <w:tabs>
          <w:tab w:val="clear" w:pos="720"/>
          <w:tab w:val="center" w:pos="49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месячника </w:t>
      </w:r>
    </w:p>
    <w:p>
      <w:pPr>
        <w:pStyle w:val="Normal"/>
        <w:jc w:val="both"/>
        <w:rPr/>
      </w:pPr>
      <w:r>
        <w:rPr/>
        <w:t xml:space="preserve">военно-патриотического воспитания </w:t>
      </w:r>
    </w:p>
    <w:p>
      <w:pPr>
        <w:pStyle w:val="Normal"/>
        <w:jc w:val="both"/>
        <w:rPr/>
      </w:pPr>
      <w:r>
        <w:rPr/>
        <w:t>«Защитникам Родины посвящается…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целях повышения статуса патриотического воспитания </w:t>
        <w:br/>
        <w:t xml:space="preserve">в образовательных учреждениях, </w:t>
      </w:r>
      <w:r>
        <w:rPr>
          <w:szCs w:val="28"/>
        </w:rPr>
        <w:t>формирования</w:t>
        <w:br/>
        <w:t>социально  активной  личности,  обладающей   чувством</w:t>
        <w:br/>
        <w:t>национальной  гордости,   гражданского   достоинства,</w:t>
        <w:br/>
        <w:t>любви к Отечеству,  своему  народу  и  готовой  к  их</w:t>
        <w:br/>
        <w:t xml:space="preserve">защите, обновления </w:t>
      </w:r>
      <w:r>
        <w:rPr/>
        <w:t xml:space="preserve">содержания, внедрения инновационных технологий на основе отечественных традиций и современного опыта, во исполнение долгосрочной областной целевой программы «Патриотическое воспитание молодежи Саратовской области» </w:t>
        <w:br/>
        <w:t xml:space="preserve">на 2012-2015 годы и </w:t>
      </w:r>
      <w:r>
        <w:rPr>
          <w:szCs w:val="28"/>
        </w:rPr>
        <w:t xml:space="preserve">Плана мероприятий МОУ «УМЦ развития образования Краснопартизанского муниципального района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МОУ «УМЦ развития образования Краснопартизанского района»  совместно с РМО преподавателей-организаторов ОБЖ организовать и провести с 1 по 28 февраля 2013 года месячник по военно-патриотическому воспитанию «Защитникам Родины посвящается…»</w:t>
      </w:r>
      <w:r>
        <w:rPr>
          <w:b/>
          <w:szCs w:val="28"/>
        </w:rPr>
        <w:t xml:space="preserve"> </w:t>
      </w:r>
      <w:r>
        <w:rPr>
          <w:szCs w:val="28"/>
        </w:rPr>
        <w:t>в образовательных учреждениях района.</w:t>
      </w:r>
    </w:p>
    <w:p>
      <w:pPr>
        <w:pStyle w:val="Normal"/>
        <w:ind w:firstLine="708"/>
        <w:jc w:val="both"/>
        <w:rPr/>
      </w:pPr>
      <w:r>
        <w:rPr/>
        <w:t>2. В период месячника по военно-патриотическому воспитанию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составить и утвердить план мероприятий военно-патриотической направленности (приложение №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овести районные соревнования по военно-прикладным видам спорта (приложение №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провести анкетирование по проблемам здорового образа жизни (приложение № 3) среди учащихся 5-9 классов. Обработанные результаты направить в МОУ «УМЦ развития образования» Ковальковой Т.Ю. до 15 февраля 2013 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екомендовать руководителям общеобразовательных учреждений принять участие в месячнике по военно- патриотическому воспитанию «Защитникам Родины посвящается…»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 Контроль за исполнением настоящего приказа возложить </w:t>
        <w:br/>
        <w:t>на Ковалькову Т.Ю., методиста МОУ «УМЦ развития образования Краснопартизанского района»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МОУ «УМЦ развития образования»                                               Л.П. Ольхов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76" w:right="70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№3 от 25.01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сячника военно-патриотического воспитания «Защитникам Родины посвящается…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331"/>
        <w:gridCol w:w="4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й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и проведения, 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часы и беседы «Герои и подвиги», «Ветераны – земляки», «Солдатские вдовы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тех, кто отдал свою жизнь борьбе, чтоб хорошо жилось и мне», 1-4 кл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мни, что когда-то шли на бой ребята», 5-8 кл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виг народа в Великой Отечественной войне», 9-11 кл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28 февраля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Встречи с участниками Великой Отечественной войны, </w:t>
            </w:r>
          </w:p>
          <w:p>
            <w:pPr>
              <w:pStyle w:val="Normal"/>
              <w:snapToGrid w:val="false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участниками Афганской и локальных войн «Мы будем </w:t>
            </w:r>
          </w:p>
          <w:p>
            <w:pPr>
              <w:pStyle w:val="Normal"/>
              <w:snapToGrid w:val="false"/>
              <w:ind w:right="-3223" w:hanging="0"/>
              <w:rPr>
                <w:szCs w:val="28"/>
              </w:rPr>
            </w:pPr>
            <w:r>
              <w:rPr>
                <w:szCs w:val="28"/>
              </w:rPr>
              <w:t>помнить!"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Акции «Поздравляю», «Ветеран живет рядом», «Сладкая </w:t>
            </w:r>
          </w:p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>посылка солдату», «Тепло родного дома»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тры строя и песни «Статен в строю, силен в бою!»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и Мужества «Колокола нашей памяти», «Защитникам нашей Родины посвящается…»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ы рисунков и плакатов  «Память жива!», посвященные 70-летию победы в Сталинградской битве, 70-летию битвы на Курской дуге, 70-летию прорыва блокады Ленинграда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енно-спортивные игры, турниры «А, ну-ка, парни!»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Литературно-музыкальные композиции «Бессмертен тот, кто </w:t>
            </w:r>
          </w:p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Отечество спас!», «Есть такая профессия – Родину защищать!» ко Дню </w:t>
            </w:r>
          </w:p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>защитника Отечества.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>Тематические мероприятия к 24 годовщине вывода войск из Афганистана</w:t>
            </w:r>
          </w:p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>«Афган живет в моем сердце…»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Конкурс ретро-фотографий «Загляните в семейный альбом» - история одной </w:t>
            </w:r>
          </w:p>
          <w:p>
            <w:pPr>
              <w:pStyle w:val="Normal"/>
              <w:snapToGrid w:val="false"/>
              <w:ind w:right="-3223" w:hanging="0"/>
              <w:rPr>
                <w:szCs w:val="28"/>
              </w:rPr>
            </w:pPr>
            <w:r>
              <w:rPr>
                <w:szCs w:val="28"/>
              </w:rPr>
              <w:t>фотографи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ины по военно-патриотической тематике 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вание для школьников по проблемам здорового образа жизн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3" w:hanging="0"/>
              <w:rPr>
                <w:szCs w:val="28"/>
              </w:rPr>
            </w:pPr>
            <w:r>
              <w:rPr>
                <w:szCs w:val="28"/>
              </w:rPr>
              <w:t>Оказание шефской помощи ветеранам, участникам Вов, ветеранам тыла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Освещение мероприятий военно-патриотической направленности </w:t>
            </w:r>
          </w:p>
          <w:p>
            <w:pPr>
              <w:pStyle w:val="Normal"/>
              <w:snapToGrid w:val="false"/>
              <w:ind w:right="-3223" w:hanging="0"/>
              <w:rPr>
                <w:szCs w:val="28"/>
              </w:rPr>
            </w:pPr>
            <w:r>
              <w:rPr>
                <w:szCs w:val="28"/>
              </w:rPr>
              <w:t>в СМИ, на сайтах образовательных учрежден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>Районные соревнования по военно-прикладным видам спорта «Защитник</w:t>
            </w:r>
          </w:p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одины. Каким ему быть?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2.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У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>Фестиваль детского творчества «Возьмемся за руки, друзья!»,</w:t>
            </w:r>
          </w:p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посвященный  70 годовщине разгрома Советскими войсками </w:t>
            </w:r>
          </w:p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>немецко-фашистских войск в Сталинградской би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2.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У ДОД «Районный Дом детского творчества п. Горный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>Конкурс исторических бюллетеней, посвященный Сталинградской</w:t>
            </w:r>
          </w:p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>битв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5.02.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ОД «Районный Дом детского творчества п. Гор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Соревнования по лыжным гонкам, посвященные 70-летию </w:t>
            </w:r>
          </w:p>
          <w:p>
            <w:pPr>
              <w:pStyle w:val="Normal"/>
              <w:ind w:right="-3223" w:hanging="0"/>
              <w:rPr>
                <w:szCs w:val="28"/>
              </w:rPr>
            </w:pPr>
            <w:r>
              <w:rPr>
                <w:szCs w:val="28"/>
              </w:rPr>
              <w:t>Сталинградской битв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2.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ОД «Детско-юношеская спортивная школа п. Гор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Открытое первенство Краснопартизанского муниципального </w:t>
            </w:r>
          </w:p>
          <w:p>
            <w:pPr>
              <w:pStyle w:val="Normal"/>
              <w:snapToGrid w:val="false"/>
              <w:ind w:right="-3223" w:hanging="0"/>
              <w:rPr>
                <w:szCs w:val="28"/>
              </w:rPr>
            </w:pPr>
            <w:r>
              <w:rPr>
                <w:szCs w:val="28"/>
              </w:rPr>
              <w:t xml:space="preserve">района по баскетболу, посвященное выводу войск из Афганистана </w:t>
            </w:r>
          </w:p>
          <w:p>
            <w:pPr>
              <w:pStyle w:val="Normal"/>
              <w:snapToGrid w:val="false"/>
              <w:ind w:right="-3223" w:hanging="0"/>
              <w:rPr>
                <w:szCs w:val="28"/>
              </w:rPr>
            </w:pPr>
            <w:r>
              <w:rPr>
                <w:szCs w:val="28"/>
              </w:rPr>
              <w:t>и памяти Героя Советского Союза Миролюбова Ю.Н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2.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ОД «Детско-юношеская спортивная школа п. Горный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№3 от 25.01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районных соревнований по военно-прикладным видам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Цели и задачи</w:t>
      </w:r>
    </w:p>
    <w:p>
      <w:pPr>
        <w:pStyle w:val="Normal"/>
        <w:rPr>
          <w:szCs w:val="28"/>
        </w:rPr>
      </w:pPr>
      <w:r>
        <w:rPr>
          <w:szCs w:val="28"/>
        </w:rPr>
        <w:t>1.популяризация и пропаганда военно-прикладных видов спорта среди юношей Краснопартизан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2. выявление лучших спортсменов общеобразовательных школ района;</w:t>
      </w:r>
    </w:p>
    <w:p>
      <w:pPr>
        <w:pStyle w:val="Normal"/>
        <w:rPr>
          <w:szCs w:val="28"/>
        </w:rPr>
      </w:pPr>
      <w:r>
        <w:rPr>
          <w:szCs w:val="28"/>
        </w:rPr>
        <w:t>3. укрепление здоровья, воспитание потребности к здоровому образу жизни, развитию личности.</w:t>
      </w:r>
    </w:p>
    <w:p>
      <w:pPr>
        <w:pStyle w:val="Normal"/>
        <w:rPr>
          <w:szCs w:val="28"/>
        </w:rPr>
      </w:pPr>
      <w:r>
        <w:rPr>
          <w:b/>
          <w:szCs w:val="28"/>
        </w:rPr>
        <w:t>2. Дата и место проведения</w:t>
      </w:r>
    </w:p>
    <w:p>
      <w:pPr>
        <w:pStyle w:val="Normal"/>
        <w:rPr>
          <w:szCs w:val="28"/>
        </w:rPr>
      </w:pPr>
      <w:r>
        <w:rPr>
          <w:szCs w:val="28"/>
        </w:rPr>
        <w:t>Соревнования проводятся в п.Горный в ФОКе «Степняк» 20 февраля 2013 г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Заезд команд – 9.30 ч., начало соревнований в 10.00 ч.</w:t>
      </w:r>
    </w:p>
    <w:p>
      <w:pPr>
        <w:pStyle w:val="Normal"/>
        <w:rPr>
          <w:szCs w:val="28"/>
        </w:rPr>
      </w:pPr>
      <w:r>
        <w:rPr>
          <w:b/>
          <w:szCs w:val="28"/>
        </w:rPr>
        <w:t>3. Участники соревнований</w:t>
      </w:r>
    </w:p>
    <w:p>
      <w:pPr>
        <w:pStyle w:val="Normal"/>
        <w:rPr>
          <w:szCs w:val="28"/>
        </w:rPr>
      </w:pPr>
      <w:r>
        <w:rPr>
          <w:szCs w:val="28"/>
        </w:rPr>
        <w:t>Состав команды 4 юноши:</w:t>
      </w:r>
    </w:p>
    <w:p>
      <w:pPr>
        <w:pStyle w:val="Normal"/>
        <w:rPr>
          <w:szCs w:val="28"/>
        </w:rPr>
      </w:pPr>
      <w:r>
        <w:rPr>
          <w:szCs w:val="28"/>
        </w:rPr>
        <w:t>8 класс – 1,  1998 г. рождения,</w:t>
      </w:r>
    </w:p>
    <w:p>
      <w:pPr>
        <w:pStyle w:val="Normal"/>
        <w:rPr>
          <w:szCs w:val="28"/>
        </w:rPr>
      </w:pPr>
      <w:r>
        <w:rPr>
          <w:szCs w:val="28"/>
        </w:rPr>
        <w:t>9 класс – 1 , 1997 г. рождения,</w:t>
      </w:r>
    </w:p>
    <w:p>
      <w:pPr>
        <w:pStyle w:val="Normal"/>
        <w:rPr>
          <w:szCs w:val="28"/>
        </w:rPr>
      </w:pPr>
      <w:r>
        <w:rPr>
          <w:szCs w:val="28"/>
        </w:rPr>
        <w:t>10 класс – 1, 1996 г. рождения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1 класс – 1, 1995 г. рожд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Виды соревнований</w:t>
      </w:r>
    </w:p>
    <w:p>
      <w:pPr>
        <w:pStyle w:val="Normal"/>
        <w:rPr>
          <w:szCs w:val="28"/>
        </w:rPr>
      </w:pPr>
      <w:r>
        <w:rPr>
          <w:szCs w:val="28"/>
        </w:rPr>
        <w:t>1. Подтягивание на высокой перекладине из положения виса.</w:t>
      </w:r>
    </w:p>
    <w:p>
      <w:pPr>
        <w:pStyle w:val="Normal"/>
        <w:rPr>
          <w:szCs w:val="28"/>
        </w:rPr>
      </w:pPr>
      <w:r>
        <w:rPr>
          <w:szCs w:val="28"/>
        </w:rPr>
        <w:t>2. Стрельба из пневматической винтовки из положения лёжа.</w:t>
      </w:r>
    </w:p>
    <w:p>
      <w:pPr>
        <w:pStyle w:val="Normal"/>
        <w:rPr>
          <w:szCs w:val="28"/>
        </w:rPr>
      </w:pPr>
      <w:r>
        <w:rPr>
          <w:szCs w:val="28"/>
        </w:rPr>
        <w:t>3. Челночный бег 6 по 10 метров.</w:t>
      </w:r>
    </w:p>
    <w:p>
      <w:pPr>
        <w:pStyle w:val="Normal"/>
        <w:rPr>
          <w:szCs w:val="28"/>
        </w:rPr>
      </w:pPr>
      <w:r>
        <w:rPr>
          <w:szCs w:val="28"/>
        </w:rPr>
        <w:t>4. Жим гири 16 кг – юноши 10-11 классов,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8 кг – юноши 8-9 классов.</w:t>
      </w:r>
    </w:p>
    <w:p>
      <w:pPr>
        <w:pStyle w:val="Normal"/>
        <w:rPr>
          <w:szCs w:val="28"/>
        </w:rPr>
      </w:pPr>
      <w:r>
        <w:rPr>
          <w:szCs w:val="28"/>
        </w:rPr>
        <w:t>5. Надевание противогаза – положение походное, на время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6. Виктори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Руководство проведением соревнований</w:t>
      </w:r>
    </w:p>
    <w:p>
      <w:pPr>
        <w:pStyle w:val="Normal"/>
        <w:rPr/>
      </w:pPr>
      <w:r>
        <w:rPr>
          <w:szCs w:val="28"/>
        </w:rPr>
        <w:t>Общее руководство и непосредственное проведение соревнований осуществляет МОУ «УМЦ развития образования Краснопартизанского муниципального района» и РМО преподавателей-организаторов ОБЖ /руководитель – Полижин Борис Викторович/.</w:t>
      </w:r>
    </w:p>
    <w:p>
      <w:pPr>
        <w:pStyle w:val="Normal"/>
        <w:rPr>
          <w:szCs w:val="28"/>
        </w:rPr>
      </w:pPr>
      <w:r>
        <w:rPr>
          <w:szCs w:val="28"/>
        </w:rPr>
        <w:t>Главный судья – Полижин Б.В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удьи: Серватов В.П., Плясунков С.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Заявки</w:t>
      </w:r>
    </w:p>
    <w:p>
      <w:pPr>
        <w:pStyle w:val="Normal"/>
        <w:jc w:val="both"/>
        <w:rPr/>
      </w:pPr>
      <w:r>
        <w:rPr>
          <w:szCs w:val="28"/>
        </w:rPr>
        <w:t>Заявки  на участие в соревнованиях, копии паспортов юношей подаются главному судье соревнований Полижину Б.В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едварительную заявку необходимо зарегистрировать по тел. 89279123882.</w:t>
      </w:r>
    </w:p>
    <w:p>
      <w:pPr>
        <w:pStyle w:val="Normal"/>
        <w:rPr>
          <w:szCs w:val="28"/>
        </w:rPr>
      </w:pPr>
      <w:r>
        <w:rPr>
          <w:b/>
          <w:szCs w:val="28"/>
        </w:rPr>
        <w:t>7. Награждение</w:t>
      </w:r>
    </w:p>
    <w:p>
      <w:pPr>
        <w:pStyle w:val="Normal"/>
        <w:rPr>
          <w:szCs w:val="28"/>
        </w:rPr>
      </w:pPr>
      <w:r>
        <w:rPr>
          <w:szCs w:val="28"/>
        </w:rPr>
        <w:t>Команды юношей, занявшие призовые места, награждаются грамотами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3 от 25.01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7"/>
        <w:ind w:left="1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то вы знаете о здоровом образе жизни? </w:t>
      </w:r>
    </w:p>
    <w:p>
      <w:pPr>
        <w:pStyle w:val="Normal"/>
        <w:spacing w:lineRule="exact" w:line="307"/>
        <w:ind w:left="1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07"/>
        <w:ind w:left="100" w:firstLine="200"/>
        <w:jc w:val="both"/>
        <w:rPr>
          <w:szCs w:val="28"/>
        </w:rPr>
      </w:pPr>
      <w:r>
        <w:rPr>
          <w:b/>
          <w:bCs/>
          <w:szCs w:val="28"/>
        </w:rPr>
        <w:t>Уважаемые ученики! Мы хотели бы узнать, какие у вас представления о здоровом образе жизни. Ответьте, пожалуйста, на следующие вопросы. Выберите только один вариант ответа в каждом вопрос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аш пол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Возраст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о вашему мнению, здоровый образ жизни – это…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. отказ от вредных привычек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.  двигательный режим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.  Рациональное питание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.  занятия физической культурой и спортом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.  положительные эмоции и позитивное мышление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е.  все ответы верн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Насколько успех в жизни человека зависит от его образа жизни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.  полностью зависи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.  во многом зависи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.  не зависи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Является ли Ваш образ жизни здоровым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а.  да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.  не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читаете ли Вы вредными привычками: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а. курение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б.  переедание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в.  сквернословие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г.  частое употребление спиртного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д.  употребление или введение наркотиков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Курите ли Вы?</w:t>
      </w:r>
    </w:p>
    <w:p>
      <w:pPr>
        <w:pStyle w:val="Normal"/>
        <w:ind w:left="180" w:firstLine="180"/>
        <w:rPr>
          <w:szCs w:val="28"/>
        </w:rPr>
      </w:pPr>
      <w:r>
        <w:rPr>
          <w:szCs w:val="28"/>
        </w:rPr>
        <w:t>а.  д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.  нет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.  иногда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.  только иногд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С какого возраста, Вы считаете, можно употреблять  спиртные напитки?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а.  с 10 лет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б.  с 15 лет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в.  с 20 лет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г.  с 25 лет, </w:t>
      </w:r>
    </w:p>
    <w:p>
      <w:pPr>
        <w:pStyle w:val="Normal"/>
        <w:ind w:left="180" w:hanging="0"/>
        <w:rPr/>
      </w:pPr>
      <w:r>
        <w:rPr>
          <w:szCs w:val="28"/>
        </w:rPr>
        <w:t xml:space="preserve">д.  не нужно этого делать.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Какие спиртные напитки Вы пробовали? Сколько раз?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А.  пиво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Б.  вино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В.  шампанское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Г.  водка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Д.  никогда ничего не пробовал?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Как часто Вы употребляете спиртные напитки и с кем?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робовали ли Вы наркотики? Сколько раз?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Где это происходило?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0"/>
        <w:rPr>
          <w:b/>
          <w:b/>
          <w:szCs w:val="28"/>
        </w:rPr>
      </w:pPr>
      <w:r>
        <w:rPr>
          <w:b/>
          <w:szCs w:val="28"/>
        </w:rPr>
        <w:t>Кто, по вашему мнению, должен помогать вести здоровый образ жизни?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а.  я сам (а)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б.  врачи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в. учителя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г. родители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д.  друзья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е. все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5:00Z</dcterms:created>
  <dc:creator>XTreme</dc:creator>
  <dc:description/>
  <cp:keywords/>
  <dc:language>en-US</dc:language>
  <cp:lastModifiedBy>Admin</cp:lastModifiedBy>
  <cp:lastPrinted>2012-03-06T15:26:00Z</cp:lastPrinted>
  <dcterms:modified xsi:type="dcterms:W3CDTF">2013-01-31T11:27:00Z</dcterms:modified>
  <cp:revision>51</cp:revision>
  <dc:subject/>
  <dc:title>Экз</dc:title>
</cp:coreProperties>
</file>