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РАЙОНА»</w:t>
      </w:r>
    </w:p>
    <w:p>
      <w:pPr>
        <w:pStyle w:val="Heading"/>
        <w:jc w:val="left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каз №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25.04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ого </w:t>
      </w:r>
      <w:r>
        <w:rPr>
          <w:bCs/>
          <w:color w:val="000000"/>
          <w:sz w:val="28"/>
          <w:szCs w:val="28"/>
        </w:rPr>
        <w:t xml:space="preserve">заочного конкур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есна, воспета ты в стихах и песнях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D1D"/>
          <w:sz w:val="28"/>
          <w:szCs w:val="28"/>
        </w:rPr>
      </w:pPr>
      <w:r>
        <w:rPr>
          <w:bCs/>
          <w:color w:val="000000"/>
          <w:sz w:val="28"/>
          <w:szCs w:val="28"/>
        </w:rPr>
        <w:t>посвященного Году 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формирования активной творческой  позиции в области духовно-нравственного и эстетического воспитания школьников на базе МОУ «ООШ с. Корнеевка Краснопартизанского района Саратовской области» с 25 марта по 15 апреля 2014 г. прошел м</w:t>
      </w:r>
      <w:r>
        <w:rPr>
          <w:color w:val="000000"/>
          <w:sz w:val="28"/>
          <w:szCs w:val="28"/>
        </w:rPr>
        <w:t xml:space="preserve">униципальный </w:t>
      </w:r>
      <w:r>
        <w:rPr>
          <w:bCs/>
          <w:color w:val="000000"/>
          <w:sz w:val="28"/>
          <w:szCs w:val="28"/>
        </w:rPr>
        <w:t xml:space="preserve">заочный конкурс </w:t>
      </w:r>
      <w:r>
        <w:rPr>
          <w:sz w:val="28"/>
          <w:szCs w:val="28"/>
        </w:rPr>
        <w:t>«Весна, воспета ты в стихах и песнях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вященный Году  культуры.</w:t>
      </w:r>
      <w:r>
        <w:rPr>
          <w:sz w:val="28"/>
          <w:szCs w:val="28"/>
        </w:rPr>
        <w:t xml:space="preserve"> На конкурс представлено 189 работ из 11 школ района. На основании вышеизложенног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муниципального заочного конкурса «Весна, воспета ты в стихах и песнях», посвященного Году культуры /прил. 1/.</w:t>
      </w:r>
    </w:p>
    <w:p>
      <w:pPr>
        <w:pStyle w:val="Normal"/>
        <w:jc w:val="both"/>
        <w:rPr/>
      </w:pPr>
      <w:r>
        <w:rPr>
          <w:sz w:val="28"/>
          <w:szCs w:val="28"/>
        </w:rPr>
        <w:t>2. Объявить благодарность педагогическому коллективу МОУ «ООШ с. Корнеевка Краснопартизанского района Саратовской области» за организацию и проведени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торжественное закрытие конкурса с приглашением участников победителей на «</w:t>
      </w:r>
      <w:r>
        <w:rPr>
          <w:b/>
          <w:sz w:val="28"/>
          <w:szCs w:val="28"/>
        </w:rPr>
        <w:t>Фестиваль Весны</w:t>
      </w:r>
      <w:r>
        <w:rPr>
          <w:sz w:val="28"/>
          <w:szCs w:val="28"/>
        </w:rPr>
        <w:t xml:space="preserve">», который состоится на базе МОУ «ООШ с. Корнеевка» </w:t>
      </w:r>
      <w:r>
        <w:rPr>
          <w:b/>
          <w:sz w:val="28"/>
          <w:szCs w:val="28"/>
        </w:rPr>
        <w:t>6 мая 2014 г. в 10.00 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Методисту МОУ «УМЦ развития образования Краснопартизанского муниципального района» Ковальковой Т.Ю. довести до сведения руководителей ОУ данны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У «УМЦ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артизанского муниципального района»                         Л.А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Ковалькова Т.Ю. 3-13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9060" w:leader="none"/>
        </w:tabs>
        <w:jc w:val="right"/>
        <w:rPr/>
      </w:pPr>
      <w:r>
        <w:rPr>
          <w:sz w:val="20"/>
          <w:szCs w:val="20"/>
        </w:rPr>
        <w:t>к приказу №46 от 25.04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Юный поэт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180"/>
        <w:gridCol w:w="2160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ние работ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рад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 Александр,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п.Октябр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ла вес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икова Ксения,  11клас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«СОШ п. Римско-Корсаков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сен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буждение прир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ронин Сергей, 7 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аева О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тья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Денис, 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 Толстовка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лыкова Н.Н.</w:t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лу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ень весенний, ясен!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ркасова Мария, 11 клас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«СОШ п. Римско-Корсаков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сенева Л.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.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Анастасия,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розова Виктория, 6 кла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утка природ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нт Ангелина, 4 класс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 Раздоль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енкова Н. 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дов Иван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Ш п. Римско-Корсаков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– прекрасная пор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на Анастасия,                                                        6 класс                                                                    МОУ «СОШ с.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Чувеева О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енек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вина Екатерина,9 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сене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ыпченко Ирина, 9 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Л.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ла весна – пора любви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а Владислава,                                                              10 класс                                                                 МОУ «СОШ с.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Корнилова С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е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колова Роза,6 клас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гин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нежни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маналиева Айнура, 8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п. Октябрьск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галиева А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 п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есны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рушева Екатерина, 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сенева Л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алиева Асел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сонова Кристина, 2 клас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 Раздоль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е на встреч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лапова  Екатерина, 3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пова 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заева Анжела, 1 клас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СОШ с. 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чёв Артём, 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СОШ с.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ее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расова Полина, 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 c</w:t>
            </w:r>
            <w:r>
              <w:rPr>
                <w:b/>
                <w:sz w:val="28"/>
                <w:szCs w:val="28"/>
              </w:rPr>
              <w:t>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ем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еек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цев Сергей, 3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ринова Алена, 3 клас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цай Олег, 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чкова Александра, 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ов Сергей, 7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ов Сергей, 7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 руче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ов Сергей, 7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инокова Анастаси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  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ан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шкова Варвара, 1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СОШ п. 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хан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весн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кулов Азамат,  2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х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есн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ркулова Гульнара, 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ух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ские луч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юкова Юлия,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весна пришла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врищенко Дарья, 7 клас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У «СОШ с. Толстовка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лап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есн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шков Даниил, 5 клас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итова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Весна в творчестве русских поэтов»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6"/>
        <w:gridCol w:w="6502"/>
        <w:gridCol w:w="2160"/>
        <w:gridCol w:w="27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оспета ты в стихах и песнях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паева Алеся,    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Головинщ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А.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 весн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шина Татьяна,    2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п. 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якина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оспета ты в стихах и песнях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олова Дарья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п. Римско-Корсаков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а О.К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– и гул, и плеск, и аромат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муратов Тимур, 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ибаева О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на 45-го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ьченко  Михаил,  9 кл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У «СОШ п.Римско-Корсаков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гина Т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и русских поэтов о весне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чун Алексей, 5 класс</w:t>
              <w:br/>
              <w:t xml:space="preserve"> 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ынкина И. А.</w:t>
            </w:r>
          </w:p>
        </w:tc>
      </w:tr>
      <w:tr>
        <w:trPr>
          <w:trHeight w:val="1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ю о Родине свободной и о весне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маналиев Альбек,  5 класс,                                                            Подгорнов Александр, 5 клас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«ООШ п. Октябр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орушко О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на пора чудес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учающиеся 7 класс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«СОШ с.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лапова Е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ыхание весн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Gulim;Arial Unicode MS"/>
                <w:b/>
                <w:bCs/>
                <w:sz w:val="28"/>
                <w:szCs w:val="28"/>
              </w:rPr>
              <w:t>Аслапова Екатери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Gulim;Arial Unicode MS"/>
                <w:b/>
                <w:bCs/>
                <w:sz w:val="28"/>
                <w:szCs w:val="28"/>
              </w:rPr>
              <w:t xml:space="preserve">3 класс </w:t>
            </w:r>
          </w:p>
          <w:p>
            <w:pPr>
              <w:pStyle w:val="Normal"/>
              <w:spacing w:before="77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Gulim;Arial Unicode MS"/>
                <w:b/>
                <w:bCs/>
                <w:sz w:val="28"/>
                <w:szCs w:val="28"/>
              </w:rPr>
              <w:t xml:space="preserve">МОУ «СОШ с.Толстов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лапова Е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Каймуратова Алия, </w:t>
            </w: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5 класс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Нысанбаева А. К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ий проек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Аукешева Сабина, 10 класс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МОУ "СОШ с. Милорадовка»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пова Н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Печерская Варвара,  2 класс</w:t>
            </w: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МОУ «СОШ с. 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учкова Е.А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с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Тарасова Анастасия 6 класс </w:t>
            </w:r>
          </w:p>
          <w:p>
            <w:pPr>
              <w:pStyle w:val="Style18"/>
              <w:spacing w:before="28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якова Г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на в лирике Ф.И. Тютчева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Водолазская Анастасия, 8 класс </w:t>
            </w:r>
          </w:p>
          <w:p>
            <w:pPr>
              <w:pStyle w:val="Style18"/>
              <w:spacing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МОУ «СОШ с. 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ова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Одноколова Роза, 6 класс</w:t>
              <w:br/>
              <w:t>МОУ «СОШ п.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угина Н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запах цвет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Абрамкина Валерия,  7 класс 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МОУ «ООШ с. Головинщ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рамкина Р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хи великих поэтов о весн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Кондратьев Александр, 7 класс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урцева  Т.С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пришл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Латовина Алина,         1 класс    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а Т.С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Коврова Валерия,        1 класс    </w:t>
            </w:r>
          </w:p>
          <w:p>
            <w:pPr>
              <w:pStyle w:val="Style18"/>
              <w:spacing w:before="28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МОУ «СОШ п. 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ханова С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Аникеева Алена,       8 класс  </w:t>
            </w:r>
          </w:p>
          <w:p>
            <w:pPr>
              <w:pStyle w:val="Style18"/>
              <w:spacing w:before="0" w:after="0"/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МОУ «ООШ с. Головинщ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качева Г.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сна, весна на улице, </w:t>
              <w:br/>
              <w:t>Весенние деньки!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Биристюкова Полина, 4 класс</w:t>
            </w:r>
          </w:p>
          <w:p>
            <w:pPr>
              <w:pStyle w:val="Style18"/>
              <w:spacing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МОУ «ООШ с. Большая Сакма»</w:t>
            </w:r>
          </w:p>
          <w:p>
            <w:pPr>
              <w:pStyle w:val="Style18"/>
              <w:spacing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язева Н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на в творчестве русских художников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Ситникова Диана,    4 класс</w:t>
            </w:r>
          </w:p>
          <w:p>
            <w:pPr>
              <w:pStyle w:val="Style18"/>
              <w:spacing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МОУ «СОШ с.Сулак»</w:t>
            </w:r>
          </w:p>
          <w:p>
            <w:pPr>
              <w:pStyle w:val="Style18"/>
              <w:spacing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ибакова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тог номинации «Серебряный голос»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540"/>
        <w:gridCol w:w="2160"/>
        <w:gridCol w:w="2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сточк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 Вадим, 5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I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3" w:hanging="40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ее танг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а Елена, 9 класс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ова Кристина,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мачё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ова ве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лдагалиева Мадина,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Махмудова Каяханум,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аирова Сабина, учащиеся 8 класс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III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 капел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ысанбаева Аделина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аргенжинова Алина, учащиеся 2 класс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ООШ с. Савельев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II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Вес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аврищенко Дарья, 7 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II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тепе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ушк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аркулова Гульнара, 4 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ООШ с. Корнеева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II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дина З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 ламбад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асова Анастасия, 6 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ООШ с. Корнеев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дина З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шенинникова Алена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арасова Анастасия, 6 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ООШ с. Корнеев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II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дина З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ь идет по улиц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еся 1 и 4 клас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ООШ с. Большая Сак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аганова Дарья, 4 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ООШ с. 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I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аков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 капел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Ерунова Алина, 2 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ООШ с. Сула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юк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Весна красна, тебе мы рады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540"/>
        <w:gridCol w:w="21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ем пернатых друзей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енцова Маргарита, 2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п.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як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идет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усева Виолетта, 10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п.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и, кораблик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Ангелина, 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к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 Николай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к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капел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ынкин Сергей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ёвина Анна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нежни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колова Дарья, 7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н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цве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овлева Екате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а Татьяна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!!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як Игорь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– царица цветов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нина Камила, 10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ык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хлопоты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а Настя, 5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Головинщ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капел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ина Елена, 5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Головинщ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красна, тебе мы рады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юнова Анастасия, 5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 Головинщ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каче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кеева Наталья, 5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Головинщ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простор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зудинова  Юлиана, 4 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ьчева Ангелина,  2 клас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юк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солнц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Альбина, 2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юк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весн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ёв Данила, Герасимов Артур, Ерохина Владислава, Кагирова Светлана, Садчи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5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п. Петровск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това М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ов Данил,5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т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щенко Дарья, 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п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ю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за Анастасия, 4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весн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щенко Дарья, 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п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заханов Мурад, 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 c</w:t>
            </w:r>
            <w:r>
              <w:rPr>
                <w:b/>
                <w:sz w:val="28"/>
                <w:szCs w:val="28"/>
              </w:rPr>
              <w:t>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тица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ёва Екатерина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 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феев Станислав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 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 свирел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рский Александр, 2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 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ч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ужд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чов Михаил, 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 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дова Дарья,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 Милорад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! Весне дорогу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алиева Адема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шунович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краски весн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оева Елизавета 3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весн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уева Наталья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ники весн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уев Иван 4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нежник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Анастасия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п.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кра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Алсу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шла весна, и все ей рад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Эльмира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Н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Анастасия, 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красна на нашей улице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заева Анжела, 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Су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улов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ечной поляночк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колова Роза, 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лин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Виктория, 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провожаем, весну встречаем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маналиева Асел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ден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ошевич Анастасия, 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Римско-Корса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лес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а Анастасия, 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а С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якин Александр, 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а С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аблик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лкова Анастасия,  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кова С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зака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жинов Салем, 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кова С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уждение весн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лкова Ангелина,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п. 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мон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аева Ирина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ан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 душиста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пченко Алина, 1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ан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ратьев Александр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оч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хмудова Каяханум, 8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мудова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и весн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расов Александр, 8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дина З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кина Юлия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на З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з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шмаков Павел,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дина З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весн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якина Юлия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 цве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жинов Заур,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х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Весна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овин Глеб, 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ульников Михаил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унтаева Джамиля,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настро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жунтаева Амина, 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корабл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даков Семён, 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Савелье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цева Т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Весенняя мозаика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68"/>
        <w:gridCol w:w="6898"/>
        <w:gridCol w:w="1924"/>
        <w:gridCol w:w="254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 – Весна, длинная коса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еева Яна, 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а дочк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ухина Анастасия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х цветов букет весенни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ева Анна, 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разлив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брагимова Альбина,  2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Сула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прельская шутк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брагимова Альбина, 2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Сула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учи разведу рукам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Анна, 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Петровск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гиз. Пробуждение природы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заханов Рустам,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Сула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улова Н.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солнечный дене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форов Максим, 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Сула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Н.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пришла. Я и Вишня расцвела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това Надежда,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Сула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улова Н.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цов Роман, 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О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цвете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енко Дмитрий,  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О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чит ручей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а Елена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О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ьте ушки на макушк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шаев Гошгар, 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О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, весне мы рад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киров Рушан, 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О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ландыш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нко Снежан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О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 рек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веев Кирилл,  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еева О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туманы мои растуман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дова Дарь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еева О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зака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врина Анастасия,  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еева О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Май, и Победа!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ков Фёдор,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сегодня вес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Виктор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. Милорадовка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ече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кешев Самат,  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еева О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кон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ырова Жанара, 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еева О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весн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игуллина Альбина,  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а О.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 моя родна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ородникова Мария,  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а О.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хорошо!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 Виктор, 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а О.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радовская  сакур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кова Евгения, 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 п. Милорадовка»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а О.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овое царство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гин  Даниил, 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а О.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шова Татьяна,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П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и в цвету – весны творень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Олег,  11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лорад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на Т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-под снега - молодой рос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аж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 Артем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речка, плотина, пот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аж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чёв Артем, 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! Весна! Богата красками он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аж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 Артем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 тронул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аж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филов Данила, 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тиц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аж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филов Данила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аж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филов Данила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ичева Е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весне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оева Елизавета,  3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В.П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стречи изменить нельз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оева Елизавета,  3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В.П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лис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оев Сергей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 сады цвету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оев Сергей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ветеран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оев Сергей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леднему звонк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ибаева Алина,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на моей улиц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ибаева Алина,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ы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водный Ирги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ибаева Алина,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нный от мир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ков Денис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яние  двух рус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сков Денис, 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ыкова Н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снулс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ков Вадим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с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ков Вадим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робужде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ков Вадим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одснежник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оев Сергей, 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.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ужде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лкова Анастасия,  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 Корнее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кова С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кова Анастасия,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а С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ая полян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кова Анастас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а С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в цвет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Дмитр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а С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сирен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кова Анастасия,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а С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ий субботн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Г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 Александр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 Корнее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а М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ижина  Виктория,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ООШ с. Корнеев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дина З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в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лов Иван, 4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Сула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акова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36"/>
      <w:szCs w:val="36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2:00Z</dcterms:created>
  <dc:creator>Admin</dc:creator>
  <dc:description/>
  <cp:keywords/>
  <dc:language>en-US</dc:language>
  <cp:lastModifiedBy>Admin</cp:lastModifiedBy>
  <dcterms:modified xsi:type="dcterms:W3CDTF">2014-04-30T10:25:00Z</dcterms:modified>
  <cp:revision>10</cp:revision>
  <dc:subject/>
  <dc:title> </dc:title>
</cp:coreProperties>
</file>