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2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szCs w:val="28"/>
        </w:rPr>
        <w:t>от 14.01.2013 г.</w:t>
      </w:r>
    </w:p>
    <w:p>
      <w:pPr>
        <w:pStyle w:val="Normal"/>
        <w:jc w:val="both"/>
        <w:rPr/>
      </w:pPr>
      <w:r>
        <w:rPr/>
        <w:t xml:space="preserve">О проведении Года </w:t>
      </w:r>
    </w:p>
    <w:p>
      <w:pPr>
        <w:pStyle w:val="Normal"/>
        <w:jc w:val="both"/>
        <w:rPr/>
      </w:pPr>
      <w:r>
        <w:rPr/>
        <w:t xml:space="preserve">охраны окружающей среды </w:t>
      </w:r>
    </w:p>
    <w:p>
      <w:pPr>
        <w:pStyle w:val="Normal"/>
        <w:jc w:val="both"/>
        <w:rPr/>
      </w:pPr>
      <w:r>
        <w:rPr/>
        <w:t xml:space="preserve">в образовательных учреждениях район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Указа Президента РФ №1157 от 10.08.2012 г. «О проведении в Российской Федерации Года охраны окружающей среды», в соответствии с планом работы МОУ «УМЦ развития образования Краснопартизанского муниципального района» и в целях обеспечения права каждого человека на благоприятную окружающую среду, формирования экологической грамотности и бережного отношения к природе родн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1. МОУ «УМЦ развития образования Краснопартизанского муниципального района»  </w:t>
      </w:r>
      <w:r>
        <w:rPr>
          <w:color w:val="1D1D1D"/>
          <w:szCs w:val="28"/>
        </w:rPr>
        <w:t>обеспечить разработку и утверждение плана основных мероприятий по проведению в образовательных учреждениях Года охраны окружающей среды (приложение №1).</w:t>
      </w:r>
    </w:p>
    <w:p>
      <w:pPr>
        <w:pStyle w:val="Normal"/>
        <w:jc w:val="both"/>
        <w:rPr>
          <w:color w:val="1D1D1D"/>
          <w:szCs w:val="28"/>
        </w:rPr>
      </w:pPr>
      <w:r>
        <w:rPr>
          <w:color w:val="1D1D1D"/>
          <w:szCs w:val="28"/>
        </w:rPr>
        <w:t>2. Рекомендовать образовательным учреждениям осуществлять необходимые мероприятия в рамках проводимого Года охраны окружающей среды.</w:t>
      </w:r>
    </w:p>
    <w:p>
      <w:pPr>
        <w:pStyle w:val="Normal"/>
        <w:jc w:val="both"/>
        <w:rPr>
          <w:color w:val="1D1D1D"/>
          <w:szCs w:val="28"/>
        </w:rPr>
      </w:pPr>
      <w:r>
        <w:rPr>
          <w:color w:val="1D1D1D"/>
          <w:szCs w:val="28"/>
        </w:rPr>
        <w:t>3. Контроль за исполнением данного приказа возложить на методиста МОУ «УМЦ развития образования Краснопартизанского муниципального района» Ковалькову Т.Ю.</w:t>
      </w:r>
    </w:p>
    <w:p>
      <w:pPr>
        <w:pStyle w:val="Normal"/>
        <w:jc w:val="both"/>
        <w:rPr>
          <w:color w:val="1D1D1D"/>
          <w:szCs w:val="28"/>
        </w:rPr>
      </w:pPr>
      <w:r>
        <w:rPr>
          <w:color w:val="1D1D1D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У «УМЦ развития образования»                                        Л.П. Ольх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980"/>
        <w:gridCol w:w="4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чный  конкурс детского творчества  «Давайте  будем  беречь  планету, другой  такой  на  свете 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Петров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экологического творчества «Жизнь без мус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Горны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акция «Украсим садами поселок (село) родно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- 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Милорадов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оектных работ «Береги свою плане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Большая Сак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 с. Раздольн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детского творчества «Как прекрасен этот ми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У «ООШ  п. Октябрь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о-юношеский конкурс «В объективе – птичья корм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Римско-Корсаков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Головинще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инсценированной (костюмированной) экологической сказки «В гостях у Сказк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Корнее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слет юных экологов «Часовые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«Районный Дом детского творчества р.п. Горны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детского творчества «Как прекрасен этот ми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п. Октябрь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опись добрых дел по сохранению природы родного края «Экология – безопасность –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Савелье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ое многоборье «Рыцари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Сулак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>Admin</dc:creator>
  <dc:description/>
  <cp:keywords/>
  <dc:language>en-US</dc:language>
  <cp:lastModifiedBy>Admin</cp:lastModifiedBy>
  <cp:lastPrinted>2013-01-17T09:41:00Z</cp:lastPrinted>
  <dcterms:modified xsi:type="dcterms:W3CDTF">2013-02-01T07:45:00Z</dcterms:modified>
  <cp:revision>40</cp:revision>
  <dc:subject/>
  <dc:title/>
</cp:coreProperties>
</file>