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8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right"/>
        <w:rPr>
          <w:szCs w:val="28"/>
        </w:rPr>
      </w:pPr>
      <w:r>
        <w:rPr>
          <w:szCs w:val="28"/>
        </w:rPr>
        <w:t>от 22.01.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25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проведении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 несовершеннолетни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оведении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 несовершеннолетни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образования Саратовской области №3037 от 02.12.2014 г.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направленного на раннее выявление немедицинского потребления наркотических средств и психотропных веществ», рекомендациями ГАУ ДПО «СОИРО» для обеспечения проведения социально-психологического тестирования обучающихся образовательных организаций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роведение социально-психологического тестирования обучающихся 9-11 классов общеобразовательных организаций, направленного на раннее выявление немедицинского потребления наркотических средств и психотропных веществ в период с 3 февраля 2015 г. по 3 марта 2015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предоставить в МОУ «УМЦ развития образования» в срок до 30 января 2015 г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  список ответственных за проведение тестирования лиц;</w:t>
      </w:r>
    </w:p>
    <w:p>
      <w:pPr>
        <w:pStyle w:val="Normal"/>
        <w:ind w:firstLine="360"/>
        <w:jc w:val="both"/>
        <w:rPr/>
      </w:pPr>
      <w:r>
        <w:rPr/>
        <w:t>2.2    расписание социально-психологического тестирования по классам и дата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.3  поименные списки обучающихся, участвующих в тестировании,  составленные по итогам получения от обучающихся либо от их родителей (законных представителей) информированных согласий по прилагаемым формам; учитывая, что социально-психологическое тестирование обучающихся, достигших возраста пятнадцати лет, проводится при наличии их информированных согласий в письменной форме, а учащихся, не достигших возраста пятнадцати лет, проводится при наличии информированного согласия одного из родителей или иного законного представителя (приложения 3,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МОУ «УМЦ развития образования»                                          Л.А. 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6694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740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5:00Z</dcterms:created>
  <dc:creator>Admin</dc:creator>
  <dc:description/>
  <cp:keywords/>
  <dc:language>en-US</dc:language>
  <cp:lastModifiedBy>Admin</cp:lastModifiedBy>
  <cp:lastPrinted>2015-01-26T10:59:00Z</cp:lastPrinted>
  <dcterms:modified xsi:type="dcterms:W3CDTF">2015-01-26T07:05:00Z</dcterms:modified>
  <cp:revision>13</cp:revision>
  <dc:subject/>
  <dc:title> </dc:title>
</cp:coreProperties>
</file>