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образования    администрации Краснопартизанского района                                            ________________                    О.В. Иргалиев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У «УМЦ развития образования Краснопартизанского района»</w:t>
            </w:r>
          </w:p>
          <w:p>
            <w:pPr>
              <w:pStyle w:val="Normal"/>
              <w:rPr/>
            </w:pPr>
            <w:r>
              <w:rPr/>
              <w:t>__________________                    Л.П. Ольх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ста по воспитательной работ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Учебно-методический центр развития образования Краснопартизанского район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– 2013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Ковальковой Т.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Воспитательная работа в ОУ района направлена на создание условий для развития здоровой, творчески мыслящей личности, обладающей прочными знаниями, способной адаптироваться к условиям современной жизни. Как следствие этого в 2012 г. повысился воспитательный потенциал образовательных учреждений: охват внеурочной деятельностью школьников составляет 85 % (1029 человек), совершенствуются формы общественного самоуправления школ, активизируется работа детских общественных организаций.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>2012 год – Год Российской истории. Этому были приурочены различные творческие конкурсы, викторины, олимпиады, посвященные знаменательным и памятным датам, великим людям. Некоторые работы были по достоинству отмечены не только на районном уровне, но и на областном. Особенно активно проявили себя в этом направлении обучающиеся МОУ «СОШ п. Римско-Корсаковка» (зам. директора по ВР Дугина Т.В.). Участие в областном конкурсе презентаций музеев учреждений образования «Мы приглашаем в наш музей» принесло призовые места МОУ «СОШ с. Сулак» и МОУ «ООШ с. Савельевка»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В рамках Года Российской истории прошло празднование 50-летнего юбилея краеведческого музея МОУ «СОШ с. Сулак» и присвоение ему имени П.М. Шелухина; организованы и проведены мероприятия по проведению празднования 150-летия со дня рождения П.А. Столыпина; областная  научно-практическая конференция школьников «Народы Поволжья: история, образование, культура», в которой активно и результативно участвовали педагоги и обучающиеся МОУ «СОШ п. Петровский» (Дундина О.В.), МОУ «СОШ с. Милорадовка» (Толмачева О.А.), МОУ «ООШ с. Савельевка» (Семикопова Л.И.); областная сетевая олимпиада среди школьников «Москва за нами!»; мероприятия, посвященные празднованию 200-летия победы России в Отечественной войне 1812 г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Идет постоянное активное сотрудничество с ГОУДОД «Областной детский экологический центр», ГУ «Областной центр патриотического воспитания», ГОУДОД «Областной центр дополнительного образования для детей «Поиск». Обучающиеся и их педагоги очень много самостоятельно выбирают места проведения конкурсов разноуровневой и различной направленности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>Большое внимание уделяется профилактической работе среди несовершеннолетних: участие в работе КДН и ЗП при администрации района; анкетирование с целью предупреждения отклонения от норм поведения; анализ работы Советов профилактики; организация работы в ОУ отрядов «Юные помощники милиции» (создано и работает 8 отрядов); осуществляется постоянный контроль за посещением учебных занятий, употреблением алкоголя и табака, организацией внеурочной и летней занятости детей и подростков из семей, находящихся в социально-опасном положении, и подростков, стоящих на учете в ПДН ОВД Краснопартизанского района. В результате произошло снижение количества учащихся, стоящих на учете в ПДН с 8 (в 2011 г.) до 3 (в 2012 году) и снижение числа несовершеннолетних, совершивших правонарушения с 6 до 2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Уже в течение 10 лет в районе проводится конкурс «Лучший ученический класс». В нынешнем году в нем участвовало 18 ученических коллективов. Победителями этого конкурса стали учащиеся 11 класса МОУ «СОШ п. Петровский», классный руководитель – Бурдина Н.Н. Причем этот классный коллектив стал победителем второй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внимания уделяется патриотическому воспитанию детей и подростков. Военно-патриотические игры, акции оказания шефской помощи ветеранам, поисковая работа, работа по благоустройству памятников погибшим воинам, востребованы и сегодня. Они выработают и командный дух, и сильный характер и формируют навыки поведения в самых сложных  условиях. Очень заинтересовала учащихся и педагогов областная военно-патриотическая Акция «Солдатский платок», посвященная 67-ой годовщине Победы в Великой Отечественной войне 1941-1945 годов. Общеобразовательные учреждения нашего района представили 95 платков. Сшитые в общее полотно платки были представлены на Митинге ко Дню Победы в районном центре. Областным Оргкомитетом Акции отмечены лучшие образцы «Солдатских платков» с вышитыми именами воинов</w:t>
      </w:r>
      <w:r>
        <w:rPr>
          <w:color w:val="000000"/>
          <w:sz w:val="28"/>
          <w:szCs w:val="28"/>
        </w:rPr>
        <w:t xml:space="preserve"> Кулебякина Алексея Николаевича, Тумасова Дмитрия Ивановича (Краснопартизанский район).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>Традиционной стала молодежная акция по благоустройству воинских захоронений и мемориалов «Никто не забыт, ничто не забыто».</w:t>
        <w:br/>
        <w:t xml:space="preserve">            Кроме всего перечисленного, приоритетным направлением в воспитательной работе является  формирование и развитие ценностей здорового образа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методическая тема на 2012 – 2013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тие здоровой, творчески мыслящей личности, обладающей прочными знаниями, способной адаптироваться к условиям современной жизн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ормирования интеллектуальной, социально-адаптированной, социально-активной личности с устойчивой гражданской позици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реализации приоритетного национального проекта «Образование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компьютерной техники и информационных технологий в образовательном процессе, расширение доступа ОУ района к сети Интернет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работы и организации досуга детей в каникулярное время; активизация профилактической работы по предупреждению асоциального поведения школьников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дрового потенциала педагогических работников; повышение профессиональной компетентности педагогических кад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0"/>
        <w:gridCol w:w="1800"/>
        <w:gridCol w:w="2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вгустовского совещания работников образования Краснопартизанского муниципального района «Стратегические направления деятельности педагога в   условиях инновационного развития системы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20"/>
              <w:jc w:val="both"/>
              <w:rPr/>
            </w:pPr>
            <w:r>
              <w:rPr>
                <w:sz w:val="28"/>
                <w:szCs w:val="28"/>
              </w:rPr>
              <w:t xml:space="preserve">Начало учебного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У дней знания, посвященного Году Российской истории и 200-летию Отечественной войны 18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сероссийской акции «День финансовой грамотности в учебных заведения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сен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для заместителей директоров по учебно-воспитательной работе «Планирование воспитательной работы и основные направления деятельности в новом учебном году» /планирование, обмен опытом/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области статистической отчетности по ОУ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школьных кружков и спортивных се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етских организациях, действующих в 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е паспорта 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банка данных на детей, состоящих на учете в КДН и З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банка данных на детей, состоящих на внутришкольном уч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 воспитательной работы 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и о выявлении фактов жестокого обращения с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ача информации по профилактике табакокурения и алкоголизма среди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 работе с семьями, находящимися в СОП, и профилактике безнадзорности, правонарушений и преступлений среди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4 чис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4 чис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4 чис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кова Т.Ю., заместители директоров по ВР, социальные педаг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анализ информации по исполнению районных целевых программ по профилактике преступлений и правонарушений, по противодействию злоупотреблению наркотическими средствами, по профилактике межнациональных конфли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ование международного Дня 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материала на обновление Доски Почета работников образования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Доски Почета работников образования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ое мероприятие совместно с районным отделом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тематически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вященных годовщине событий в Беслан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 Международному Дню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народного един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толерантно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 Международному дню отказа от кур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мате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защитника Оте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ому женскому дн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>к Всемирному Дню здоровь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 Дню Побед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ню защиты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скорби и печа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Российского Фла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отдельным планам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, заместители директоров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сопровождение районных мероприятий и семин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школы с целью оказания методической помощи и  осуществление контроля по вопросам организации воспитате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этапа областного конкурса «Лучший школьный отряд юных помощников поли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алькова Т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этапа областного конкурса методических пособий и разработок «Растим патриотов России», посвященного знаменательным событиям России в 2012 году, среди педагогов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дин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по вопросам воспитания и образования в районной газ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, заместители директоров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нкурсе программ образовательных учреждений  по работе с семьей «Мы вмест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, конкурсов работ учащихся, выставок творчества, спортивных соревн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ДН и ЗП при администрации Краснопартизанского района; подготовка информации по запрашиваем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ДН и З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-консультации с заместителями директоров по воспитательной работе, социальными педагогами по вопросам организации и планирования деятельности  в воспитательном проце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йонного этапа областного конкурса методических пособий и разработок «Растим патриотов России», посвященного знаменательным событиям России в 2012 году, среди педагогов общеобразовательных учрежден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-20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кова Т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истории и обществозн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подписке на периодические и методические издания работниками образовательных учреждений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прос для рассмотрения на совещании заместителей директоров по УВР и ВР «Анализ работы по выполнению районных целевых программ по профилактике правонарушений и преступлений, по противодействию злоупотреблению наркотическими средствами, по профилактике межнациональных конфлик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о музеям ОУ /для создания электронного документооборота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зеев и музейных комнат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работы ОУ и УДО в каникуляр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следняя неделя учебных четвертей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, заместители директоров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для рассмотрения  на совещании заместителей директоров по УВР и ВР «Организация и проведение районного этапа областного конкурса «Лучший ученический класс».</w:t>
            </w:r>
          </w:p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межуточных отчетов и пояснительных записок по итогам каждой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, заместители директоров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этапа регионального заочного конкурса рисунков «Мы разные, но мы вместе!» среди обучающихся общеобразовательных учрежден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-15.11.201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волонтерских групп «Делать добро вмест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-20.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гативных зависимостей и асоциального поведения детей 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опрос для рассмотрения на заседаниях различного уровня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 заместители директоров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У в мероприятиях Всероссийского Интернет-урока «Имею право знат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 заместители директоров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плексной оперативно-профилактической операции «Подросток» /совместно с ОП № 2 в составе МУ МВД РФ «Балаковское»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 заместители директоров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дготовке и проведении новогодних праздников и зимних каникул в ОУ: график проведения массовых мероприятий, проведение зимних каникул, обеспеченность воспитанников новогодними подар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опрос для рассмотрения на совещании руководителей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, заместители директоров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по организации и проведению Года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ов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проведения новогодних праздников и зимних каник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опрос на совещании руководителей образовательных учреждений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акции «Секреты природного га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овместно со специалистами филиал-треста «Пугачевмежрайгаз»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(заочный) конкурс творческих работ к 75-летию со дня рождения поэта-земляка В. Шаб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 Л.П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ькова Т.Ю., Семикопова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научно-практической конференции школьников «Народы Поволжья: история, образование, культу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, руководитель РМО учителей истории и обществозн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военно-патриотического воспитания «Защитникам Родины посвящается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,, руководитель РМО преподавателей ОБ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 на совещание заместителей по УВР и ВР «О состоянии работы по патриотическому воспитанию 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для победителей районного фольклорно-этнографического праздника «Мы на Волге живем» на территории этнографического комплекса «Национальная деревня народов Сарат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а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, оздоровления и занятости подростков, стоящих на профилактическом учете в ОУ, на учете в ПДН ОП № 2 в составе МУ МВД РФ «Балак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опрос для рассмотрения на совещании руководителей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, заместители директоров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на совещании для заместителей директоров по УВР и ВР «Об итогах участия в проведении районного этапа областного конкурса «Лучший ученический класс» в 2012 – 2013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й акции по  благоустройству воинских захоронений</w:t>
              <w:br/>
              <w:t xml:space="preserve">"Никто не забыт, ничто не забыто"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овой информации (нормативной, методической, иллюстративной, информационной) на  сайте отдела образования администрации Краснопартиз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, Кузнец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У «Последних звон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работы ОУ по воспитательной работе в 2012-2013 учебном год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, заместители директоров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ых веч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Т.Ю., заместители директоров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20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ind w:lef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5:00Z</dcterms:created>
  <dc:creator>Admin1</dc:creator>
  <dc:description/>
  <cp:keywords/>
  <dc:language>en-US</dc:language>
  <cp:lastModifiedBy>Admin</cp:lastModifiedBy>
  <cp:lastPrinted>2008-11-16T17:08:00Z</cp:lastPrinted>
  <dcterms:modified xsi:type="dcterms:W3CDTF">2013-02-22T07:06:00Z</dcterms:modified>
  <cp:revision>53</cp:revision>
  <dc:subject/>
  <dc:title>                                                                                                 </dc:title>
</cp:coreProperties>
</file>