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ь памятных дат военной ис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описание исторического собы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января 1878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Начало сражения с турецкой армией при Шейново (Болгария), в которой русские войска одержали стратегически важную победу, приблизившую победоносное окончание русско-турецкой войны 1877 – 1878 г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январ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Висло-Одерской операции, в ходе которой советские войска разгромили сильную немецкую группировку в Поль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январ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ождение советскими войсками Варшавы от немецко-фашист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января 194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свобождение советскими войсками города Ленинград от блокады немецко-фашист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февраля 1943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Разгром советскими войсками немецко-фашистских войск в Сталинградской би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февраля 190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Героическое сражение российского крейсера «Варяг» и канонерской лодки «Кореец» с японской эскадрой в бухте «Чемульп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феврал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ождение советскими войсками Будапешта от немецко-фашист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февраля 198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Вывод советских войск из Афганист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февраля 1916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Взятие турецкой крепости Эрзерум русскими войсками под командованием Н.Н. Юденич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февраля 1918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Создание Рабоче-крестьянской Красной арм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арта 179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Взятие штурмом крепости Корфу русской эскадрой под командованием Ф.Ф. Уша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марта 180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Завершение героического перехода по льду Ботнического залива русскими войсками в ходе войны со Швеци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рта 191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ие русскими войсками после многомесячной осады крупнейшей австрийской крепости Перемыш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арта 1111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обеда Владимира Мономаха над половцами в битве при Сальнице, благодаря которой прекратились набеги половцев на Ру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рта 181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зятие Парижа русскими войсками во главе с Императором Александр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после которого Наполеон отрёкся от тр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апрел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ождение советскими войсками Братиславы от немецко-фашист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апрел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ие советскими войсками мощной германской крепости Кёнигсбер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апреля 194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свобождение советскими войсками Одессы от румынско-немец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апрел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ие советскими войсками столицы Австрии В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апрел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Берлинской стратегической наступательной оп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апреля 1242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обеда русских воинов князя Александра Невского над немецкими рыцарями на Чудском озе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апрел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штурма Берлина советскими войск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ма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ие советскими войсками Берл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а Советского народа в Великой Отечественной войне над фашистской Германи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мая 194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свобождение советскими войсками Крыма от немецко-фашист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мая 1918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Учреждение пограничной охраны РСФС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 181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одписание Парижского мирного договора, окончание войны против наполеоновской импе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июня 1916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Начало наступления русских войск под командованием А.А. Брусилова в ходе Первой мировой вой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185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жение русскими войсками штурма англо-французско-турецких войск на Малахов курган в ходе обороны Севастоп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 1941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Нападение фашистской Германии на ССС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июн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Парада Победы в Моск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июня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>День памяти партизан и подпольщиков, сражавшихся с фашистами в годы Великой Отечественной вой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июля 194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свобождение советскими войсками Минска от немецко-фашист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июля 1770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а русского флота под командованием А.Г. Орлова над турецким флотом в Чесменском сраже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июля 170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 xml:space="preserve">Победа русской армии под командованием Петр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над шведскими войсками в Полтавском сраже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июля 1943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Танковое сражении между советскими и германскими войсками под Прохоров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июля 194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свобождение советскими войсками Вильнюса от немецко-фашист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июля 1410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а русских войск и их польско-литовско-татарских союзников над немецкими рыцарями в Грюнвальдской би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ля 1770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а русской армии под командованием П.А. Румянцева над турецкой армией при Ларг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1240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а русских воинов под командованием князя Александра Ярославича (Невского) над шведами в Невской би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августа 1770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а русской армии под командованием П.А. Румянцева над турецкой армией при Кагу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августа 191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бъявление Германией войны России (день памяти погибших в Первой мировой войн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августа 1572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обеда русских войск под предводительством князей Михаила Воротынского и Дмитрия Хворостинина над татарским войском при Молод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августа 171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 xml:space="preserve">Первая в российской истории морская победа русского флота под командованием Петр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над шведами у мыса Ганг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12 </w:t>
            </w:r>
            <w:r>
              <w:rPr>
                <w:sz w:val="24"/>
              </w:rPr>
              <w:t>августа 175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Разгром русскими войсками и их союзниками прусских войск в сражении при Кунерсдорф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августа 179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Разгром русскими войсками под командованием А.В. Суворова французских войск в битве при Нов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августа 191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обеда русских войск над германской армией в Гумбинненском сраже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августа 193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Разгром советскими войсками под командованием Г.К. Жукова японских войск на реке Халхин-Го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августа 1943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Разгром советскими войсками немецко-фашистских войск в Курской би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августа 194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свобождение советскими войсками Кишинёва от немецко-фашист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августа 173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Разгром русскими войсками под командованием Б. Миниха турецкой армии под Ставучан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августа 1813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Сражение при Куль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августа 194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Завершение Ясско-Кишинёвской операции, в ходе которой была освобождена Молдавия, а Румыния выведена из вой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вгуста 1757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обеда русских войск под командованием С.Ф. Апраксина над прусской армией в сражении под Гросс-Егерсдорф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ентября 194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питуляция Японии и окончание Второй Мировой вой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сентября 1812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Генеральное сражение русской армии под командованием М.И. Кутузова с французской армией при селе Бород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нтября 185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овольное затопление кораблей Черноморского флота во время обороны Севастоп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сентября 1790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а русской эскадры под командованием Ф.Ф. Ушакова над турецкой эскадрой у мыса Тенд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сентября 1380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а русских полков во главе с великим князем Дмитрием Ивановичем (Донским) над ордынским войском в Куликовской би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сентября 179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Героический переход русских войск под командованием А.В. Суворова через перевал Сен-Готар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сентября 191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Разгром русскими войсками под командованием Н.И. Иванова австро-венгерских войск в Галицийской би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 160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Начало героической многолетней обороны Севастополя от польско-литов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октября 1760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ие Берлина русскими войсками в ходе Семилетней вой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октября 1811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>Окружение и уничтожение русскими войсками под командованием М.И. Кутузова турецкой армии в рамках Слободзейской оп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октября 1813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обеда русской армии и её союзников над наполеоновскими войсками в Битве народов под Лейпциг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октября 1827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Разгром русским флотом и его союзниками турецкого флота в Наваринском морском сраже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оября 1612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свобождение народным ополчением под командованием князя Д.М. Пожарского Москвы от иноземных захватч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ноября 1943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свобождение советскими войсками Киева от немецко-фашистских вой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ноября 1941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роведение военного парада на Красной площади в Москве в ознаменование 24-ой годовщины Великой Октябрьской социалистической револю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оября 1918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кончание Первой мировой вой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ноября 180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ивостояние русских войск под командованием П.И. Багратиона многократно превосходящим силам французов при Шенграбе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ноября 1942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Начало наступательной операции советских войск «Уран» под Сталинград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ноября 1815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е Парижского мирного договора, окончание эпохи наполеоновских вой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ноября 190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тражение русскими войсками штурма японских войск в ходе обороны крепости Порт-Арту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ноября 1941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Освобождение советскими войсками Южного фронта Ростова-на-До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кабря 1853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обеда русской эскадры под командованием П.С. Нахимова над турецкой эскадрой у мыса Сино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екабря 1966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Перенос праха неизвестного солдата из братской могилы на 41-ом километре Ленинградского шоссе к Кремлёвской стене, торжественное перезахоронение прах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декабря 1941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Начало контрнаступления Красной армии против немецко-фашистских войск в битве под Москв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декабря 1769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Учреждение военного ордена Святого Георгия Победонос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декабря 1877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Взятие русскими войсками турецкой крепости Пл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декабря 1788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</w:rPr>
            </w:pPr>
            <w:r>
              <w:rPr>
                <w:sz w:val="24"/>
              </w:rPr>
              <w:t>Взятие русскими войсками под командованием князя Г.А. Потёмкина турецкой крепости Оча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декабря 1914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</w:rPr>
              <w:t>Утверждение постановления Военного Совета о формировании первой эскадры самолётов «Илья Муромец», что положило начало дальней (стратегической) авиации не только в России, но и в мире (День дальней авиации ВВС Рос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декабря 1790 год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ие русскими войсками под командованием А.В. Суворова турецкой крепости Измаи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100" w:hanging="0"/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/>
      <w:jc w:val="center"/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9:00Z</dcterms:created>
  <dc:creator>PerehodovVA</dc:creator>
  <dc:description/>
  <cp:keywords/>
  <dc:language>en-US</dc:language>
  <cp:lastModifiedBy>Admin</cp:lastModifiedBy>
  <dcterms:modified xsi:type="dcterms:W3CDTF">2015-02-26T13:39:00Z</dcterms:modified>
  <cp:revision>2</cp:revision>
  <dc:subject/>
  <dc:title>Календарь памятных дат военной истории России</dc:title>
</cp:coreProperties>
</file>