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к готовиться к ОГЭ 2017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 для кого не секрет: чем раньше начнешь готовиться, тем легче будет сдавать экзамен, но с чего начать и какие предметы в какой форме сдавать? В 2016 году в новой форме экзамен сдается по обязательным предметам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с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атемат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ряду предметов по выбору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з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ществозна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еограф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нформатика и ИК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английский язы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иолог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хим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тор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литерату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спан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зык,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ранцузский</w:t>
        </w:r>
      </w:hyperlink>
      <w:r>
        <w:rPr>
          <w:rFonts w:eastAsia="Times New Roman" w:cs="Cambria" w:ascii="Cambria" w:hAnsi="Cambria"/>
          <w:sz w:val="21"/>
          <w:szCs w:val="21"/>
          <w:lang w:eastAsia="ru-RU"/>
        </w:rPr>
        <w:t> язык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мец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зык). Также стоит добавить, что сдавать нужно не менее четырех предметов, два из которых – обязатель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всего вам необходимо решить, как вы будете готовиться: это может быть самоподготовка, курсы или обучение с репетитором. Сейчас речь пойдет о самоподготовке, так как на курсах вам все расскажет преподаватель или, соответственно, репетитор.</w:t>
      </w:r>
    </w:p>
    <w:p>
      <w:pPr>
        <w:pStyle w:val="Normal"/>
        <w:spacing w:lineRule="auto" w:line="240" w:before="280" w:after="28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Государственная итоговая аттестация (ГИА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ходит по школьной программе, а значит, для подготовки вам потребуется несколько заданий на каждую из представленных тем, а также школьные учебники, для того чтобы устранить возникнувший пробел в знаниях по конкретной теме. Очень важно определиться с предметами, которые вы будете сдавать в качестве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едметов по выбор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х должно быть не меньше двух. Это нужно как для поступления в учреждения среднего или начального профильного образования, так и для дальнейшей учебы в школе, по окончании которой вы будете сдавать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ЕГЭ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деле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демонстрационных материал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сможете скачать типовые задачи по выбранным вами предметам, основной задачей станет прохождение этих тестов без ошибок (в конце есть как критерии, так и ответы к тестам). Они помогут вам выявить проблемные задания и, пока есть время, подучить забытый материал. Полученные баллы вы сможете сверить по нашей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аблице с критериями выставления оцен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ами определить свой уровень знаний, устраивает ли он вас или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мните, списывая на пробном экзамене, вы обманываете не учителя, а себя. Поэтому настоятельно рекомендуем добросовестно готовиться к ГИА, ведь в дальнейшем это очень поможет вам набрать как можно больше баллов по результатам ЕГЭ и поступить в вуз, в который вам хочется, на выбранную специальнос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en.ru/" TargetMode="External"/><Relationship Id="rId3" Type="http://schemas.openxmlformats.org/officeDocument/2006/relationships/hyperlink" Target="http://www.examen.ru/add/gia/gia-po-russkomu-jazyku.html" TargetMode="External"/><Relationship Id="rId4" Type="http://schemas.openxmlformats.org/officeDocument/2006/relationships/hyperlink" Target="http://www.examen.ru/" TargetMode="External"/><Relationship Id="rId5" Type="http://schemas.openxmlformats.org/officeDocument/2006/relationships/hyperlink" Target="http://www.examen.ru/add/gia/kto-mozhet-peresdat-gia-9.html" TargetMode="External"/><Relationship Id="rId6" Type="http://schemas.openxmlformats.org/officeDocument/2006/relationships/hyperlink" Target="http://www.examen.ru/" TargetMode="External"/><Relationship Id="rId7" Type="http://schemas.openxmlformats.org/officeDocument/2006/relationships/hyperlink" Target="http://www.examen.ru/" TargetMode="External"/><Relationship Id="rId8" Type="http://schemas.openxmlformats.org/officeDocument/2006/relationships/hyperlink" Target="http://www.examen.ru/" TargetMode="External"/><Relationship Id="rId9" Type="http://schemas.openxmlformats.org/officeDocument/2006/relationships/hyperlink" Target="http://www.examen.ru/add/gia/predmety-oge-po-vyboru.html" TargetMode="External"/><Relationship Id="rId10" Type="http://schemas.openxmlformats.org/officeDocument/2006/relationships/hyperlink" Target="http://www.examen.ru/" TargetMode="External"/><Relationship Id="rId11" Type="http://schemas.openxmlformats.org/officeDocument/2006/relationships/hyperlink" Target="http://www.examen.ru/" TargetMode="External"/><Relationship Id="rId12" Type="http://schemas.openxmlformats.org/officeDocument/2006/relationships/hyperlink" Target="http://www.examen.ru/" TargetMode="External"/><Relationship Id="rId13" Type="http://schemas.openxmlformats.org/officeDocument/2006/relationships/hyperlink" Target="http://www.examen.ru/" TargetMode="External"/><Relationship Id="rId14" Type="http://schemas.openxmlformats.org/officeDocument/2006/relationships/hyperlink" Target="http://www.examen.ru/" TargetMode="External"/><Relationship Id="rId15" Type="http://schemas.openxmlformats.org/officeDocument/2006/relationships/hyperlink" Target="http://www.examen.ru/" TargetMode="External"/><Relationship Id="rId16" Type="http://schemas.openxmlformats.org/officeDocument/2006/relationships/hyperlink" Target="http://www.examen.ru/add/gia/gosudarstvennaja-itogovaja-attestacija.html" TargetMode="External"/><Relationship Id="rId17" Type="http://schemas.openxmlformats.org/officeDocument/2006/relationships/hyperlink" Target="http://www.examen.ru/add/gia/predmety-po-vyboru-gia.html" TargetMode="External"/><Relationship Id="rId18" Type="http://schemas.openxmlformats.org/officeDocument/2006/relationships/hyperlink" Target="http://www.examen.ru/add/ege/ege-test-general-information/edinyj-gosudarstvennyj-ekzamen.html" TargetMode="External"/><Relationship Id="rId19" Type="http://schemas.openxmlformats.org/officeDocument/2006/relationships/hyperlink" Target="http://www.examen.ru/add/gia/gia-tests/" TargetMode="External"/><Relationship Id="rId20" Type="http://schemas.openxmlformats.org/officeDocument/2006/relationships/hyperlink" Target="http://www.examen.ru/add/gia/kriterii-ocenki-rezultatov-gia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38:00Z</dcterms:created>
  <dc:creator>Александр</dc:creator>
  <dc:description/>
  <dc:language>en-US</dc:language>
  <cp:lastModifiedBy>Александр</cp:lastModifiedBy>
  <dcterms:modified xsi:type="dcterms:W3CDTF">2016-11-20T15:38:00Z</dcterms:modified>
  <cp:revision>1</cp:revision>
  <dc:subject/>
  <dc:title/>
</cp:coreProperties>
</file>