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работы отдела образования администрации Краснопартизанского муниципального района на 2020 год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щие мероприятия</w:t>
      </w:r>
      <w:r>
        <w:rPr/>
        <w:t>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мероприятий по муниципальным програм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 Специалисты отдел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, свод, анализ статистической и бюджетной отчетности по образовательным учрежд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графиком предоставления отчет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реализуемых областных проектах и програм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я руководителей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числа каждого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 заместителей руководителей ОУ по УВР,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кварта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УМЦ развития образ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 руководителей дошкольных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е семинары на базе ООУ,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граф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УМЦ развития образ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ых совеща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графи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совещаниях, коллегиях при главе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работы совещ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остоянно действующих совещаниях при главе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недельни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действующее совещание с аппаратом отдела образования, У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 по понедельни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организации питания в ОУ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сещаемости занятий обучающихся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 (2,3 четвер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отдел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ачеств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 привлечению детей в ДОУ, посещаемости ДОУ детьми из социально – опас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 до 25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мероприятий с детьми и подростками в районной газ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ланом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боте КДН и ЗП при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 КДН и З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проведению государственной (итоговой) аттестации обучающихся 9,11 классов (согласно «Дорожной карте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а Т.Ю.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заседаний Общественного совета отдел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изменения) нормативной базы для системы оплаты труда в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к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стояния системы образования района по итогам 1 кварт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тогам полуго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тогам 9 месяц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итогам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УМ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предшкольному обра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чих встреч с руководителями образовательных учреждений  по вопросу предварительного  комплектования сети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крытия лагерей с дневным пребыванием в школах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отдела обо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трудовых договоров и организация временного трудоустройства подростков в летний период через центр занят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бразовательных учреждений к новому 2020/2021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ОО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ое августовское совещание педагогических работников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УМЦ развития образ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школ учеб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педагогических работников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а Т.Ю.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ое мероприятие, посвященное Дню дошкольного работника и Дню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УМЦ развития образования»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наградного материала на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«Электронная школа», «Электронный детский с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а Т.Ю. Семе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ем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муниципальных служащих отдела образования и руководителей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к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фика отпусков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дека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сети школ на новый 2020/2021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</w:t>
            </w:r>
          </w:p>
        </w:tc>
      </w:tr>
      <w:tr>
        <w:trPr>
          <w:trHeight w:val="1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района в областных семинарах и научно-практических конференциях, конкурсах по информатизации образования, Интернет – конференциях, конкурсах, вебинар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МЦ развития образовани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, предоставление отчета  по реализации Концепции математическ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, декабр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ценки качества образования в программе МИ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еминарах для заведующих ММС в г. Сарат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СОИ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абота в автоматизированной информационной системе «Дневник.РУ», </w:t>
            </w:r>
            <w:r>
              <w:rPr>
                <w:color w:val="000000"/>
              </w:rPr>
              <w:t>«Комплектование ДОУ»;</w:t>
            </w:r>
            <w:r>
              <w:rPr/>
              <w:t xml:space="preserve"> электронный мониторинг качества образования </w:t>
            </w:r>
            <w:r>
              <w:rPr>
                <w:color w:val="000000"/>
              </w:rPr>
              <w:t>«КОЭРС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а Т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корректировка, согласование нормативной базы для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ная камп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у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атистических отчетов в организации района,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, методисты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вопросам предупреждения детского дорожно-транспортного травматизма в ОУ совместно с ГИБ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блюдению антитеррористической безопасности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блюдению правил пожарной безопасности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О.А.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айта отдела образования и контроль наполняемости сайто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а Т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О.А.</w:t>
            </w:r>
          </w:p>
        </w:tc>
      </w:tr>
      <w:tr>
        <w:trPr>
          <w:trHeight w:val="1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психологического тестирования лиц, обучающихся в ОУ, направленного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ях, посвященных Великой Побе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по ОУ методических материалов по обобщению  опыта в области патриотического вос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ФГОС начального  и основ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У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требности и заключение договора на прохождение КПК в ГАУ ДПО «СОИРО» на бюджетной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, имеющие КПК более 3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роведения всероссийской олимпиады школьников на территории Краснопартизанского муниципального района Саратовской области в 2019-2020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– февраль 202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олимпиаде по избирательному праву и избирательному процессу среди учащихся 9-11 классов общеобразовательных учреждений Саратовской области в 2020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выполнения учебных планов и образовательных програ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ДОУ в лет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охвату детей дошкольным образова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>
          <w:trHeight w:val="1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в образовании: региональные проверочные работы; всероссийские проверочные работы; национальные исследования качества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Т.Ю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заявлений о предоставлении сертификатов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О.А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выданных документах об образовании и (или) о квалификации, документах об обучении в ФИС ФР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,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О.А. Руководители О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Работа с педагогическими к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5650" w:type="pct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19"/>
        <w:gridCol w:w="2341"/>
        <w:gridCol w:w="261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 данных  по кад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а Т.Ю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хождения курсовой подготовки и переподготовки педагогическими работниками  на  базе ГАОУ ДПО «СОИР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а Т.Ю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оддержка непрерывного профессионального развития учит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УМ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инновационной деятельности О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УМЦ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работы территориальной экспертной группы Краснопартизанского муниципального района по результатам экспертизы уровня профессиональной компетентности педагогических работников муниципальных образовательных учреждений с целью установления соответствия требованиям первой квалификационной категори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а Т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3. Воспитате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5650" w:type="pct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84"/>
        <w:gridCol w:w="2343"/>
        <w:gridCol w:w="2616"/>
      </w:tblGrid>
      <w:tr>
        <w:trPr>
          <w:trHeight w:val="2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Советов по профилактике асоциального поведения среди обучающихся в ОУ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е вопросов по выполнению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З № 1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Об основах системы профилактики безнадзор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 правонарушений несовершеннолетних» на совещаниях директоров, зам. директоров по В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рограммы воспитания и социализации образовательные события, приуроченные к государственным и национальным праздникам Российской Федерации, к памятным датам и событиям российской истории и культуры, местным и региональным памятным датам и событиям /в соответствии с Календарем образовательных событий на 2019-2020 учебный год/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межмуниципального конкурса чтецов Балаковского благочиния Покровской епархии  «Хвалите имя Господне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jc w:val="both"/>
              <w:rPr/>
            </w:pPr>
            <w:r>
              <w:rPr/>
              <w:t>Участие в Региональных Покровских образовательных чтениях «Великая Победа: наследие и наследники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ультурно-образовательном проекте  «Культурный дневник школьника»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 плану работы СОИРО/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рядов «»Юный друг полиции»</w:t>
              <w:br/>
              <w:t>/участие в областном слете отрядов «Юный друг полиции»/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У района мероприятий, посвященных проведению в 2020 г. Года памяти и славы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 отдельному плану/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>
          <w:trHeight w:val="7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– действующие семинары по вопросам организации воспитательной работы  для классных руководителей и заместителей директоров по воспитательной работ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УМ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Массовые муниципаль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Янва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я здоровья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.А.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Учитель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Т.Ю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первенство по технике пешеходного туризма в закрытом помещен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дина Е.И.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творческих  исследовательских работ учащихся  «Великая Отечественная война глазами современ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дина Е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Феврал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исторических бюллетеней, посвященных памятным датам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Неопалимая Куп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Март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ого творчества «Возьмемся за руки, друзья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детского творчества «Веселые нотк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     </w:t>
      </w:r>
      <w:r>
        <w:rPr/>
        <w:t>Апрел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02"/>
        <w:gridCol w:w="2340"/>
        <w:gridCol w:w="27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урок (День космонавтики) 12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е первенство по технике пешеходного туризма в закрытом помещ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>
          <w:trHeight w:val="4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гры «Зар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образования</w:t>
            </w:r>
          </w:p>
        </w:tc>
      </w:tr>
      <w:tr>
        <w:trPr>
          <w:trHeight w:val="8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областного конкурса «Лучший ученический класс в 2019-2020 учебном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</w:t>
      </w:r>
      <w:r>
        <w:rPr/>
        <w:t>Май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ые мероприятия к  годовщине Победы в Великой Отечественной вой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трельб для обучающихся 10-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Последний звонок-201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реди дошкольников «Спартакиада-202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А.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мастеров «Красивое ряд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дина Е.И.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конференция «Саратовский край в истории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дина Е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юн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мероприятие «Выпуск-202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летних оздоровительных лагерей с дневным пребывани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юл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й  районный слет юных туристов Краснопартизанск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    </w:t>
      </w:r>
      <w:r>
        <w:rPr/>
        <w:t>Август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Государственного флаг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  <w:r>
        <w:rPr/>
        <w:t>Сентяб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ервого зво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солидарности в борьбе с терроризм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    </w:t>
      </w:r>
      <w:r>
        <w:rPr/>
        <w:t>Октяб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униципального этапа областного конкурса «Лучший ученический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лет юных экологов «Часовые прир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народного еди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исследовательских работ «Хранитель памя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толерант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Т.Ю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Всемирному Дню борьбы со СПИ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овогодних праз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эколого-краеведческий конкурс «Мой край вчера, сегодня, завт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фольклорно-этнографический праздник «Мы на Волге жив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дин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участие в районных и областных соревнованиях по разным видам спорт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согласно плану ДЮС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быль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зональных конкурсных меропри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Т.Ю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Andale Sans UI;Arial Unicode MS" w:cs="Times New Roman"/>
      <w:b/>
      <w:bCs/>
      <w:kern w:val="2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00:00Z</dcterms:created>
  <dc:creator>ksusha</dc:creator>
  <dc:description/>
  <cp:keywords/>
  <dc:language>en-US</dc:language>
  <cp:lastModifiedBy>Murzakova</cp:lastModifiedBy>
  <cp:lastPrinted>2014-04-21T21:05:00Z</cp:lastPrinted>
  <dcterms:modified xsi:type="dcterms:W3CDTF">2020-04-21T13:00:00Z</dcterms:modified>
  <cp:revision>2</cp:revision>
  <dc:subject/>
  <dc:title/>
</cp:coreProperties>
</file>