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отдела образования администрации Краснопартизанского муниципального района на 2017 год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ие мероприятия</w:t>
      </w:r>
      <w:r>
        <w:rPr/>
        <w:t>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муниципа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 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свод, анализ статистической и бюджетной отчетности по образовательным учреж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предоставления отче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еализуемых областных проектах и програм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исл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заместителей руководителей ОУ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числа каждого меся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МЦ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семинары на базе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 совещ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овещаниях, коллегиях при главе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совещ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стоянно действующих совещаниях при главе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действующее совещание с аппаратом отдела образования, У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питания в ОУ района, в т.ч. обеспечение обучающихся 1-4 классов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сещаемости занятий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информатизации, компьютеризаци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ивлечению детей в ДОУ, посещаемости ДОУ детьми из социально – опас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спекционных проверок образовательных учреждений в соответствии с планом работы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мероприятий с детьми и подростками в районной газ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КДН и ЗП пр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ведению единого государствен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ведению государственной (итоговой) аттестации обучающихся 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эксперименту по введению предпрофильной подготовки и профи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седаний Общественного совета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формлению документов общеобразовательных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ОУ в соответствие с нормами Сан ПИН и ГП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ключений надзорных орган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изменения) нормативной базы для системы оплаты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униципальной аттест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у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по вопросам, относящимся по проведению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системы образования района по итогам за 1 квар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полуго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9 меся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тогам 2017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вопросам анализа и мониторинга показателей эффективности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едшко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 выпускников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их встреч с руководителями образовательных учреждений  по вопросу предварительного  комплектования сет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крытия лагерей с дневным пребыванием в школа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трудовых договоров и организация временного трудоустройства подростков в летний период через центр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готовности образовательных учреждений к новому 2017/2018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августовское совещание педагогических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школ учеб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детей «группы риска» по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едагогических работников образовательных учреждений в 2017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ЕГЭ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ов руководителей ППЭ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ов в аудитория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ых по эта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Февраль-апрел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36"/>
                <w:szCs w:val="36"/>
                <w:vertAlign w:val="subscript"/>
              </w:rPr>
            </w:pPr>
            <w:r>
              <w:rPr>
                <w:rFonts w:eastAsia="BatangChe"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мероприятие, посвященное Дню дошкольного работника и Дн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Ц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готовности ОУ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радного материала на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чебников и учебны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«Электронная школа»,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 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ru-RU" w:eastAsia="ru-RU"/>
              </w:rPr>
              <w:t>Участие в заключение Соглашений между министерством образования  Саратовской области  и  главой Краснопартиза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отдела образования и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О системе работы по награждению государственными и ведомственными наградами работников системы образования 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отпусков н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сети школ на новый 2017/2018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для социальных педагогов,  инспекторов по охране детства, Уполномоченных по защите прав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 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, предоставление отчета  по реализации Концепции математиче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декабрь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МЦ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еминары на базе М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образования в программе МИ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для заведующих ММС в г. Сара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И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в автоматизированной информационной системе «Дневник.РУ»;  электронный мониторинг качества образования </w:t>
            </w:r>
            <w:r>
              <w:rPr>
                <w:color w:val="000000"/>
              </w:rPr>
              <w:t>«КОЭРС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оры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рректировка, согласование нормативной базы дл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в автоматизированной информационной системе «Комплектование Д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анспортных схем доставки обучающихся, экзаменационных материалов, для проведения ОГЭ и ЕГЭ на территории Краснопартиза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унктов проведения экзаменов и обеспечение их функционирования в соответствии с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дача форм по ОГЭ, ЕГЭ в РЦ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 плану РЦ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7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по вопросам, относящимся по проведению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 в различные ведо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, 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вопросам предупреждения детского дорожно-транспортного травматизма в ОУ совместно с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антитеррористическ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правил пожарн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тдела образования и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электронных и печатных СМИ мероприятий, проводимых отделом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ценки качества образования, подготовки и проведения государственной (итоговой) аттестаци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звития системы поддержки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Великой Поб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.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электронное анкетирование обучающихся общеобразовательных учреждений с целью выявления степени распространённости ксенофобских настро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о ОУ методических материалов по обобщению  опыта в области патриотическ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ональных родительских собраниях по вопросам ФГОС, НОО ООО и С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ФГОС начального  и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, имеющие КПК более 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четы из ОУ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ыполнения учебных планов и образователь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ДОУ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охвату детей дошкольным образ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Контрольно-инспекцион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ДОУ д/с  «Колосок» с.Б.Сакма 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 апреля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Ц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Работа с педагогическими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9"/>
        <w:gridCol w:w="2341"/>
        <w:gridCol w:w="26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 данных 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ДС руководителей ОУ и их заместителей, школьных библиотекарей, педагогов-психологов, классных руководителей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ой подготовки и переподготовки педагогических работников на  базе ГАОУ ДПО «СОИРО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ддержка непрерывного профессионального развития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нновационной деятельности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территориальной экспертной группы Краснопартизанского муниципального района по результатам экспертизы уровня профессиональной компетентности педагогических работников муниципальных образовательных учреждений с целью установления соответствия требованиям первой квалификационной катег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на совещаниях с руководителями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ведение итогов участия ОУ в федеральных программах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заключении договоров с поставщ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муниципальной олимпиады школьников 2016-2017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проведения новогодних праздников и зимних каникул в образовательных учрежд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враль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петиционных экзаменов обучающихся 9 классов, освоивших основные программы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организация отдыха детей в каникуляр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сатова А.С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школьных сай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рганизации проведения ЕГ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ерах по повышению уровня безопасности образовательных учреждений в период весеннего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употребления  ПАВ, курительных смесей, наркомании среди учащихся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отдыха, оздоровления и занятости учащихся в  весенние канику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и противопожарная безопасность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пре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и оздоровительной работы в летний период учащихся ОУ, стоящих на профилактическом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обучающихся к обследованию на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мониторинга качества образования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мероприятий по подготовке к летнему отдыху, оздоровлению и занятости детей в 2017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ованном завершении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дорожно-транспортного травматизма в период лет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ЕГЭ,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юн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ходе проведения ГИА,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дения районного этапа областного  конкурса «Лучший ученический класс» в  2016-2017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гус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руководителей и педагогических работников ОУ к августовскому совещанию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ЕГЭ,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онных мероприятиях по приему статистической отчетности и тарификации на начало новог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школ к новому 2017-2018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мероприятиях антитеррористической и противопожарной безопасности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по обеспечению детского дорожно-транспортного травм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17-2018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школьных и муниципальных олимпиад в 2017-2018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безопасности в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методической поддержки системы работы учителя при подготовке к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по профилактике негативных зависимостей и асоциального поведения детей и подростков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итогового сочинения (допуска к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(итоговой) аттестации обучающихся 9-x, 11-x классов ОУ в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ставлении базы организаторов ЕГЭ,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нтитеррористической и противопожарной безопасности в период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Вопросы на совещании заместителей директоров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проведения муниципального этапа Всероссийских предметных олимпиад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методических объединений педагогических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состоянии работы по патриотическому воспитанию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тодическое сопровождение предпрофильной подготовки и профиль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проведения конкурсов «Учитель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агностика развития творческого потенциала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итогах репетиционных экзаменов обучающихся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од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ьзование здоровьесберегающих технологий в учебно-воспитательной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итогах участия в районном этапе областного  конкурса «Лучший ученический класс» в 2016-2017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 комплектовании ОУ педагогическими кадрами на 2017-2018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формировании учебных планов н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и работы районных методических объединений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итогах проведения мониторинга качества образования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августовского совещания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методической работы за 2016-2017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работы педагогов ООУ по внедрению ФГОС в образователь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порядке аттестации педагогических работников ОУ в 2017-2018 учебном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ИА обучающихся, освоивших образовательные программы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 работы по профилактике вредных привычек и других негативных проявлений в сред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РБД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од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опросы на совещании с заведующими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</w:t>
      </w:r>
      <w:r>
        <w:rPr/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оздоровительной работы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комплектования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филактика правонарушений и преступлений среди несовершеннолетних. Профилактика социального сирот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84"/>
        <w:gridCol w:w="2343"/>
        <w:gridCol w:w="2616"/>
      </w:tblGrid>
      <w:tr>
        <w:trPr>
          <w:trHeight w:val="2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оветов по профилактике асоциального поведения среди обучающихся в О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встреч работников ОВД, ЦРБ, отдела культуры, ЦСОН, УСЗН, ЦЗН, общественным советом при ОВД   с участниками образовательного проце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совмест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 по проблемам воспитания  и обучения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вопросов по выполнению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З № 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б основах системы профилактики безнадзо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правонарушений несовершеннолетних» на совещаниях директоров, зам. директоров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, склонных к употреблению токсичных и наркотических веществ (Исполнение памятки о первичных признаках проявления интереса к употреблению подростками наркотических и психоактивных вещест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и мероприятия, приуроченные к государственным и национальным праздникам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работы ОУ и УДО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ледняя неделя учебных четвертей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по вопросам, связанным с развитием социально-психологического сопровождения системы образования Краснопартизанского муницип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 правовых уголков для родителей в 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полномоченных  по защите прав участников образовательного процесса в средних и основных школ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го этапа всероссийской олимпиады школьников в 2017-2018 учебном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областной олимпиады среди учащихся 9-11 классов по избирательному праву и избирательному процессу в 2017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– действующие семинары по вопросам организации воспитательной работы  для классных руководителей и заместителей директоров по воспитатель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М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Массовые муниципа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здоровь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Воспитатель года»,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вра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«Возьмемся за руки друз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торических бюллетеней, посвященных памятным датам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ом первенстве по туристской технике в закрытом помещен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Неопалимая Куп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ар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униципального этапа конкурсов «Учитель года – 2017», и «Воспитатель года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. 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праздник Мастеров «Красивое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детского творчества «Веселые нот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исследовательских работ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ой научно-практической конференции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етского творчества «Весёлые но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Апре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02"/>
        <w:gridCol w:w="2340"/>
        <w:gridCol w:w="27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 (день космонавтики) 12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раеведческая конференция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первенство по технике пешеходного туризма в закрытом помещ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м эколого – этнографической конфер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храны труда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областного конкурса «Лучший ученический класс в 2016-2017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</w:t>
      </w:r>
      <w:r>
        <w:rPr/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 к  годовщине Победы в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рельб для обучающихся 10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одведение итогов район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соревнованиях «Школа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дошкольников «Спартакиада-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е вечера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ых соревнованиях «Школа безопас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летних оздоровительных лагерей с дневным пребы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ту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Авгус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Государственного флаг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, 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солидарности в борьбе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Экстремизму – не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етского рисунка на противопожарную тематику.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Ок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йон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экологов «Часовые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етского творчества «Возраст делу не помех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следовательских работ «Хранитель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льклорно-этнографический праздник «Мы на Волге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 газет «Я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толеран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Всемирному Дню борьбы со СПИ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и районных соревнованиях по разным видам спор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ь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зональных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3:00Z</dcterms:created>
  <dc:creator>ksusha</dc:creator>
  <dc:description/>
  <cp:keywords/>
  <dc:language>en-US</dc:language>
  <cp:lastModifiedBy>мурзики</cp:lastModifiedBy>
  <cp:lastPrinted>2014-04-21T21:05:00Z</cp:lastPrinted>
  <dcterms:modified xsi:type="dcterms:W3CDTF">2017-10-29T14:48:00Z</dcterms:modified>
  <cp:revision>5</cp:revision>
  <dc:subject/>
  <dc:title/>
</cp:coreProperties>
</file>