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 отдела образования администрации Краснопартизанского муниципального района на 2014 год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щие мероприятия</w:t>
      </w:r>
      <w:r>
        <w:rPr/>
        <w:t>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по муниципальным програм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4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кова Е.Н. .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, свод, анализ статистической и бюджетной отчетности по образовательным учрежд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4 год. В соответствии с графиком предоставления отчет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кова Е.Н.(по согласованию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ализ реализации приоритетного национального проекта «Образова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дготовка соответствующей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вартал 2014 го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кова Е.Н.              (по согласовани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отдел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руководителей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исла каждого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заместителей руководителей ОУ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руководителей дошко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заместителей директоров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е семинары на базе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 селекторных совещ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графи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вещаниях, коллегиях при главе муниципального района и главе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 совещаний, засе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стоянно действующих совещаниях при председателе комитета по вопросам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недель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действующее совещание с аппаратом отдела образования, У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недель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«Наша нов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операторы КП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дорожных карт дошкольного и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бунова Л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ДОУ и Д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рганизации питания в ОУ района, в т.ч. обеспечение обучающихся 1-4 классов мол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сещаемости занятий обучающихс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информатизации, компьютеризаци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привлечению детей в ДОУ, посещаемости ДОУ детьми из социально – опас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спекционных проверок образовательных учреждений в соответствии с планом отдел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мероприятий с детьми и подростками в районной газ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КДН и ЗП при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роведению единого государственног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одготовке и проведению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ведению в ОУ предпрофильной подготовки и профи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редшкольно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рейсового и послерейсового медицинского осмотра водителей, контроля технического состояния автобусов перед выездом на маршрут, технического обслуживания и ремонта школьных автоб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оформлению документов общеобразовательных учрежд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технических паспор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видетельств о праве соб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ОУ в соответствие с нормами Сан ПИН и ГП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заключений надзорны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рмативной базы для новой системы оплаты труда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территориальной аттестацио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 данных ОУ, участников ЕГЭ и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в ДОУ /взаимопроверка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системы образования района по итогам за 1 кварт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полуго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9 месяц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И.Н. .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укционов и заключение договоров на проведение текущего и капитального ремонта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Ц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предшкольно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по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итоговая аттестация выпускников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рмативной базы по реорганизации школ (создание филиа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ртал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консуль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крытия лагерей с дневным пребыванием в школа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трудовых договоров и организация временного трудоустройства подростков в летний период через центр заня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готовности образовательных учреждений к новому 2014-201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августовское совещание работников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школ учеб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-конкурс по охране труда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педагогических работников в 201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еминар социальных педагогов, уполномоченных по защите прав участников обще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заявки на обеспечение учащихся учебниками на 2014-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 мероприятие, посвященное Дню учителя и дошкольного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готовности ОУ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районного этапа областного конкурса «Лучший ученический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аградного материала на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учебников и учебных пособ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«Электронная школа», «Электронный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«Веселые нотки», «Спартакиада» среди воспитаннико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лугодие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по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«Учитель года – 20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Контрольно-инспекцион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роверка деятельности МОУ «СОШ п.Петровский» по исполнению законодательства РФ в област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-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евраля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роверка деятельности МОУ «НОШ п.Чистопольский» по исполнению законодательства РФ в област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 марта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роверка деятельности МОУ «ООШ с.Головинщено» по исполнению законодательства РФ в област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25 апреля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роверка деятельности МОУ «СОШ с.Сулак» по исполнению законодательства РФ в област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4 октября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ы на совещаниях с руководителями 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ведение итогов модернизация системы общего образования за 2013 го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 заключении договоров с РУС, с ЖБО,Т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б итогах проведения муниципального этапа Всероссийской олимпиады школьников по общеобразовательным предметам в 2013-2014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 заполнения таблиц мониторинга «Наша нов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тогах проведения новогодних праздников и зимних каникул в образовательных учреждения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евраль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петиционных экзаменов обучающихся 9 классов, освоивших основные программы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деятельность руководителей ОУ как средства управления инновационными процесс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здании филиалов в К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</w:t>
      </w:r>
      <w:r>
        <w:rPr/>
        <w:t>Мар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айто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организации проведения ЕГ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ерах по повышению уровня безопасности образовательных учреждений в период весеннего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обучающихся к обследованию на 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ведении мониторинга качества образования обучающихс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бного ЕГЭ по русскому языку и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, оздоровления и занятости подростков, стоящих на профилактическом учете в ОУ, на учете в ПДН ОП № 2 в составе МУ МВД РФ «Балак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проверок 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месячника по противопожарной безопасности в 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 дорожно-транспортного травматизма в период летних каник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готовности к провед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</w:t>
      </w:r>
      <w:r>
        <w:rPr/>
        <w:t>Июн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тогах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и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проведения районного этапа областного  конкурса «Лучший ученический класс» в  2013-2014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           </w:t>
      </w:r>
      <w:r>
        <w:rPr/>
        <w:t>Июл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ведении ФГОС в общеобразовательных и дошко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</w:t>
      </w:r>
      <w:r>
        <w:rPr/>
        <w:t>Авгус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руководителей и педагогических работников ОУ к августовскому совещанию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 проведения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школ к новому учебному 2014-201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й акции «День финансовой грамотности в учебных заведения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пытно – экспериментальной работы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школьных и муниципальных олимпиад в 2014-2015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школьного питания на 2014-2015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методической поддержки системы работы учителя при подготовке к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по профилактике негативных зависимостей и асоциального поведения детей и подростков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проверок 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к проведению государственной (итоговой) аттестации обучающихся 9-x, 11-x классов ОУ в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 методы работы с одар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годним меропри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Итоги реализации национального проекта «Образование»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Вопросы на совещании заместителей директоров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ттестация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Государственная итоговая аттестация в свете ФЗ «Об образов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школьного, муниципального и регионального этапов Всероссийской предметной олимпиады школьников по общеобразовательным предметам в 2013-2014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рганизация работы методических объединений педагогических работник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 состоянии работы по патриотическому воспитанию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етодическое сопровождение предпрофильной подготовки и профильного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 итогах проведения конкурсов «Учитель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иагностика развития творческого потенциала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 итогах репетиционных экзаменов обучающихся 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 проведении мониторинга качества общего образования в соответствии с региональной программой мониторинговы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 Зам.руковод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спользование здоровьесберегающих технологий в учебно-воспитательной деятельности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 итогах участия в районном этапе областного  конкурса «Лучший ученический класс» в 2013-2014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О комплектовании ОУ педагогическими кадрами на 2014-2015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 формировании учебных планов на 2014-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тоги работы районных методических объединений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 итогах проведения мониторинга качества образования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и проведении августовского совещания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ализ методической работы за 2013-2014 учебный год и планирование на 2014-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рганизация исследовательской деятельности в ОУ. Опыт и перспе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нд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рганизация работы педагогов ООУ в пилотном режиме по внедрению ФГОС в образовательны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якина Л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 порядке аттестации педагогических работников ОУ в 2014-2015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опросы контроля качества образования в ОУ как ресурса управления реализацие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Государственная итоговая аттестация по образовательным программам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 проведении муниципального конкурса инновационных моделей школьных методических служб « Роль методической службы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 подготовке к  школьному фестивалю методическ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истема работы по профилактике вредных привычек и других негативных проявлений в среде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Руковод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 семинар на тему                                         «Компетентностно - ориентированное образование - основа формирования успешной и здоровой лич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Вопросы на совещании с заведующими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</w:t>
      </w:r>
      <w:r>
        <w:rPr/>
        <w:t>Янва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в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по Д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</w:t>
      </w:r>
      <w:r>
        <w:rPr/>
        <w:t>Ма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оспитательно-оздоровительной работы в 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по ДО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</w:t>
      </w:r>
      <w:r>
        <w:rPr/>
        <w:t>Сен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комплектования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по Д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Массовые муниципаль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 областного заочного конкурса рисунков «900 дней и ночей блокадного Ленингра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й заочный литературно-краеведческий праздник, посвященный 25-летию работы музейного уголка члена Союза писателей СССР, поэта-земляка В.В. Шаб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У «ООШ с. Савель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творческих работ «Меня оценя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мандном первенстве среди учащихся по спортивному туризму 1-ый этап в закрытом помещении на розыгрыш «Кубок Энгель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М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творческих работ «Шаг в будуще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маче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творческих работ «Гимн чести, мужеству и сла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заочный конкурс «Волшебник-логопед» среди учителей-логопедов дошко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ель года – 20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естиваль «Возьмемся за руки друз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исторических бюллетеней, посвященных памятным датам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литературном конкурсе «Живая зем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ластном первенстве по туристской технике в закрытом помещ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й этап г. Са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конкурс творческих работ из бумаги «Космические корабли будуще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кур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ворческих проекто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ечные зайч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праздник Мастеров «Красивое ря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первенстве по туртехнике в закрытом помещении 3-ий этап г. Са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М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исследовательских работ «Саратовский край в истории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мач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й научно-практической конференции «Духовность и соврем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18-ой областной научно-практической конференции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заочном конкурсе учебно-исследовательских работ «Человек и косм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Е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урок (день) 12 апреля, посвященный 51-летию полета в космос Ю.А.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краеведческая конференция «Саратовский край в истории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первенство по технике пешеходного туризма в закрытом помещ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региональном эколого – этнографической конферен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й акции «Мы помним…» к годовщине Победы в Великой Отечественной войне 1941-1945 годов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подведение итогов районного этапа областного конкурса «Лучший ученический класс» в 2013-2014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следнего зво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лет юных тур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 соревнованиях «Школа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М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ые вечера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региональных соревнованиях «Школа безопасно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М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летнего оздоровительного лагеря с дневным пребыванием «Рома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Государственного флаг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ервого зво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солидарности в борьбе с террориз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йонного этапа областного конкурса «Лучший ученический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 разработо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, малыш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лет юных экологов «Часовые при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детского творчества «Планета счаст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исследовательских работ «Хранитель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ольклорно-этнографический праздник «Мы на Волге жив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Е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 Всемирному Дню борьбы со СПИ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Призвание – воспита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овогодних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етского творчества «Имя Саратова – на карте стра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творческих работ «Единство национальностей – залог процвет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49:00Z</dcterms:created>
  <dc:creator>ksusha</dc:creator>
  <dc:description/>
  <cp:keywords/>
  <dc:language>en-US</dc:language>
  <cp:lastModifiedBy>Людмила</cp:lastModifiedBy>
  <dcterms:modified xsi:type="dcterms:W3CDTF">2014-02-02T15:49:00Z</dcterms:modified>
  <cp:revision>2</cp:revision>
  <dc:subject/>
  <dc:title> План работы отдела образования администрации Краснопартизанского муниципального района на 2014 год</dc:title>
</cp:coreProperties>
</file>