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риказ № 69</w:t>
      </w:r>
    </w:p>
    <w:p>
      <w:pPr>
        <w:pStyle w:val="Normal"/>
        <w:jc w:val="right"/>
        <w:rPr/>
      </w:pPr>
      <w:r>
        <w:rPr/>
        <w:t>от 06.03.2012 г.</w:t>
      </w:r>
    </w:p>
    <w:p>
      <w:pPr>
        <w:pStyle w:val="Normal"/>
        <w:rPr>
          <w:szCs w:val="28"/>
        </w:rPr>
      </w:pPr>
      <w:r>
        <w:rPr>
          <w:szCs w:val="28"/>
        </w:rPr>
        <w:t>О режиме работы ОУ в празднич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На основании</w:t>
      </w:r>
      <w:r>
        <w:rPr>
          <w:rStyle w:val="StrongEmphasis"/>
          <w:b w:val="false"/>
          <w:szCs w:val="28"/>
        </w:rPr>
        <w:t xml:space="preserve"> постановления Правительство </w:t>
      </w:r>
      <w:r>
        <w:rPr>
          <w:szCs w:val="28"/>
        </w:rPr>
        <w:t>Российской Федерации</w:t>
      </w:r>
      <w:r>
        <w:rPr>
          <w:rStyle w:val="StrongEmphasis"/>
          <w:b w:val="false"/>
          <w:szCs w:val="28"/>
        </w:rPr>
        <w:t> </w:t>
      </w:r>
      <w:r>
        <w:rPr>
          <w:szCs w:val="28"/>
        </w:rPr>
        <w:t xml:space="preserve">от 20 июля 2011 г. </w:t>
      </w:r>
      <w:r>
        <w:rPr>
          <w:rStyle w:val="StrongEmphasis"/>
          <w:b w:val="false"/>
          <w:szCs w:val="28"/>
        </w:rPr>
        <w:t xml:space="preserve"> № 581 «О переносе выходных дней в 2012 году »,</w:t>
      </w:r>
      <w:r>
        <w:rPr>
          <w:szCs w:val="28"/>
        </w:rPr>
        <w:t xml:space="preserve"> в  целях обеспечения безопасности  образовательных учреждений, во избежание противоправных действий, а также в целях усиления противопожарной безопасности в праздничные, выходные дни с 8  по 10  марта  2012 год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уководителям образовательных учреждений всех типов (общеобразовательные учреждения, дошкольные учреждения, учреждения дополнительного образования) издать приказ о круглосуточном дежурстве работников администрации образовательного учреждения. График дежурства направить в отдел образования до 07.03.2012 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извести инструктаж  с работниками, ознакомить с порядком действий в случае возникновения внештатных ситуац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возникновении чрезвычайных ситуаций незамедлительно докладывать в единую дежурную диспетчерскую службу (телефон 2-11-95) и другие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 всех чрезвычайных ситуациях немедленно сообщать дежурному  отдела по образованию администрации Краснопартизанского муниципального района Саратовской области в соответствии с графиком (приложени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ложить персональную ответственность на руководителей образовательных учреждений  за организацию дежур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tabs>
          <w:tab w:val="clear" w:pos="720"/>
          <w:tab w:val="left" w:pos="7073" w:leader="none"/>
        </w:tabs>
        <w:rPr/>
      </w:pPr>
      <w:r>
        <w:rPr/>
        <w:t xml:space="preserve">отдела образования </w:t>
        <w:tab/>
        <w:t xml:space="preserve">         О.В. Иргалиева </w:t>
        <w:br/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  <w:t>С приказом № 69 от 06.03.2012 г.ознакомлены</w:t>
      </w:r>
    </w:p>
    <w:tbl>
      <w:tblPr>
        <w:tblW w:w="92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5"/>
        <w:gridCol w:w="2970"/>
        <w:gridCol w:w="25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6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ачкова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Юрьев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кчурина Д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йченко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нков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м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шенинникова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ври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фен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убцов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дат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ронин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кудин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стиславская Н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стр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шиев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хат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сно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п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юр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ля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дов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рохова Н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нуцкая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рёва В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1:00Z</dcterms:created>
  <dc:creator>XTreme</dc:creator>
  <dc:description/>
  <cp:keywords/>
  <dc:language>en-US</dc:language>
  <cp:lastModifiedBy>шш</cp:lastModifiedBy>
  <cp:lastPrinted>2012-03-06T12:38:00Z</cp:lastPrinted>
  <dcterms:modified xsi:type="dcterms:W3CDTF">2012-03-06T10:21:00Z</dcterms:modified>
  <cp:revision>2</cp:revision>
  <dc:subject/>
  <dc:title>Экз</dc:title>
</cp:coreProperties>
</file>