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аснопартиза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2 г.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МПЛЕКС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 модернизации в 2012 году об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разования Краснопартизан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8870</wp:posOffset>
                </wp:positionH>
                <wp:positionV relativeFrom="paragraph">
                  <wp:posOffset>3208020</wp:posOffset>
                </wp:positionV>
                <wp:extent cx="1617980" cy="9569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95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1pt;margin-top:252.6pt;width:127.35pt;height:7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кущее состояние системы общего образования Краснопартизанского муниципального района Саратовской области………………………………………………………………………………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писание итогов реализации комплекса мер по модернизации в 2011 году системы общего образования Краснопартизанского муниципального района Саратовской области ……………………………………………………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реализации проекта по модернизации системы общего образования Краснопартизанского муниципального района Саратовской области в 2012 году ……………………………………………………………  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, предпринимаемые в Краснопартизанском муниципальном районе Саратовской области на привлечение молодых учителей на работу в общеобразовательные учреждения………………………………………...……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достижения в развитии системы общего образования Краснопартизанского муниципального района Саратовской области на период до 2020 года………………………………………………………..……………...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  <w:r>
        <w:rPr>
          <w:rFonts w:cs="Times New Roman" w:ascii="Times New Roman" w:hAnsi="Times New Roman"/>
          <w:sz w:val="28"/>
          <w:szCs w:val="28"/>
        </w:rPr>
        <w:t xml:space="preserve"> Значения показателей (подпоказателей) результативности предоставления федеральной субсидии бюджету Краснопартизанского муниципального района Саратовской области на модернизацию  в 2012 году региональной системы общего образования ………………………...…………..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</w:t>
      </w:r>
      <w:r>
        <w:rPr>
          <w:rFonts w:cs="Times New Roman" w:ascii="Times New Roman" w:hAnsi="Times New Roman"/>
          <w:sz w:val="28"/>
          <w:szCs w:val="28"/>
        </w:rPr>
        <w:t xml:space="preserve">План-график повышения фонда оплаты труда учителей общеобразовательных учреждений Краснопартизанского муниципального района …………………………………………………………………………….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  <w:r>
        <w:rPr>
          <w:rFonts w:cs="Times New Roman" w:ascii="Times New Roman" w:hAnsi="Times New Roman"/>
          <w:sz w:val="28"/>
          <w:szCs w:val="28"/>
        </w:rPr>
        <w:t xml:space="preserve"> План-график реализации мероприятий по модернизации региональной системы общего образования Краснопартизанского муниципального района в 2012 году по кварталам………………………….…..2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Текущее состояние системы общего образования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1/2012 учебном году систему общего образования  </w:t>
      </w:r>
      <w:r>
        <w:rPr>
          <w:rFonts w:cs="Times New Roman" w:ascii="Times New Roman" w:hAnsi="Times New Roman"/>
          <w:sz w:val="28"/>
          <w:szCs w:val="28"/>
        </w:rPr>
        <w:t xml:space="preserve">Краснопартизан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ой области образуют 13 общеобразовательных учреждения (100% к уровню прошлого учебного года) (1 начальные школы; 5 основных школ, 7 средние школы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– 331 работников, в т.ч. 165 педагогов, из них 150 учителей.</w:t>
      </w:r>
    </w:p>
    <w:p>
      <w:pPr>
        <w:pStyle w:val="Normal"/>
        <w:tabs>
          <w:tab w:val="clear" w:pos="708"/>
          <w:tab w:val="left" w:pos="7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сети общеобразовательных учреждений оказывают влияние демографические процессы и  движение контингента обучающихся по классам. Общий контингент обучающихся в общеобразовательных учреждениях в 2011/2012 учебном году составил 1209 чел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95,5% по сравнению с началом прошлого учебного года). Прием в первый класс составил 102,1% к уровню прошлого учебного года (117 чел.)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няемость классов в дневных общеобразовательных учреждениях в 2011/2012 учебном году: на селе - 8 чел.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родской местности – 21 чел. (на уровне прошлого год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ые изменения общего образования Краснопартизанского муниципального района Саратовской области осуществляются с 2006 года в рамках участия области в направлениях приоритетного национального проекта «Образование», в том числе в реализации направления «Реализация в регионах РФ комплексных проектов модернизации системы образования». Продолжены в рамках реализации федерального проекта модернизации региональных систем общего образования.  Модернизацию системы общего образования Саратовской области характеризует следующе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а новая система оплаты труда (</w:t>
      </w:r>
      <w:r>
        <w:rPr>
          <w:rFonts w:cs="Times New Roman" w:ascii="Times New Roman" w:hAnsi="Times New Roman"/>
          <w:b/>
          <w:sz w:val="28"/>
          <w:szCs w:val="28"/>
        </w:rPr>
        <w:t>соответствует рекомендуемой федеральной формульной методике, основанной на стоимости ученико-часа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рмативное финансирование доведено до каждого общеобразовательного учреждения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 позитивный опыт формульного планирования затрат на образование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оздан прозрачный механизм планирования и распределения расходов на финансирование общеобразовательных учреждений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недрен объективный подход при распределении средств на оплату труда и учебные расходы между общеобразовательными учреждениями в зависимости от количества обучающихся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ены механизмы саморегулирования деятельности школы, мобильности развития сети учреждений в зависимости от изменяющихся условий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зданы экономические стимулы к сокращению избыточного персонала, обеспечению оптимальной наполняемости классов, снижению неэффективной учебной нагрузки обучающихся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836" w:leader="none"/>
          <w:tab w:val="left" w:pos="339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дрены механизмы связи заработной платы с качеством, результативностью труда (доля стимулирующих выплат в фонде оплаты труда – до 30%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фференциации заработной платы учителей в зависимости от квалификации работника, сложности и интенсивности труда по типам и видам образовательных учреждений.</w:t>
      </w:r>
    </w:p>
    <w:p>
      <w:pPr>
        <w:pStyle w:val="ConsPlusNonformat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совершенствования механизма финансирования общеобразовательных учреждений в связи с реализацией Федерального закона от 8.05.2010 № 83-ФЗ: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ются муниципальные задани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му  учреждению на оказание   услуги для достиж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енных и качественных показателей, характеризующих образовательную деятельность. МОУ «СОШ п.Петровский», получившие статус нового бюджетного учреждения, имеют гораздо больше прав и возможности по инициативной, самостоятельной организации своей деятельности, нежели ранее. Соответственно, возрастает и их возможность самостоятельно внедрять образовательные инновации;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читываются нормативы финансового   обеспечения   на оказание услуги </w:t>
      </w:r>
      <w:r>
        <w:rPr>
          <w:rFonts w:cs="Times New Roman" w:ascii="Times New Roman" w:hAnsi="Times New Roman"/>
          <w:sz w:val="28"/>
          <w:szCs w:val="28"/>
        </w:rPr>
        <w:t>образовательными учреждениями, что позволяет обеспечить введение прозрачного механизма при определении объема средств учреждению исходя из объема   оказания   учреждением   услуги в натуральном выражении и стоимости  единицы  услуги в очередном финансовом году. Муниципальные нормативы на оказание услуги школой  определяются на основе региональных нормативов финансового обеспечения расходов на реализацию основных общеобразовательных программ;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 бюджетного учреждения нового типа </w:t>
      </w:r>
      <w:r>
        <w:rPr>
          <w:rFonts w:cs="Times New Roman" w:ascii="Times New Roman" w:hAnsi="Times New Roman"/>
          <w:b/>
          <w:sz w:val="28"/>
          <w:szCs w:val="28"/>
        </w:rPr>
        <w:t>осуществляется на основе субсидий на выполнение задания</w:t>
      </w:r>
      <w:r>
        <w:rPr>
          <w:rFonts w:cs="Times New Roman" w:ascii="Times New Roman" w:hAnsi="Times New Roman"/>
          <w:sz w:val="28"/>
          <w:szCs w:val="28"/>
        </w:rPr>
        <w:t>, что способств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ее свободному распоряжению денежными средствами, имуществом и тем самым эффективному осуществлению деятельности</w:t>
      </w:r>
      <w:r>
        <w:rPr>
          <w:rFonts w:cs="Times New Roman" w:ascii="Times New Roman" w:hAnsi="Times New Roman"/>
          <w:sz w:val="28"/>
          <w:szCs w:val="28"/>
        </w:rPr>
        <w:t>. Механизм доведения средств по нормативу до уровня школы фиксируется в соглашении между муниципалитетом и школ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а </w:t>
      </w:r>
      <w:r>
        <w:rPr>
          <w:rFonts w:cs="Times New Roman" w:ascii="Times New Roman" w:hAnsi="Times New Roman"/>
          <w:b/>
          <w:sz w:val="28"/>
          <w:szCs w:val="28"/>
        </w:rPr>
        <w:t>региональная система оценки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Саратовская область одна из первых ввела </w:t>
      </w:r>
      <w:r>
        <w:rPr>
          <w:rFonts w:cs="Times New Roman" w:ascii="Times New Roman" w:hAnsi="Times New Roman"/>
          <w:b/>
          <w:sz w:val="28"/>
          <w:szCs w:val="28"/>
        </w:rPr>
        <w:t>независимую оценку учебных достижений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 9, 11 классов. Результаты по предметам, сдаваемым в форме  ЕГЭ, свидетельствуют о положительной динамике достижений. Важным этапом в подготовке к единому экзамену стала аналогичная форма итоговой аттестации девятиклассников (с 2009 года - 100% обучающихся 9-х классов)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а система государственно-общественного управления образованием: </w:t>
      </w:r>
      <w:r>
        <w:rPr>
          <w:rFonts w:cs="Times New Roman" w:ascii="Times New Roman" w:hAnsi="Times New Roman"/>
          <w:bCs/>
          <w:sz w:val="28"/>
          <w:szCs w:val="28"/>
        </w:rPr>
        <w:t>в 90% школ (кроме МОУ «НОШ п.Чистопольский») действуют школьные управляющие советы, в районе – муниципальный управляющий совет. В результате обеспечено участие общественности в определении направлений развития общеобразовательных учреждений и муниципальных систем образования, оценке их деятельности и деятельности учителей при начислении стимулирующих выпла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яты меры по решению проблем доступности качественного образования вне зависимости от расположения общеобразовательного учреждения, и характеристик обучающих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уровне образовательного учреждения – это реализация программ  профильного уровня, использование  индивидуальных  учебных планов, финансирование в рамках фонда оплаты труда дополнительных занятий по запросам обучающихся и родителей;</w:t>
      </w:r>
    </w:p>
    <w:p>
      <w:pPr>
        <w:pStyle w:val="Style24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муниципальном уровне  реализуются различные модели  оптимизации сети общеобразовательных учреждений с учетом территориальных особен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лучили развитие новые инновационные структуры: 3 базовых школ и 1 ресурсный центр  (57 % от общего числа средних школ района).</w:t>
      </w:r>
    </w:p>
    <w:p>
      <w:pPr>
        <w:pStyle w:val="Style24"/>
        <w:spacing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ли развитие инновационные модели ОУ - социокультурные комплексы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амках ПНПО и областных целевых программ «Развитие образования» и «Информатизация Сарат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в общем образовании внедряются информационные технологии: </w:t>
      </w:r>
      <w:r>
        <w:rPr>
          <w:rFonts w:cs="Times New Roman" w:ascii="Times New Roman" w:hAnsi="Times New Roman"/>
          <w:sz w:val="28"/>
          <w:szCs w:val="28"/>
        </w:rPr>
        <w:t xml:space="preserve">на 1 компьютер приходится 14 учащихся,  98 % учителей прошли обучение и переподготовку в области ИКТ, </w:t>
      </w:r>
      <w:r>
        <w:rPr>
          <w:rFonts w:eastAsia="Times New Roman" w:cs="Times New Roman" w:ascii="Times New Roman" w:hAnsi="Times New Roman"/>
          <w:sz w:val="28"/>
          <w:szCs w:val="28"/>
        </w:rPr>
        <w:t>92 % школ используют обучающие программные продукты, 40% учителей эффективно используют ресурсы сетевых социальных сообществ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82 % учащихся школ района активно применяют ИКТ (презентации, компьютерное моделирование и т.п.) на конференциях, кон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9 года оплаты трафика осуществляется за средства областного бюджета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09-2011 годы на эти цели направлено 1007,8 тыс. руб. областных средств (в рамках субвенции на реализацию общеобразовательных программ). С 2010 года за счет указанных средств решается проблема перехода школ на скоростной Интернет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мониторинга на начало 2011/2012 учебного года 13 школами заключены договоры с провайдерами на скоростной Интернет. С 2011 года субвенция на реализацию общеобразовательных программ включает средства на приобретение школами лицензионных программных продуктов. За 2011 год на эти цели направлено 61,3 тыс. руб. В бюджете 2012 года на обеспечение школ Интернетом и программными продуктами предусмотрено 61,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истеме осуществляется совершенствование учебно-материальной базы общеобразовательных учреждений за счет участия в федеральных проектах и реализации  областных целевых программ («Развитие образования», «Доступная среда», «Лицензирование образовательных учреждений»). </w:t>
      </w:r>
      <w:r>
        <w:rPr>
          <w:rFonts w:cs="Times New Roman" w:ascii="Times New Roman" w:hAnsi="Times New Roman"/>
          <w:sz w:val="28"/>
          <w:szCs w:val="28"/>
        </w:rPr>
        <w:t xml:space="preserve">В рамках ПНПО и КПМО за 2006-2010 годы в школы района поставлено </w:t>
      </w: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учебных кабинет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8 </w:t>
      </w: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</w:rPr>
        <w:t>автобуса</w:t>
      </w:r>
      <w:r>
        <w:rPr>
          <w:rFonts w:cs="Times New Roman" w:ascii="Times New Roman" w:hAnsi="Times New Roman"/>
          <w:sz w:val="28"/>
          <w:szCs w:val="28"/>
        </w:rPr>
        <w:t xml:space="preserve">. Охват горячим питанием по сравнению с 2005 годом возрос с 85 до 90 %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/2011 учебном году проведена </w:t>
      </w:r>
      <w:r>
        <w:rPr>
          <w:rFonts w:cs="Times New Roman" w:ascii="Times New Roman" w:hAnsi="Times New Roman"/>
          <w:b/>
          <w:sz w:val="28"/>
          <w:szCs w:val="28"/>
        </w:rPr>
        <w:t>апробация государственного федераль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в 2  школах района  (15%), в которой участвовали 58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 (47,9 % первоклассников). Анализ результатов апробации федерального стандарта позволил создать необходимые условия для его введения в штатном режиме во всех школах района с сентября 2011 года. </w:t>
      </w:r>
      <w:r>
        <w:rPr>
          <w:rFonts w:cs="Times New Roman CYR" w:ascii="Times New Roman CYR" w:hAnsi="Times New Roman CYR"/>
          <w:sz w:val="28"/>
          <w:szCs w:val="28"/>
        </w:rPr>
        <w:t>В 2011/2012 учебном году на обучение по ФГОС НОО перешли все общеобразовательные учреждения Краснопартизанского района Саратовской области – 14 первых классов (117 учащихся, 14 учителей НОШ), 3 вторых классов (58 учащихся,  3 учителя начальных класс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а новая модель повышения квалификации  педагогических работников и независимая процедура аттестации кадров на основе единых региональных критериев и показателе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района проходят курсы повышения квалификации на базе ресурсных центров г.Пугачёва, г. Балаково и ГАОУО ДПО СарИПКиПР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одится целенаправленная работа по внедрению систем моральных и материальных стимулов для сохранения в школах лучших педагог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развивается система моральных и материальных стимулов поддержки учительства. Традиционно проходят муниципальные этапы конкурсов педагогического мастерства. В 2011 году победителем конкурса стала учитель математики МОУ «СОШ с.Корнеевка» Попкова Лидия  Николаевна. Областные целевые программы «Одаренные дети» на 2011-2013 гг. и «Молодежь Саратовской области» на 2009-2011 гг. позволяют </w:t>
      </w:r>
      <w:r>
        <w:rPr>
          <w:rFonts w:cs="Times New Roman" w:ascii="Times New Roman" w:hAnsi="Times New Roman"/>
          <w:b/>
          <w:sz w:val="28"/>
          <w:szCs w:val="28"/>
        </w:rPr>
        <w:t>создать региональную систему выявления и поддержки одаренных детей и молодежи.</w:t>
      </w:r>
      <w:r>
        <w:rPr>
          <w:rFonts w:cs="Times New Roman" w:ascii="Times New Roman" w:hAnsi="Times New Roman"/>
          <w:sz w:val="28"/>
          <w:szCs w:val="28"/>
        </w:rPr>
        <w:t xml:space="preserve"> В 2011 г.  выпускница МОУ «СОШ п.Петровский», Процык Марина  удостоена  Президентской  премией в сумме  30 тыс. руб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облемы системы общего образования Краснопартиза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связаны с низким качеством образования и недостаточными ресурсами для его повышения в сельских малочисленных школах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высокой доле сельских малокомплектных школ  от общего числа сельских школ (90%) в них самая низкая доля старшеклассников от общего числа обучающихся – 7 %.  Отсутствуют условия для организации профильного и предпрофильного обучения. </w:t>
      </w:r>
    </w:p>
    <w:p>
      <w:pPr>
        <w:pStyle w:val="Style24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алокомплектных школ осуществляется 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ом Саратовской области № 203-ЗСО от 3 декабря 2009 года исходя из численности «условных обучающихся» - 12 чел. в классе.</w:t>
      </w:r>
    </w:p>
    <w:p>
      <w:pPr>
        <w:pStyle w:val="Style24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смотря на проводимую в области работу по оптимизации сети шко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демографической ситуации не удалось решить проблему повышения наполняемости классов: 8 чел. на селе (при нормативе – 14 чел.), в городской местности – 21 чел. (при нормативе 25 чел.).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2836" w:leader="none"/>
          <w:tab w:val="left" w:pos="3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низкой эффективности бюджетных расходов (несоответствие рекомендованному нормативу - 15 чел. на 1 учителя с</w:t>
      </w:r>
      <w:r>
        <w:rPr>
          <w:rFonts w:eastAsia="+mn-ea" w:cs="Times New Roman" w:ascii="Times New Roman" w:hAnsi="Times New Roman"/>
          <w:bCs/>
          <w:sz w:val="28"/>
          <w:szCs w:val="28"/>
          <w:lang w:eastAsia="ru-RU"/>
        </w:rPr>
        <w:t xml:space="preserve">оотношения ученик/учитель - 8 чел. на 1 учителя (средний показатель по России – 12,4 чел.) низкая наполняемость классов в условиях новой системы оплаты труда влияет на уровень оплаты труда педагогов. </w:t>
      </w:r>
    </w:p>
    <w:p>
      <w:pPr>
        <w:pStyle w:val="Style24"/>
        <w:spacing w:before="0" w:after="0"/>
        <w:ind w:left="0" w:firstLine="567"/>
        <w:contextualSpacing/>
        <w:jc w:val="both"/>
        <w:rPr/>
      </w:pPr>
      <w:r>
        <w:rPr>
          <w:rFonts w:eastAsia="+mn-ea" w:cs="Times New Roman" w:ascii="Times New Roman" w:hAnsi="Times New Roman"/>
          <w:bCs/>
          <w:sz w:val="28"/>
          <w:szCs w:val="28"/>
          <w:lang w:eastAsia="ru-RU"/>
        </w:rPr>
        <w:t xml:space="preserve">По итогам мониторинга 26% учителей школ получают заработную плату ниже 13 тыс. руб. при среднем показателе по экономике региона, сложившемся по итогам  </w:t>
      </w:r>
      <w:r>
        <w:rPr>
          <w:rFonts w:eastAsia="+mn-ea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+mn-ea" w:cs="Times New Roman" w:ascii="Times New Roman" w:hAnsi="Times New Roman"/>
          <w:bCs/>
          <w:sz w:val="28"/>
          <w:szCs w:val="28"/>
          <w:lang w:eastAsia="ru-RU"/>
        </w:rPr>
        <w:t xml:space="preserve"> квартала 2011 г. – 14,6 тыс. руб. </w:t>
      </w:r>
      <w:r>
        <w:rPr>
          <w:rFonts w:eastAsia="+mn-ea" w:cs="Times New Roman" w:ascii="Times New Roman" w:hAnsi="Times New Roman"/>
          <w:sz w:val="28"/>
          <w:szCs w:val="28"/>
          <w:lang w:eastAsia="ru-RU"/>
        </w:rPr>
        <w:t>При этом у 48% учителей заработная плата превышает средний показатель по эконом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смотря на проводимую целенаправленную  кадровую политику по оптимизации численности прочего персонала, избыточная численность данной категории работников является одним из факторов, влияющих на размер фонда стимулирующих выплат учителям в общем фонде оплаты труда, а, значит, и на уровень заработной планы учителей (при рекомендованном соотношении в фонде оплаты труда 70% педагогического персонала и 30% административно-хозяйственного персонала, в области фактическое соотношение 68,4/31,6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атериальная база учреждений общего образования области нуждается в совершенствовании. На ремонтно-восстановительные работы необходимо 10 млн. руб. В 2011 году  из муниципального бюджета на эти цели составила 1800,0 тыс. руб. В 2011/2012 учебном году 77% (10) общеобразовательных учреждений нуждаются в капитальном ремонте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введения ФГОС в начальной школе и в пилотном режиме в 5-х классах 13 школ района, развития дистанционного обучения школьников, особенно малокомплектных сельских школ, необходимо продолжить поставки в школы современного оборудования, школьной мебели, повышение квалификации работников образ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писание итогов реализации комплекса мер по модернизации в 2011 году системы общего образования Краснопартизанск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 мер реализован в соответствии с принятыми муниципальными нормативными правовыми актами, утверждающими состав и порядок работы муниципального координационного совета по модернизации системы общего образования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и направлений проекта способствовала принятая нормативная правовая база, в полном объеме отвечающая достижению проектных задач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реализации проекта существовал риск, связанный с эффективностью освоения средств федеральной субсидии для обеспечения целевых показателей проекта, как на региональном, так и на муниципальном уровн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его преодоления районом разработаны и утверждены муниципальные комплексы мер, согласованные с министерством образования области. Главой администрации муниципального района подписано разработанные в соответствии с муниципальными комплексами мер соглашение о взаимодействии по реализации проекта с министерством образования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распределены по муниципальным районам (городским округам)  области, исходя из соотношения численности обучающихся в муниципальных общеобразовательных учреждениях соответствующего муниципального образования  области к общей численности обучающихся (аналогично федеральной методике). Краснопартизанский район получил 2млн. 800 тыс. руб.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Краснопартизанского  муниципального района на расходование средств корректировались в ходе собеседований в министерстве образования области с учетом решения задач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комплекса мер в 2011 году достигнуты результаты модернизации системы общего образования, предусмотренные соответствующим соглашением с Министерством образования и науки РФ.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ышен социальный статус работников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мониторинга выплаты заработной платы в среднем за сентябрь-декабрь 2011 года зарплата учителей по  району составила 16,1 тыс. руб. (по области составила 16,8 тыс. руб.)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836" w:leader="none"/>
          <w:tab w:val="left" w:pos="339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Соотношение среднемесячной заработной платы учителей в субъекте РФ за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квартал предыдущего года и среднемесячной, по данным Федеральной службы государственной статистики, заработной платы работников в целом по экономике Саратовской области за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квартал предыдущего года» при плане  104% составил 10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дифференциации оплаты труда учителей в зависимости от количественных и качественных показателей,  у 48% учителей области начисленная заработная плата превысила среднемесячную начисленную заработную плату работников в целом по экономике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й социальный эффект - повышение заработной платы учителей послужило стимулом роста оплаты труда у всех работников отрасли «Образова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аботная плата работников образования в 2011 г. проиндексирована дважды: на 6,5% с 1 июня и с 1 октябр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1 ноября 2011 г. всем работникам дошкольных учреждений оклады увеличены на 30%. Это позволило поднять  средней уровень  заработной платы педагогических работников ДОУ до 10 тыс. руб. В январе 2012 года увеличена зарплата дошкольных работников еще на 14,38%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ю качества образования, уровня оплаты учителей за счет стимулирующих выплат служит аттестация работников образования. Независимые формы аттестации с использованием портфолио учителей апробированы в области с 2008 года. В связи с введением 01.01.2011 года нового Порядка аттестации педагогических работников государственных и муниципальных образовательных учреждений, утвержденного   приказом Министерства образования и науки РФ от 24.03.2010г. № 209,  в области утверждена необходимая  нормативная правовая база проведения аттестационных процедур. (</w:t>
      </w:r>
      <w:hyperlink r:id="rId2">
        <w:r>
          <w:rPr>
            <w:rStyle w:val="InternetLink"/>
            <w:color w:val="000000"/>
            <w:u w:val="none"/>
          </w:rPr>
          <w:t>http://edu.seun.ru/main/modules.php?name=6oer_n&amp;sub=17&amp;op=np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ентября 2011 г. аттестация проводится в новой форме, в т.ч. компьютерное тестирование на соответствие занимаемой должности в региональном центре оценки качества образования. </w:t>
      </w:r>
      <w:r>
        <w:rPr>
          <w:rFonts w:cs="Times New Roman" w:ascii="Times New Roman" w:hAnsi="Times New Roman"/>
          <w:sz w:val="28"/>
          <w:szCs w:val="28"/>
        </w:rPr>
        <w:t>На муниципальном уровне производится аттестация руководителей О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своения первой категории 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е экспертные группы производят анализ портфолио и делают представление в региональную ГАК для принятия решения о присвоении категор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ттестация работников образования на высшую квалификационную категорию и соответствие занимаемой должности производится на региональном уровне. Составы экспертных групп утверждаются приказами руководителей муниципальных органов управления образованием и министра образования области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9 работников образования, у которых с сентября по декабрь закончился срок аттестации, в результате работы экспертных групп и Главной аттестационной комиссии  аттестовано в новой форме 7 чел. или 77%.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казатель «Доля учителей, получивших в установленном порядке первую, высшую квалификационную категорию и подтверждение соответствия занимаемой должности в общей численности учителей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ставил</w:t>
      </w:r>
      <w:r>
        <w:rPr>
          <w:rFonts w:cs="Times New Roman" w:ascii="Times New Roman" w:hAnsi="Times New Roman"/>
          <w:color w:val="FF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7%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аттестации с использованием портфолио, введенная в области с 2008 года, позволяет достигнуть следующих эффе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участия педагогов и обучающихся в конкурных мероприятиях различных статусов и направл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уровня оплаты труда работников в соответствии с уровнем квалификации и результативностью педагогического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самоанализа профессиональной деятельности и проектирования траектории собственного профессионального роста и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педагогической деятельности через стимулирование их личностного профессионального ро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педагогических работников на целенаправленное, непрерывное повышение квал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о повышение качества оказания образовательных услуг через введение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ы условия для обучения  с  1 сентября 2011 года  100 %  первоклассников  и  48 % второклассников  по федеральному государственному образовательному стандарту начального общего образования  (ФГОС НО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стигнуто плановое значение показателя «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» - 14,4% (1-11 классы), 37 % (1-4 класс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ы изменения в законы области, устанавливающие  нормативы финансового обеспеч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3.12.2009 г.  № 203-ЗСО 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0.2011 № 183-ЗСО, от 24.12.08 № 352-ЗСО, в соответствии с которыми с сентября 2011 года ФОТ включает дополнительные расходы по оплате 3 часов внеурочной занятости в рамках реализации ФГОС Н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сурсного обеспечения ФГОС НОО осуществлены поставки: в 12 школ – компьютерного оборудования, 13 школ – мебели, 3 школы – оборудования для кабинетов начальных классов. Для создания материальной базы по введению дополнительного часа физической культуры в 4 школы поставлено спортивное обору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1 года по вопросам ФГОС НОО обучено: 23 руководителей и заместителей руководителей образовательных учреждений, в том числе команды руководителей из 13 образовательных учреждений (100%),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учителей начальных классов (4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игнуто плановое значение показателя «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(начальной школы, где реализуется стандарт)» - 3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веден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 семинара для различных категорий педагогических работников. Проведён межмуниципальный семинар «Единство обучения и воспитания в образовательном процессе на базе МОУ «СОШ п.Горны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2-х мониторинговых исследований введения ФГОС НОО, проведенных в 2010/2011 учебном году (приказы министерства образования Саратовской области от 24.11.2010 г. № 3248, от 17.05.2011 г. № 1452)  позволили сделать общие выводы об организации подготовки к введению ФГОС НОО в муниципальном рай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о развитие внеурочной деятельности, что позволило получить системный эффект массового включения обучающихся в пространство общественно полезной самореализации. Самые востребованные направления внеурочной занятости в школах района - спортивно-оздоровительное (97,5% ОУ), духовно-нравственное (15% школ),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интеллектуальное (80% шко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вопросы для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урсном  развитии  большей части ОУ, поскольку до 2011 года оборудование поставлялось в базовые и ресурсные образовательные учре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ке к переходу на ФГОС в основной школе (52% обучающихся 5-х классов в 2012/2013 уч.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илении работы ОУ по реализации социального направления внеурочной деятельности, которое  слабо представлено в перечне предлагаемых направлений, хотя в концепции реализации ФГОС именно этому направлению внеурочной деятельности обучающихся отводится ключевое мест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нновационной образовательной среды научно-методического сопровождения реализации ФГОС общего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ети базовых центров дистанционного обучения обучающихся, охватывающей не менее 13 % школьников (доля обучающихся в сельских малокомплектных школах от общего числа обучающихся в общеобразовательных учреждениях обла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вышена доступность качественного образования обучающихся независимо от места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развитие дистанционных технологий обучения в базовые школы и их поставлено оборудование на сумму 13913,80 руб</w:t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казатель «Доля общеобразовательных учреждений, осуществляющих дистанционное обучение, в общей численности общеобразовательных учреждений»</w:t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 школах района проходит профильное обучение старшеклассников по социально-гуманитарному профилю. В эти школы в 2011 г. поступили компьютерные комплексы для организации дистанционного обучения, это позволит достигнуть эффекта - повышение доступности качественных образовательных услуг на селе, путем создания условий для профильного обучения старшеклассников.</w:t>
      </w:r>
    </w:p>
    <w:p>
      <w:pPr>
        <w:pStyle w:val="Style24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гнут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нижение потребления по всем видам топливно-энергетических ресур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и цели направлено 15% средств федеральной субсидии (480 тыс. руб.)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мероприятий по энергосбережению в школах. В муниципальных общеобразовательных учреждениях проведены работы по установке приборов учета расхода ТЭР, а также мероприятия по энергетическому обследованию, в результате которого в 4  общеобразовательных учреждениях (23%) определен комплекс энергосберегающих мероприятий, 4 школы (31%) оснащены всеми необходимыми видами приборов учета расхода топливно-энергетических ресурсов и, в соответствии с их показателями, будут производить оплату  за использованные ТЭ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результат – снижение в общеобразовательных учреждениях  потребления по всем видам ТЭР на 3% в </w:t>
      </w:r>
      <w:r>
        <w:rPr>
          <w:rFonts w:cs="Times New Roman" w:ascii="Times New Roman" w:hAnsi="Times New Roman"/>
          <w:sz w:val="28"/>
          <w:szCs w:val="20"/>
        </w:rPr>
        <w:t xml:space="preserve">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. 24 п.2 </w:t>
      </w:r>
      <w:r>
        <w:rPr>
          <w:rFonts w:cs="Times New Roman" w:ascii="Times New Roman" w:hAnsi="Times New Roman"/>
          <w:sz w:val="28"/>
          <w:szCs w:val="20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3 ноября 2009 года № 261-ФЗ «Об энергосбережении и о повышении энергетической эффективности и о внесении изменений в 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а информационная открытость и позитивное общественное отношение к прое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проекта в актуальном режиме освещалась в  муниципальных СМИ, в том числе электронных, на сайтах администрации муниципального района, отдела образования, 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здан и действует муниципальный координационный совет при главе администрации Краснопартизанского муниципального района по модернизации системы общего образования, в который входят  представители администрации, отдела образования, обще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проекта с участием представителей СМИ обсуждена на заседании собрания депутатов Краснопартизанского района, ПДС при главе Краснопартизанского района, активе при Губернаторе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и районной общественности присутствовали на организованных обсуждениях реализации проекта для представителей муниципальных органов самоуправления, осуществляющих управление в сфере образования, муниципальных методических служб, образовательных учреждений, представителей СМИ и общественных организаций в ходе областного совещания работников образования, зональных круглых столов в режиме видеоконференц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Переход на новые образовательные стандарт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зъяснительной работы с родителями представители Краснопартизанского района приняли участие в зональных родительских советах  «Семья и школа: шаг на встреч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Описание реализации проекта по модернизации сист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образования Саратовской области в 2012 году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проекта - модернизация общего образования как института социального развития региона пут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нового качества образовательных результатов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ысокого качества образовательных программ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территориальных образовательных сетей, обеспечивающих доступность качественных образовательных услуг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достижения выпускниками школ высокого уровня развития социальных компетенций и гражданских установок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анализа текущего состояния системы общего образования Краснопартизанского района Саратовской области, результатов реализации комплекса мер по модернизации общего образования в 2011 году, направлений стратегического развития общего образования региона, а также в связи с реализацией Федерального закона от 08.05.2010 № 83-ФЗ установлены следующие цели и задачи,  целевые ориентиры и комплекс мероприятий по их достижению на 2012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еспечение роста уровня оплаты труда учителей общеобразовательных учреждений в соответствии с ростом уровня заработной платы по экономике Саратов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щего образования через развитие экономических механизмов </w:t>
      </w:r>
      <w:r>
        <w:rPr>
          <w:rFonts w:cs="Times New Roman" w:ascii="Times New Roman" w:hAnsi="Times New Roman"/>
          <w:bCs/>
          <w:sz w:val="28"/>
          <w:szCs w:val="28"/>
        </w:rPr>
        <w:t>связи заработной платы с качеством, результативностью труда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конкурентоспособного уровня оплаты труда педагогических работников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реализуются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11 года приняты законы области, направленные на утверждение нормативов финансового обеспечения образовательной деятельности муниципальных общеобразовательных учреждений по реализации основных общеобразовательных программ на 2012 год (от 12.12.11 № 192-ЗСО, от 12.12.11 № 193-ЗСО), уточнение формулы определения стандартной (базовой) стоимости педагогической услуги (от 12.12.11 № 191-ЗСО) с учетом индексации заработной платы с 1 октября 2012 г. на 6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оплаты труда учителей, работающих в классах с малой наполняемостью,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2 года планируется проведение совещания по вопросам  принятия мер на муниципальном уровне по оптимизации штатной численности административно-хозяйственного персонала школ, повышения доли стимулирующих выплат учителям шк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ах заработная плата учителей планируется увеличить до 110,1% к уровню средней заработной платы по экономике региона, достигнутом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1 года (16,1 тыс. руб. к 14,6 тыс. руб.). В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за счет индексации с 1 октября 2012 года на 6% средний уровень заработной платы учителей возрастет до 17,1 тыс. руб., 105,6% к среднеобластному уровню зарплаты по экономике региона по итогам 201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еспечение обучения школьников по федеральным государственным образовательным стандарта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обучения с 1 сентября 2012 года 100% первоклассников, 100% второклассников, 47,9% третьеклассников по ФГОС НОО и 59,9% пятиклассников по ФГОС ОО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вки в общеобразовательные учреждения современного оборудования,</w:t>
      </w:r>
    </w:p>
    <w:p>
      <w:pPr>
        <w:pStyle w:val="Style24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учителей и руководителей общеобразовательных учреждений по программам повышения квалификации и профессиональной переподготовки для работы в соответствии с ФГОС,</w:t>
      </w:r>
    </w:p>
    <w:p>
      <w:pPr>
        <w:pStyle w:val="ProGramma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и вариативности новых образовательных технологий и активное их использование в образовательных учреждениях области, в том числе с применением ИКТ,</w:t>
      </w:r>
    </w:p>
    <w:p>
      <w:pPr>
        <w:pStyle w:val="Style25"/>
        <w:numPr>
          <w:ilvl w:val="0"/>
          <w:numId w:val="8"/>
        </w:numPr>
        <w:spacing w:lineRule="auto" w:line="240"/>
        <w:rPr/>
      </w:pPr>
      <w:r>
        <w:rPr>
          <w:szCs w:val="28"/>
        </w:rPr>
        <w:t>о</w:t>
      </w:r>
      <w:r>
        <w:rPr>
          <w:rFonts w:cs="Times New Roman CYR" w:ascii="Times New Roman CYR" w:hAnsi="Times New Roman CYR"/>
          <w:szCs w:val="28"/>
        </w:rPr>
        <w:t xml:space="preserve">беспечение научно-методической поддержки образовательного учреждения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и внеурочной деятельности обучающихся в соответствии с требованиями к новым образовательным результатам (в частности, личностным и метапредмет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распределены по муниципальным районам (городским округам)  области, исходя из соотношения численности обучающихся в муниципальных общеобразовательных учреждениях соответствующего муниципального образования  области к общей численности обучающихся (аналогично федеральной методике). В Краснопартизанский район в 2012 г. поступит 8259,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1 г. – январе 2012 г. - корректировка заявок муниципальных районов области на расходование средств федеральной субсидии в ходе собеседований в министерстве образования области с учетом решения задач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реализации проект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2 года будут разработаны и утверждены муниципальные комплексы мер, проведено их согласование с министерством образования области, заключены соответствующие соглашения  о взаимодействии по реализации проекта администрациями муниципальных районов (городских округов) области с министерством образования области.</w:t>
      </w:r>
    </w:p>
    <w:p>
      <w:pPr>
        <w:pStyle w:val="Normal"/>
        <w:autoSpaceDE w:val="false"/>
        <w:spacing w:lineRule="auto" w:line="240" w:before="0" w:after="0"/>
        <w:ind w:firstLine="73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-III- кварталы 2012 года - для обеспечения централизованных поставок - конкурсные процедуры,  III- IV кварталы 2012 года – осуществление поставок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– планируется принимать участие в постоянно действующих семинарах для молодых учителей </w:t>
      </w:r>
      <w:r>
        <w:rPr>
          <w:rFonts w:eastAsia="TimesNewRoman,Bold;MS Mincho" w:cs="Times New Roman CYR" w:ascii="Times New Roman CYR" w:hAnsi="Times New Roman CYR"/>
          <w:szCs w:val="28"/>
        </w:rPr>
        <w:t xml:space="preserve"> </w:t>
      </w:r>
      <w:r>
        <w:rPr>
          <w:rFonts w:eastAsia="TimesNewRoman,Bold;MS Mincho"/>
          <w:sz w:val="28"/>
          <w:szCs w:val="28"/>
        </w:rPr>
        <w:t>«</w:t>
      </w:r>
      <w:r>
        <w:rPr>
          <w:rFonts w:eastAsia="TimesNewRoman,Bold;MS Mincho" w:cs="Times New Roman CYR" w:ascii="Times New Roman CYR" w:hAnsi="Times New Roman CYR"/>
          <w:sz w:val="28"/>
          <w:szCs w:val="28"/>
        </w:rPr>
        <w:t>Развитие компетентности молодого учителя</w:t>
      </w:r>
      <w:r>
        <w:rPr>
          <w:rFonts w:eastAsia="TimesNewRoman,Bold;MS Mincho"/>
          <w:sz w:val="28"/>
          <w:szCs w:val="28"/>
        </w:rPr>
        <w:t xml:space="preserve">», 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 декабрь 2012 г. -</w:t>
      </w:r>
      <w:r>
        <w:rPr>
          <w:rFonts w:eastAsia="TimesNewRoman,Bold;MS Mincho"/>
          <w:sz w:val="28"/>
          <w:szCs w:val="28"/>
        </w:rPr>
        <w:t xml:space="preserve"> </w:t>
      </w:r>
      <w:r>
        <w:rPr>
          <w:rFonts w:eastAsia="TimesNewRoman,Bold;MS Mincho" w:cs="Times New Roman CYR" w:ascii="Times New Roman CYR" w:hAnsi="Times New Roman CYR"/>
          <w:sz w:val="28"/>
          <w:szCs w:val="28"/>
        </w:rPr>
        <w:t xml:space="preserve">фестиваль </w:t>
      </w:r>
      <w:r>
        <w:rPr>
          <w:rFonts w:eastAsia="TimesNewRoman,Bold;MS Mincho"/>
          <w:sz w:val="28"/>
          <w:szCs w:val="28"/>
        </w:rPr>
        <w:t>«</w:t>
      </w:r>
      <w:r>
        <w:rPr>
          <w:rFonts w:eastAsia="TimesNewRoman,Bold;MS Mincho" w:cs="Times New Roman CYR" w:ascii="Times New Roman CYR" w:hAnsi="Times New Roman CYR"/>
          <w:sz w:val="28"/>
          <w:szCs w:val="28"/>
        </w:rPr>
        <w:t>Созвездие молодых талантов</w:t>
      </w:r>
      <w:r>
        <w:rPr>
          <w:rFonts w:eastAsia="TimesNewRoman,Bold;MS Mincho"/>
          <w:sz w:val="28"/>
          <w:szCs w:val="28"/>
        </w:rPr>
        <w:t>»</w:t>
      </w:r>
      <w:r>
        <w:rPr>
          <w:rFonts w:eastAsia="TimesNewRoman,Bold;MS Mincho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 – формирование нормативной правовой базы введения ФГОС ООО в 5-х классах 2 общеобразовательных учреждений района.</w:t>
      </w:r>
    </w:p>
    <w:p>
      <w:pPr>
        <w:pStyle w:val="Normal"/>
        <w:autoSpaceDE w:val="false"/>
        <w:spacing w:lineRule="auto" w:line="240" w:before="0" w:after="0"/>
        <w:ind w:firstLine="73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II квартал 2012 года - введение методических рекомендаций по организации деятельности образовательного учреждения в условиях введения ФГОС ООО; формированию метапредметных компетенций учащихся;  использованию новых учебно-методических комплектов, обеспечивающих реализацию ФГОС ООО. </w:t>
      </w:r>
    </w:p>
    <w:p>
      <w:pPr>
        <w:pStyle w:val="Normal"/>
        <w:autoSpaceDE w:val="false"/>
        <w:spacing w:lineRule="auto" w:line="240" w:before="0" w:after="0"/>
        <w:ind w:firstLine="73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, ноябрь 2012 года - мониторинговые исследования качества введения ФГОС НОО и ФГОС ООО в целях анализа ситуации для принятия управленческих решений.</w:t>
      </w:r>
    </w:p>
    <w:p>
      <w:pPr>
        <w:pStyle w:val="Normal"/>
        <w:autoSpaceDE w:val="false"/>
        <w:spacing w:lineRule="auto" w:line="240" w:before="0" w:after="0"/>
        <w:ind w:firstLine="73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тябрь 2012 года – планируется принять участие в зональных родительских собраниях по вопросам введения ФГОС НОО и ФГОС ООО.</w:t>
      </w:r>
    </w:p>
    <w:p>
      <w:pPr>
        <w:pStyle w:val="Normal"/>
        <w:autoSpaceDE w:val="false"/>
        <w:spacing w:lineRule="auto" w:line="240" w:before="0" w:after="0"/>
        <w:ind w:firstLine="73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за  2012 год доля школьников, обучающихся по ФГОС НОО в общей численности обучающихся в начальной школе возрастет с 36,8% до 57,9%; доля школьников, обучающихся в пилотном режиме по ФГОС ООО в общей численности обучающихся в основной школе с 1 сентября 2012 года составит 12%. </w:t>
      </w:r>
    </w:p>
    <w:p>
      <w:pPr>
        <w:pStyle w:val="Normal"/>
        <w:autoSpaceDE w:val="false"/>
        <w:spacing w:lineRule="auto" w:line="240" w:before="0" w:after="0"/>
        <w:ind w:firstLine="73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ГОС, в общей численности руководителей и учителей общеобразовательных учреждений за 2012 год повысится на 3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3. Обновление системы аттестации работников общего образов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25"/>
        <w:numPr>
          <w:ilvl w:val="0"/>
          <w:numId w:val="10"/>
        </w:numPr>
        <w:spacing w:lineRule="auto" w:line="240"/>
        <w:rPr>
          <w:szCs w:val="28"/>
        </w:rPr>
      </w:pPr>
      <w:r>
        <w:rPr>
          <w:szCs w:val="28"/>
        </w:rPr>
        <w:t>повышение эффективности и качества педагогической и управленческой деятельности в общеобразовательных учреждениях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комплексной экспертизы профессиональной деятельности  работников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ение государственной услуги аттестации работников образования  к потребителю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ифференциации уровня оплаты труда педагогических работников в соответствии с результативностью педагогического труда.</w:t>
      </w:r>
    </w:p>
    <w:p>
      <w:pPr>
        <w:pStyle w:val="ProGramma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ого направления в 2012 году будут реализованы следующие меры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и обучение профессиональных и общественных экспертов для работы в экспертных группах ГАК с выдачей сертификатов,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муниципальными аттестационными комиссиями руководителей ОУ,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материалов по подготовке, проведению, итогам аттестации педагогических кадров, в т.ч. через официальные сайты министерства образования и Регионального центра оценки качества образования, отдела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доля учителей, получивших в установленном порядке первую и высшую квалификационную категорию, и подтверждение соответствия занимаемой должности, в общей численности учителей за 2012 год возрастет на 6,5%.</w:t>
      </w:r>
    </w:p>
    <w:p>
      <w:pPr>
        <w:pStyle w:val="Style24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дистанционных технологий обучения школьник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беспечение условий для получения качественного общего образования независимо от места жительства, повышение качества обучения в малокомплектных сельских школ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обучения за счет применения современных информационных технологий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единой образовательной среды, в том числе для малокомплектных общеобразовательных учреждений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профильного обучения старшеклассников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валификации педагогических работников по вопросам внедрения дистанционных технологий обучения.</w:t>
      </w:r>
    </w:p>
    <w:p>
      <w:pPr>
        <w:pStyle w:val="Normal"/>
        <w:spacing w:lineRule="auto" w:line="240" w:before="0" w:after="0"/>
        <w:ind w:firstLine="6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этого будут реализованы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года - в целях методического сопровождения проекта - развитие сетевого сообщества «Дистанционное обучение школьников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враль, апрель, октябрь, декабрь 2012 года – участие в семинарах-практикумах для педагогических работников по вопросам использования и внедрения дистанционных образовательных технолог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враль, март, апрель, ноябрь, декабрь 2012 года - курсы повышения квалификации для педагогических работников, использующих дистанцион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рт, апрель, май, сентябрь, октябрь, ноябрь </w:t>
      </w:r>
      <w:r>
        <w:rPr>
          <w:rFonts w:cs="Times New Roman" w:ascii="Times New Roman" w:hAnsi="Times New Roman"/>
          <w:sz w:val="28"/>
          <w:szCs w:val="28"/>
        </w:rPr>
        <w:t xml:space="preserve">2012 года - </w:t>
      </w:r>
      <w:r>
        <w:rPr>
          <w:rFonts w:eastAsia="Times New Roman" w:cs="Times New Roman" w:ascii="Times New Roman" w:hAnsi="Times New Roman"/>
          <w:sz w:val="28"/>
          <w:szCs w:val="28"/>
        </w:rPr>
        <w:t>вебинары с педагогами общеобразовательных учреждений по вопросам использования дистанционных образовательных технологий в учебном процесс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юнь 2012 года - интернет-конференция для участников образовательного процесса по вопросам использования и внедрения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результа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общеобразовательных учреждений, осуществляющих дистанционное обучение обучающихся, в общей численности общеобразовательных учреждений, за 2012 год возрастет  до 13%.</w:t>
      </w:r>
    </w:p>
    <w:p>
      <w:pPr>
        <w:pStyle w:val="Style24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здание материально-технических условий организации учебного процесса, способствующих повышению качества работы общеобразовательного учреждения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ышение уровня энергоэффективности деятельности общеобразовательных учрежд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107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ньшение до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образовательных учреждений, здания которых находятся в аварийном состоянии или требуют капитального ремонта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ниж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общеобразовательными учреждения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поставимых условиях объема потребленных </w:t>
      </w:r>
      <w:r>
        <w:rPr>
          <w:rFonts w:cs="Times New Roman" w:ascii="Times New Roman" w:hAnsi="Times New Roman"/>
          <w:sz w:val="28"/>
          <w:szCs w:val="28"/>
        </w:rPr>
        <w:t xml:space="preserve">топливно-энергетических ресурсов </w:t>
      </w:r>
      <w:r>
        <w:rPr>
          <w:rFonts w:eastAsia="Times New Roman" w:cs="Times New Roman" w:ascii="Times New Roman" w:hAnsi="Times New Roman"/>
          <w:sz w:val="28"/>
          <w:szCs w:val="28"/>
        </w:rPr>
        <w:t>в тече</w:t>
      </w:r>
      <w:r>
        <w:rPr>
          <w:rFonts w:cs="Times New Roman" w:ascii="Times New Roman" w:hAnsi="Times New Roman"/>
          <w:sz w:val="28"/>
          <w:szCs w:val="28"/>
        </w:rPr>
        <w:t>ние 2012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менее чем на </w:t>
      </w:r>
      <w:r>
        <w:rPr>
          <w:rFonts w:cs="Times New Roman" w:ascii="Times New Roman" w:hAnsi="Times New Roman"/>
          <w:sz w:val="28"/>
          <w:szCs w:val="28"/>
        </w:rPr>
        <w:t xml:space="preserve">три </w:t>
      </w:r>
      <w:r>
        <w:rPr>
          <w:rFonts w:eastAsia="Times New Roman" w:cs="Times New Roman" w:ascii="Times New Roman" w:hAnsi="Times New Roman"/>
          <w:sz w:val="28"/>
          <w:szCs w:val="28"/>
        </w:rPr>
        <w:t>процен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объема фактически потребленного им</w:t>
      </w:r>
      <w:r>
        <w:rPr>
          <w:rFonts w:cs="Times New Roman" w:ascii="Times New Roman" w:hAnsi="Times New Roman"/>
          <w:sz w:val="28"/>
          <w:szCs w:val="28"/>
        </w:rPr>
        <w:t>и в 20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каждого из указанных ресур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есурсозатрат путем проведения энергосберегающих мероприятий.</w:t>
      </w:r>
    </w:p>
    <w:p>
      <w:pPr>
        <w:pStyle w:val="Style24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будут реализ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2011 года – январь 2012 года - уточнение потребности в проведении ремонтных работ и реконструкции общеобразовательных учреждений, мероприятий по энергоэффективности за счет средств федеральной субсиди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 квартал 2012 года - проведение конкурсных процедур  на выполнение мероприятий по ремонту и энергоэффективности в общеобразовательных учреждениях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ы 2012 года - выполнение в общеобразовательных учреждениях работ по ремонту и обеспечению мероприятий по энерго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доля общеобразовательных учреждений,  </w:t>
      </w:r>
      <w:r>
        <w:rPr>
          <w:rFonts w:eastAsia="Times New Roman" w:cs="Times New Roman" w:ascii="Times New Roman" w:hAnsi="Times New Roman"/>
          <w:sz w:val="28"/>
          <w:szCs w:val="28"/>
        </w:rPr>
        <w:t>здания которых требуют капитального ремонта</w:t>
      </w:r>
      <w:r>
        <w:rPr>
          <w:rFonts w:cs="Times New Roman" w:ascii="Times New Roman" w:hAnsi="Times New Roman"/>
          <w:sz w:val="28"/>
          <w:szCs w:val="28"/>
        </w:rPr>
        <w:t>, сократится с 100 до 92 %, будет продолжена положительная динамика по вопросам энергоэффективности: доля общеобразовательных учреждений, производящих оплату за потребленные энергорсурсы по приборам учета, возрастет с 30 до 100%; общеобразовательных учреждений, прошедших обязательное энергетическое обследование и имеющих зарегистрированный энергетический паспорт с 23 до 100%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информационной открыт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зитивного общественного отношения к проек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должится освещение проекта в актуальном режиме в муниципальных СМИ, в том числе электронных, на сайтах администрации муниципального района,  отдела образования и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уждение реализации проекта будет проведено на заседаниях муниципального межведомственного совета, совещаниях руководителей ОУ, ПДС при главе администрации Краснопартизанского района, в ходе районного августовского совещания работников образования, заседаниях районного актива и родительских собра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/>
        <w:ind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 Меры, предпринимаемые в Краснопартизанском районе </w:t>
      </w:r>
    </w:p>
    <w:p>
      <w:pPr>
        <w:pStyle w:val="Style2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ивлечения молодых учителей на работу </w:t>
      </w:r>
    </w:p>
    <w:p>
      <w:pPr>
        <w:pStyle w:val="Style25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в общеобразовательные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факторов риска проводимой масштабной модернизации общего образования является недостаточный приток и закрепление молодых педагогов в сельские образовательные учреждения. Здесь важны как новые формы и механизмы материального стимулирования молодых учителей, так и создание условий для их успешной профессиональной адап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 Саратовской области  от 16.06.08 № 254-П «О новой системе оплаты труда работников областных государственных общеобразовательных учреждений»  закреплено, что молодой учитель уже с первых дней начала работы в школе получает к базовой заработной плате стимулирующие надбавки на уровне, сложившемся у учителей в среднем по школе. Указанная методика реализуется и в общеобразовательных учреждениях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фессиональных учебных заведений  при приеме на работу в сельские школы имеют право на получение единовременного пособия в сумме 50,0 тыс. руб. (Закон Саратовской области «Об образовании» № 33-ЗСО от 28.04.2005 г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0 года впервые начал применяться новый механизм государственной поддержки перспективных выпускников вузов для работы в сельских школах, разработанный по поручению Президента Российской Федерации: выплата из федерального бюджета 500 тысяч рублей в течение двух лет после устройства на работу - по 250 тысяч рублей ежегодно при условии предоставления муниципального жил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мониторинга выявлено, что 1 специалист нуждаются в жилье, но он не изъявил желание участвовать в ипоте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 Саратовской области от 25.11.11 № 168-ЗСО «О предоставлении меры социальной поддержки педагогическим работникам, проживающим и работающим в Саратовской области», на приобретение жилых помещений с привлечением заемных средств». Указанный закон предусматривает  предоставление педагогическим работникам социальной выплаты на осуществление первоначального взноса при получении ипотечного займа (кредита) на приобретение (строительство) жилого помещения и социальной выплаты на частичное возмещение в течение пяти лет расходов на оплату процентов по ипотечному займу (кредиту).  Закон вступил в силу с 1 января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ой мерой социальной поддержки молодых учителей с 2012 года станет «13 зарплата». </w:t>
      </w:r>
      <w:r>
        <w:rPr>
          <w:rFonts w:cs="Times New Roman" w:ascii="Times New Roman" w:hAnsi="Times New Roman"/>
          <w:sz w:val="28"/>
          <w:szCs w:val="28"/>
        </w:rPr>
        <w:t>Соответствующий закон принят 3.08.11 № 96-ЗСО (в течение 3-х первых лет работы в школе выплаты в конце календарного года: за 1-й год работы – 40 тыс. руб., 2-й год – 35 тыс. руб., 3-й год – 30 тыс. руб.). В образовании в 2012 году данные выплаты позволят привлечь молодых специалистов на вакантные должности  учителей   музыки,  которые на сегодня наиболее востреб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Планируемые достижения в развитии системы об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Саратовской области на период до 2020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ратегией социально-экономического развития Саратовской области до 2025 года (постановление Правительства области от 11 августа 2011 года № 420-П)  с</w:t>
      </w:r>
      <w:r>
        <w:rPr>
          <w:rFonts w:cs="Times New Roman" w:ascii="Times New Roman" w:hAnsi="Times New Roman"/>
          <w:color w:val="000000"/>
          <w:sz w:val="28"/>
          <w:szCs w:val="28"/>
        </w:rPr>
        <w:t>тратегической целью государственной политики в области 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ной системе общего образования решаются следующие приоритетные задачи:</w:t>
      </w:r>
    </w:p>
    <w:p>
      <w:pPr>
        <w:pStyle w:val="Style25"/>
        <w:numPr>
          <w:ilvl w:val="0"/>
          <w:numId w:val="14"/>
        </w:numPr>
        <w:spacing w:lineRule="auto" w:line="240"/>
        <w:rPr>
          <w:szCs w:val="28"/>
        </w:rPr>
      </w:pPr>
      <w:r>
        <w:rPr>
          <w:szCs w:val="28"/>
        </w:rPr>
        <w:t xml:space="preserve">Обеспечение инновационного характера базового образования за счет: </w:t>
      </w:r>
    </w:p>
    <w:p>
      <w:pPr>
        <w:pStyle w:val="Style25"/>
        <w:spacing w:lineRule="auto" w:line="240"/>
        <w:rPr/>
      </w:pPr>
      <w:r>
        <w:rPr>
          <w:szCs w:val="28"/>
        </w:rPr>
        <w:t xml:space="preserve">создания мобильной структуры сети образовательных учреждений </w:t>
        <w:br/>
        <w:t>в соответствии с задачами инновационного развития, в том числе моделей базовых школ, ресурсных центров;</w:t>
      </w:r>
    </w:p>
    <w:p>
      <w:pPr>
        <w:pStyle w:val="Style25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ерехода на новые образовательные стандарты, внедрения образовательных программ, ориентированных на индивидуализацию, практические навыки и фундаментальные умения;</w:t>
      </w:r>
    </w:p>
    <w:p>
      <w:pPr>
        <w:pStyle w:val="Style25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бновления механизмов финансирования образовательных учреждений в соответствии с задачами инновационного развития.</w:t>
      </w:r>
    </w:p>
    <w:p>
      <w:pPr>
        <w:pStyle w:val="Style25"/>
        <w:numPr>
          <w:ilvl w:val="0"/>
          <w:numId w:val="1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Модернизация институтов системы образования как инструментов социального развития, в том числе путем создания:</w:t>
      </w:r>
    </w:p>
    <w:p>
      <w:pPr>
        <w:pStyle w:val="Style25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системы образовательных услуг, обеспечивающих раннее развитие детей независимо от места их проживания, состояния здоровья, социального положения;</w:t>
      </w:r>
    </w:p>
    <w:p>
      <w:pPr>
        <w:pStyle w:val="Style25"/>
        <w:spacing w:lineRule="auto" w:line="240"/>
        <w:rPr>
          <w:color w:val="000000"/>
          <w:szCs w:val="28"/>
        </w:rPr>
      </w:pPr>
      <w:r>
        <w:rPr>
          <w:szCs w:val="28"/>
        </w:rPr>
        <w:t>инновационных воспитательных моделей, обеспечивающих формирование гражданской идентичности обучающихся в условиях поликультурного и поликонфессионального общества;</w:t>
      </w:r>
    </w:p>
    <w:p>
      <w:pPr>
        <w:pStyle w:val="Style25"/>
        <w:spacing w:lineRule="auto" w:line="240"/>
        <w:rPr/>
      </w:pPr>
      <w:r>
        <w:rPr>
          <w:color w:val="000000"/>
          <w:spacing w:val="-4"/>
          <w:szCs w:val="28"/>
        </w:rPr>
        <w:t>модели развития техносферы деятельности учреждений дополнительного</w:t>
      </w:r>
      <w:r>
        <w:rPr>
          <w:color w:val="000000"/>
          <w:szCs w:val="28"/>
        </w:rPr>
        <w:t xml:space="preserve"> образования детей исследовательской, инженерной, технической, конструкторской направленности; </w:t>
      </w:r>
    </w:p>
    <w:p>
      <w:pPr>
        <w:pStyle w:val="Style25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модели формирования культуры здорового образа жизни, развития системы психолого-педагогического и медико-социального сопровождения обучающихся;</w:t>
      </w:r>
    </w:p>
    <w:p>
      <w:pPr>
        <w:pStyle w:val="Style25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системы выявления и поддержки одаренных детей и талантливой молодежи;</w:t>
      </w:r>
    </w:p>
    <w:p>
      <w:pPr>
        <w:pStyle w:val="Style25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системы мониторинга здоровья обучающихся;</w:t>
      </w:r>
    </w:p>
    <w:p>
      <w:pPr>
        <w:pStyle w:val="Style25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образовательной и физической среды, обеспечивающей доступность качественного образования и успешную социализацию для лиц </w:t>
        <w:br/>
        <w:t>с ограниченными возможностями здоровья;</w:t>
      </w:r>
    </w:p>
    <w:p>
      <w:pPr>
        <w:pStyle w:val="Style25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бразовательной и организационно-правовой модели, обеспечивающей успешную социализацию детей-сирот и детей, оставшихся без попечения родителей.</w:t>
      </w:r>
    </w:p>
    <w:p>
      <w:pPr>
        <w:pStyle w:val="Style25"/>
        <w:numPr>
          <w:ilvl w:val="0"/>
          <w:numId w:val="1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Формирование механизмов оценки качества и востребованности образовательных услуг с участием потребителей путем создания:</w:t>
      </w:r>
    </w:p>
    <w:p>
      <w:pPr>
        <w:pStyle w:val="Style25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розрачной, открытой системы информирования граждан об образовательных услугах, обеспечивающей полноту, доступность, своевременное обновление и достоверность информации;</w:t>
      </w:r>
    </w:p>
    <w:p>
      <w:pPr>
        <w:pStyle w:val="Style25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розрачной, объективной системы оценки индивидуальных образовательных достижений учащихся как основы перехода к следующему уровню образования;</w:t>
      </w:r>
    </w:p>
    <w:p>
      <w:pPr>
        <w:pStyle w:val="Style25"/>
        <w:spacing w:lineRule="auto" w:line="240"/>
        <w:rPr/>
      </w:pPr>
      <w:r>
        <w:rPr>
          <w:szCs w:val="28"/>
        </w:rPr>
        <w:t xml:space="preserve">механизмов компетентностного подхода в оценке </w:t>
      </w:r>
      <w:r>
        <w:rPr>
          <w:color w:val="000000"/>
          <w:szCs w:val="28"/>
        </w:rPr>
        <w:t>образовательных достижений обучающихся</w:t>
      </w:r>
      <w:r>
        <w:rPr>
          <w:szCs w:val="28"/>
        </w:rPr>
        <w:t xml:space="preserve"> через обеспечение взаимосвязи академических знаний и практических умений</w:t>
      </w:r>
      <w:r>
        <w:rPr>
          <w:color w:val="000000"/>
          <w:szCs w:val="28"/>
        </w:rPr>
        <w:t>.</w:t>
      </w:r>
    </w:p>
    <w:p>
      <w:pPr>
        <w:pStyle w:val="Style24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2020 году планируется обеспечить следующие целевые значения важнейших индикаторов, характеризующих состояние системы общего образования района и области:</w:t>
      </w:r>
    </w:p>
    <w:p>
      <w:pPr>
        <w:pStyle w:val="Style24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 средней заработной платы учителей общеобразовательных учреждений в соответствии с ростом средней заработной платы по экономике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бласти,</w:t>
      </w:r>
    </w:p>
    <w:p>
      <w:pPr>
        <w:pStyle w:val="Style25"/>
        <w:spacing w:lineRule="auto" w:line="240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увеличение до 70 процентов доли общеобразовательных учреждений, соответствующих требованиям федеральных государственных образовательных стандартов,</w:t>
      </w:r>
    </w:p>
    <w:p>
      <w:pPr>
        <w:pStyle w:val="Style25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увеличение до 100 процентов  доли учащихся общеобразовательных учреждений, которые обучаются в соответствии с требованиями федеральных государственных образовательных стандартов, </w:t>
      </w:r>
    </w:p>
    <w:p>
      <w:pPr>
        <w:pStyle w:val="Style25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увеличение до 40 процентов доли общеобразовательных учреждений, осуществляющих дистанционное обучение обучающихся, в общей численности общеобразовательных учреждений,</w:t>
      </w:r>
    </w:p>
    <w:p>
      <w:pPr>
        <w:pStyle w:val="Style25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>увеличение до 100 процентов  доли обучающихся, охваченных системным мониторингом здоровья и физического развития,</w:t>
      </w:r>
    </w:p>
    <w:p>
      <w:pPr>
        <w:pStyle w:val="Style25"/>
        <w:spacing w:lineRule="auto" w:line="240"/>
        <w:rPr/>
      </w:pPr>
      <w:r>
        <w:rPr>
          <w:color w:val="000000"/>
          <w:szCs w:val="28"/>
        </w:rPr>
        <w:t>создание условий современной муниципальной модели организации школьного питания.</w:t>
      </w:r>
    </w:p>
    <w:p>
      <w:pPr>
        <w:pStyle w:val="Style25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849" w:gutter="0" w:header="0" w:top="993" w:footer="709" w:bottom="993"/>
          <w:pgNumType w:fmt="decimal"/>
          <w:formProt w:val="false"/>
          <w:textDirection w:val="lrTb"/>
          <w:docGrid w:type="default" w:linePitch="360" w:charSpace="0"/>
        </w:sectPr>
        <w:pStyle w:val="Style2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показателей  (подпоказателей) результативности предоставления федеральной субсидии бюджету Краснопартизанского района </w:t>
      </w:r>
      <w:r>
        <w:rPr/>
        <w:t>на модернизацию в 2012 году  региональной системы общего образования</w:t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89"/>
        <w:gridCol w:w="2381"/>
        <w:gridCol w:w="2347"/>
        <w:gridCol w:w="2347"/>
        <w:gridCol w:w="2347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реднемесячная заработная плата учителей в Краснопартизанском район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отношение среднемесячной  заработной  платы  учителей </w:t>
              <w:br/>
              <w:t xml:space="preserve">в Краснопартизанском районе 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вартал текущего года и среднемесячной, по данным Федеральной службы государственной статистики, заработной платы работников в целом по экономике Саратовской области  в прошлом го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среднемесячной заработной платы учителей в Краснопартизанском районе   (рубл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(рубл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7,5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7,5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7,5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0,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Школьники, обучающиеся по федеральным государственным образовательным стандартам*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 (процен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школьников, обучающихся по федеральным государственным образовательным стандартам начального общего образования (челове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(процен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школьников, обучающихся по федеральным государственным образовательным стандартам основного общего образования (челове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среднего (полного) общего образования в общей численности обучающихся в средней школе (процен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школьников, обучающихся по федеральным государственным образовательным стандартам среднего (полного) общего образования (челове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Нарастающим итогом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чителя, получившие в установленном порядке первую и высшую квалификационную категорию, и подтверждение соответствия занимаемой должности*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ителей, получивших в установленном порядке первую и высшую квалификационную категорию,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, получивших в установленном порядке первую и высшую квалификационную категорию, и подтверждение соответствия занимаемой должности (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растающим итогом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уководители и учителя общеобразовательных учреждений, прошедшие повышение квалификации 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*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(процен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 (челове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растающим итогом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щеобразовательные учреждения, осуществляющие дистанционное обучение обучающихся*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учреждений, осуществляющих дистанционное обучение обучаю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растающим итогом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нижение потребления по всем видам топливно-энергетических ресурс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апитальный ремонт и реконструкция общеобразовательных учреждений*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общеобразовательных учреждений,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дания которых находятся в аварийном состоянии или требуют капитального ремо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роцен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1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щеобразовательных учреждений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я которых находятся в аварийном состоянии или требуют капитального ремо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растающим итого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график повышения фонда оплаты труда учителей общеобразовательных учреждений Краснопартизагнкого района Саратовской област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616"/>
        <w:gridCol w:w="1559"/>
        <w:gridCol w:w="1560"/>
        <w:gridCol w:w="1559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2 г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фонда оплаты труда учителей общеобразовательных учреждений Краснопартизанского района,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1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3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2167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увеличения фонда оплаты труда учителе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х учреждений Краснопартизанского района</w:t>
              <w:br/>
              <w:t>по отношению к его значению в предыдущем квартале,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0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реализации мероприятий по модернизации системы общего образования Краснопартища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в 2012 году по кварталам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846"/>
        <w:gridCol w:w="748"/>
        <w:gridCol w:w="816"/>
        <w:gridCol w:w="894"/>
        <w:gridCol w:w="1975"/>
      </w:tblGrid>
      <w:tr>
        <w:trPr/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>за реализацию мероприятия</w:t>
            </w:r>
          </w:p>
        </w:tc>
      </w:tr>
      <w:tr>
        <w:trPr/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12 г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оста уровня оплаты труда учителей общеобразовательных учреждений в соответствии с ростом уровня заработной платы по экономике Саратовской област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руководителями образовательных учреждений образования  по вопросам  принятия мер на муниципальном уровне по оптимизации штатной численности административно-хозяйственного персонала школ, повышения доли стимулирующих выплат учителям шко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бучения школьников по федеральным государственным образовательным стандартам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заявок на расходование средств федеральной субсидии и корректировка в ходе собеседований в министерстве образования области с учетом решения задач про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партизан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Краснопартизанского района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NewRoman,Bold;MS Mincho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ормативной правовой базы введения ФГОС ООО в 5-х классах 2 общеобразовательных учреждений района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ониторинговые исследования качества введения ФГОС НОО и ФГОС ОО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Ц «Развитие образования»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родительских собраний в районе и участие в зональных родительских собраниях по вопросам введения ФГОС НОО и ФГОС ОО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системы аттестации работников общего обра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тестация муниципальными аттестационными комиссиями руководителей 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бота муниципальных экспертных групп по подготовке заключений на рассмотрение ГАК по присвоению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валификационной категории сотрудникам 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истанционных технологий обучения школьников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перечня региональных экспериментальных площадок на базе общеобразовательных учреждений по дистанционному обучению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СарИПКиПРО»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ы повышения квалификации, семинары-практикумы для педагогических работник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Ц «Развитие образования»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Интернет-конференции для участников образовательного процесса по вопросам использования и внедрения дистанционных образовательных технологий, организов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Саратовской области и ГАОУ ДПО «СарИПКиПРО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материально-технических условий организации учебного процесса, способствующих повышению качества работы общеобразовательного учреждения, повышение уровня энергоэффективности деятельности общеобразовательных учреждений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потребности в проведении ремонтных работ и реконструкции общеобразовательных учреждений района, мероприятий по энергоэффективности за счет средств федеральной субсид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 на выполнение мероприятий по ремонту и энергоэффективности в общеобразовательных учрежден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общеобразовательных учреждениях работ по ремонту и обеспечению мероприятий по энергоэффектив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мероприят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ого комплекса мер, проведение их согласования с министерством образования области, заключение соглашений о взаимодействии по реализации проекта администрацией муниципального района области с министерством образования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Краснопартизанского муниципального района  «О реализации проекта модернизации системы общего образования на территории Краснопартизанского района Саратовской области в 2012 году»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дикаторов (показателей) реализации проекта в общеобразовательных учреждениях района муниципальным  оператором мониторин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руководителями образовательных учреждений по вопросам реализации про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а реализации проекта на заседании районного актива, совещаниях при главе района, администрации Краснопартизанского района, совещаниях руководителей ОУ, августовской педагогической конференци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реализации проекта в муниципальных С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перед Министерством образования Саратовской области по освоению средств федеральной субсид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комплекса мер по модернизации системы общего образования Краснопартизанского района Саратовской области на 201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исание принятой нормативной правовой базы содержится в описании  реализации направлений прое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* Значение указано за 1 квартал 2011 года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Значение указано среднее за январь-декабрь 2011 год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ределение фонда оплаты труда по кварталам 2012 года произведено с учетом особенностей отрасли «Образование» в части выплаты отпускных педагогическим работникам в летний период (</w:t>
      </w:r>
      <w:r>
        <w:rPr>
          <w:lang w:val="en-US"/>
        </w:rPr>
        <w:t>II</w:t>
      </w:r>
      <w:r>
        <w:rPr/>
        <w:t xml:space="preserve">  квартал).  Индексация фонда оплаты труда работников общеобразовательных учреждений, в том числе учителей, предусмотрена с 1 октября 2012 года на 6%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обусловлен изменение коэффициента страховых взносов с 34,2 в 2011 г. до 30,2 в 2012 году, а также дополнительными стимулирующими выплатами, произведенными в декабре 2011 года по итогам работы за г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2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23">
    <w:name w:val="МОН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1">
    <w:name w:val="Верхний колонтитул Знак1"/>
    <w:basedOn w:val="Style14"/>
    <w:qFormat/>
    <w:rPr>
      <w:rFonts w:ascii="Calibri" w:hAnsi="Calibri" w:eastAsia="Calibri" w:cs="Times New Roman"/>
    </w:rPr>
  </w:style>
  <w:style w:type="character" w:styleId="12">
    <w:name w:val="Нижний колонтитул Знак1"/>
    <w:basedOn w:val="Style14"/>
    <w:qFormat/>
    <w:rPr>
      <w:rFonts w:ascii="Calibri" w:hAnsi="Calibri" w:eastAsia="Calibri" w:cs="Times New Roman"/>
    </w:rPr>
  </w:style>
  <w:style w:type="character" w:styleId="13">
    <w:name w:val="Текст выноски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14">
    <w:name w:val="Основной текст с отступом Знак1"/>
    <w:basedOn w:val="Style14"/>
    <w:qFormat/>
    <w:rPr>
      <w:rFonts w:ascii="Calibri" w:hAnsi="Calibri" w:eastAsia="Calibri" w:cs="Times New Roman"/>
    </w:rPr>
  </w:style>
  <w:style w:type="character" w:styleId="21">
    <w:name w:val="Основной текст 2 Знак1"/>
    <w:basedOn w:val="Style14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5">
    <w:name w:val="Основной текст Знак1"/>
    <w:basedOn w:val="Style14"/>
    <w:qFormat/>
    <w:rPr>
      <w:rFonts w:ascii="Calibri" w:hAnsi="Calibri" w:eastAsia="Calibri" w:cs="Times New Roman"/>
    </w:rPr>
  </w:style>
  <w:style w:type="character" w:styleId="16">
    <w:name w:val="Текст Знак1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17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 w:before="0" w:after="0"/>
      <w:ind w:hanging="691"/>
    </w:pPr>
    <w:rPr>
      <w:rFonts w:ascii="Times New Roman" w:hAnsi="Times New Roman" w:eastAsia="Times New Roman" w:cs="Times New Roman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eun.ru/main/modules.php?name=6oer_n&amp;sub=17&amp;op=np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0:00Z</dcterms:created>
  <dc:creator>XTreme</dc:creator>
  <dc:description/>
  <cp:keywords/>
  <dc:language>en-US</dc:language>
  <cp:lastModifiedBy>XTreme</cp:lastModifiedBy>
  <cp:lastPrinted>2012-02-29T15:51:00Z</cp:lastPrinted>
  <dcterms:modified xsi:type="dcterms:W3CDTF">2012-03-22T14:03:00Z</dcterms:modified>
  <cp:revision>19</cp:revision>
  <dc:subject/>
  <dc:title/>
</cp:coreProperties>
</file>