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9" w:firstLine="708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TextBody"/>
        <w:spacing w:before="0" w:after="0"/>
        <w:ind w:left="5387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TextBody"/>
        <w:spacing w:before="0" w:after="0"/>
        <w:ind w:left="5387" w:hanging="0"/>
        <w:rPr>
          <w:color w:val="000000"/>
        </w:rPr>
      </w:pPr>
      <w:r>
        <w:rPr>
          <w:color w:val="000000"/>
        </w:rPr>
        <w:t xml:space="preserve">Краснопартизанского муниципального района </w:t>
      </w:r>
    </w:p>
    <w:p>
      <w:pPr>
        <w:pStyle w:val="TextBody"/>
        <w:spacing w:before="0" w:after="0"/>
        <w:ind w:left="5387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2  от 21 февраля  2012 г. 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 порядке приёма готовности лагерей с дневным пребыванием для проведения летних оздоровительных мероприятий для детей и подростков Краснопартизан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6"/>
        <w:spacing w:lineRule="auto" w:line="230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1. Положение о порядке приёма готовности лагерей с дневным пребыванием для проведения летних оздоровительных мероприятий для детей и подростков Краснопартизанского муниципального района Саратовской области разработано в соответствии с Конституцией Российской Федерации, пунктом11 статьи 15, Федерального зако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ым законом ст.12 от 09.07.98 № 124-ФЗ "Об  основных  гарантиях  прав  ребенка в Российской Федерации’’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ложение определяет материально-технические условия проведения смен лагерей с дневным пребыванием, и регулирует порядок приёма готовности лагерей с дневным пребыва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смена лагеря с дневным пребыванием -</w:t>
      </w:r>
      <w:r>
        <w:rPr>
          <w:color w:val="000000"/>
        </w:rPr>
        <w:t xml:space="preserve"> форма образовательной и оздорови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4. Смена лагерей дневного пребывания проводится на стационарных базах общеобразовательных учреждений и учреждении дополнительно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Порядок подготовки лагеря с дневным пребыванием к открытию смен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Подготовка лагеря с </w:t>
      </w:r>
      <w:r>
        <w:rPr>
          <w:bCs/>
          <w:color w:val="000000"/>
        </w:rPr>
        <w:t>дневным пребыванием</w:t>
      </w:r>
      <w:r>
        <w:rPr>
          <w:color w:val="000000"/>
        </w:rPr>
        <w:t xml:space="preserve"> к открытию смены осуществляется в соответствии с требованиями медицинского и санитарно-гигиенического обеспечения оздоровительного отдыха, пожарной безопасности, по обеспечению мер безопасности и недопущению травматизма при организации культурно-досуговых и спортивных мероприятий, учебно-тренировочных занятий физической культурой. Предварительно проводится работа с государственными инспектирующими службами по подготовке и подписанию актов готовности к приёму дет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 Руководитель образовательного учреждения несёт ответственность за подготовку документации необходимой для открытия и функционирования лагеря с дневным пребыванием.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>2.3. Порядок, условия привлечения педагогических и других работников для работы во время проведения смены лагерей дневного пребывания, а также оплата труда устанавливаются в соответствии с нормативными правовыми актами образовательных учреждений Краснопартизанского муниципального района Сарат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. Перед началом смены руководитель образовательного учреждения, на базе которого открывается лагерь с дневным пребыванием, обязан обеспечить организацию прохождения персоналом медицинского осмотра, обучение персонала технике безопасности, пожарной безопасности, профилактике травматизма и предупреждению несчастных случае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. Педагогический, медицинский, технический персонал к началу смены должен пройти соответствующий медицинский осмотр, инструктаж по технике безопасности труда, пожарной безопасности, инструктажи при проведении мероприятий с детьми и подростками по предупреждению несчастных случаев среди детей. Руководителем образовательного учреждения, на базе которого открывается лагерь с дневным пребыванием, издаются приказы о персональной ответственности педагогов за жизнь и безопасность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6. Требования к территории, зданиям и  сооружениям, правила приёма смены  лагеря определяются соответствующими санитарно-эпидемиологическими правилами, утвержденными Главным государственным врачом Российской Федерации, применительно к данному лагерю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2.7. Продолжительность смены лагеря определяется соответствующими санитарно - эпидемиологическими правилами. Изменение продолжительности смены лагеря допускается по согласованию с территориальными центрами Госсанэпиднадз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родолжительность смены </w:t>
      </w:r>
      <w:r>
        <w:rPr>
          <w:color w:val="000000"/>
          <w:spacing w:val="-2"/>
        </w:rPr>
        <w:t xml:space="preserve">лагеря с дневным пребыванием в </w:t>
      </w:r>
      <w:r>
        <w:rPr>
          <w:color w:val="000000"/>
          <w:spacing w:val="1"/>
        </w:rPr>
        <w:t xml:space="preserve">летний период </w:t>
      </w:r>
      <w:r>
        <w:rPr>
          <w:color w:val="000000"/>
        </w:rPr>
        <w:t>составляет не менее 21 дня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2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Порядок приёмки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базе которого организована смена лагерей дневного пребыва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Приёмка учреждения, на базе которого организуется смена лагерей дневного пребывания, осуществляется комиссией по проверке готовности лагерей с дневным пребыванием к приёму детей и подростков  в летний период, созданной постановлением администрации Краснопартизан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риёмка учреждения осуществляется не позднее, чем за 5 дней до начала смены лагеря. О дате приёмки сообщается не позднее, чем за 2 д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3. По результатам работы комиссии составляется акт по форме, утверждённой распоряжением администрации Краснопартизан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Лагерь дневного пребывания считается принятым при условии подписания членами комиссии соответствующего акта приём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Полномочия комиссии по приёмке готовност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лагерей дневного пребы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Обязана проверить готовность лагеря к приемке детей в соответствии с требованиями инспектирующих служ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Имеет право потребовать от руководителя лагеря положительные согласования со всеми инспектирующими службами. Наличие замечаний считается препятствием для выдачи акта готовности лагеря с дневным пребыва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3. Составляет акт установленного образца в 2-х экземплярах, один направляется в </w:t>
      </w:r>
      <w:r>
        <w:rPr/>
        <w:t>отдел образования администрации Краснопартизанского муниципального района Саратовской области, уполномоченный орган по организации отдыха детей  в каникулярное время</w:t>
      </w:r>
      <w:r>
        <w:rPr>
          <w:color w:val="000000"/>
        </w:rPr>
        <w:t>, другой остаётся в лагере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Заключительные положения</w:t>
      </w:r>
    </w:p>
    <w:p>
      <w:pPr>
        <w:pStyle w:val="Normal"/>
        <w:ind w:left="360"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1. Результаты деятельности комиссии по приёмке готовности  лагерей дневного пребывания рассматриваются на заседании районной </w:t>
      </w:r>
      <w:r>
        <w:rPr/>
        <w:t>комиссии по подготовке к проведению оздоровления, отдыха и занятости детей и подростков летом 2012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Районная комиссия по подготовке к проведению оздоровления, отдыха и занятости детей и подростков в летний период 2012 г. вправ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ять решение по разногласиям, возникшим в ходе приёмки лагер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етить открывать смены лагерей при обнаружении нарушений, связанных с обеспечением безопасности детей при организации отдых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679" w:firstLine="708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TextBody"/>
        <w:spacing w:before="0" w:after="0"/>
        <w:ind w:left="5387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TextBody"/>
        <w:spacing w:before="0" w:after="0"/>
        <w:ind w:left="5387" w:hanging="0"/>
        <w:rPr>
          <w:color w:val="000000"/>
        </w:rPr>
      </w:pPr>
      <w:r>
        <w:rPr>
          <w:color w:val="000000"/>
        </w:rPr>
        <w:t xml:space="preserve">Краснопартизанского муниципального района </w:t>
      </w:r>
    </w:p>
    <w:p>
      <w:pPr>
        <w:pStyle w:val="TextBody"/>
        <w:spacing w:before="0" w:after="0"/>
        <w:ind w:left="5387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2  от 21 февраля  2012 г.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комиссии по приёмке муниципальных лагерей с дневным пребыванием летом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2127"/>
        <w:jc w:val="both"/>
        <w:rPr>
          <w:sz w:val="28"/>
          <w:szCs w:val="28"/>
        </w:rPr>
      </w:pPr>
      <w:r>
        <w:rPr>
          <w:sz w:val="28"/>
          <w:szCs w:val="28"/>
        </w:rPr>
        <w:t>Теплова Е.В. –   заместитель главы администрации по вопросам социальной сферы и общественным отношениям, председатель комиссии;</w:t>
      </w:r>
    </w:p>
    <w:p>
      <w:pPr>
        <w:pStyle w:val="Normal"/>
        <w:ind w:left="1985" w:hanging="2127"/>
        <w:jc w:val="both"/>
        <w:rPr>
          <w:sz w:val="28"/>
          <w:szCs w:val="28"/>
        </w:rPr>
      </w:pPr>
      <w:r>
        <w:rPr>
          <w:sz w:val="28"/>
          <w:szCs w:val="28"/>
        </w:rPr>
        <w:t>Иргалиева Е.В.  ─</w:t>
        <w:tab/>
        <w:t>начальник отдела образования администрации Краснопартизанского муниципального района, заместитель председателя комисси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7" w:hanging="2269"/>
        <w:jc w:val="both"/>
        <w:rPr/>
      </w:pPr>
      <w:r>
        <w:rPr>
          <w:sz w:val="28"/>
          <w:szCs w:val="28"/>
        </w:rPr>
        <w:t xml:space="preserve">Техликиди О.Л. ─ начальник ТО Управления «Роспотребнадзора» в Балаковском районе (по согласованию)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Буданова Л.В. ─</w:t>
        <w:tab/>
        <w:t>главный врач МУЗ «Краснопартизанская ЦРБ»;</w:t>
      </w:r>
    </w:p>
    <w:p>
      <w:pPr>
        <w:pStyle w:val="Normal"/>
        <w:ind w:left="2127" w:hanging="2269"/>
        <w:jc w:val="both"/>
        <w:rPr/>
      </w:pPr>
      <w:r>
        <w:rPr>
          <w:sz w:val="28"/>
          <w:szCs w:val="28"/>
        </w:rPr>
        <w:t>Третьяков Ю.В. ─ начальник ОНД по Краснопартизанского району (по согласованию);</w:t>
      </w:r>
    </w:p>
    <w:p>
      <w:pPr>
        <w:pStyle w:val="Normal"/>
        <w:ind w:left="2124" w:hanging="2266"/>
        <w:jc w:val="both"/>
        <w:rPr>
          <w:sz w:val="28"/>
          <w:szCs w:val="28"/>
        </w:rPr>
      </w:pPr>
      <w:r>
        <w:rPr>
          <w:sz w:val="28"/>
          <w:szCs w:val="28"/>
        </w:rPr>
        <w:t>Агеева Т.И. ─</w:t>
        <w:tab/>
        <w:t>секретарь комиссии по делам несовершеннолетних и защите их прав;</w:t>
      </w:r>
    </w:p>
    <w:p>
      <w:pPr>
        <w:pStyle w:val="Normal"/>
        <w:ind w:left="1985" w:hanging="2127"/>
        <w:jc w:val="both"/>
        <w:rPr>
          <w:sz w:val="28"/>
          <w:szCs w:val="28"/>
        </w:rPr>
      </w:pPr>
      <w:r>
        <w:rPr>
          <w:sz w:val="28"/>
          <w:szCs w:val="28"/>
        </w:rPr>
        <w:t>Эсаулов О.Г. – начальник отделения полиции № 2 в составе МУ МВД России «Балаковское» (по согласованию);</w:t>
      </w:r>
    </w:p>
    <w:p>
      <w:pPr>
        <w:pStyle w:val="Normal"/>
        <w:ind w:left="2124" w:hanging="2266"/>
        <w:jc w:val="both"/>
        <w:rPr>
          <w:sz w:val="28"/>
          <w:szCs w:val="28"/>
        </w:rPr>
      </w:pPr>
      <w:r>
        <w:rPr>
          <w:sz w:val="28"/>
          <w:szCs w:val="28"/>
        </w:rPr>
        <w:t>Храмова В.М. – главный специалист отдела образования администрации Краснопартиз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администрации района: </w:t>
        <w:tab/>
        <w:tab/>
        <w:tab/>
        <w:tab/>
        <w:t xml:space="preserve">                  М.А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Ravox</dc:creator>
  <dc:description/>
  <cp:keywords/>
  <dc:language>en-US</dc:language>
  <cp:lastModifiedBy>Admin</cp:lastModifiedBy>
  <cp:lastPrinted>2011-04-14T13:40:00Z</cp:lastPrinted>
  <dcterms:modified xsi:type="dcterms:W3CDTF">2012-04-10T07:54:00Z</dcterms:modified>
  <cp:revision>2</cp:revision>
  <dc:subject/>
  <dc:title> </dc:title>
</cp:coreProperties>
</file>