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>
          <w:rFonts w:cs="Arial Narrow" w:ascii="Arial Narrow" w:hAnsi="Arial Narrow"/>
        </w:rPr>
        <w:t xml:space="preserve">ОТДЕЛ ОБРАЗОВАНИЯ АДМИНИСТРАЦИИ КРАСНОПАРТИЗАНСКОГО МУНИЦИПАЛЬНОГО РАЙОНА </w:t>
      </w:r>
      <w:r>
        <w:rPr/>
        <w:t>САРАТОВСКОЙ ОБЛАСТИ</w:t>
      </w:r>
    </w:p>
    <w:tbl>
      <w:tblPr>
        <w:tblW w:w="98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827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40" w:hanging="0"/>
              <w:jc w:val="both"/>
              <w:rPr>
                <w:color w:val="424242"/>
                <w:szCs w:val="28"/>
              </w:rPr>
            </w:pPr>
            <w:r>
              <w:rPr>
                <w:b/>
                <w:u w:val="single"/>
              </w:rPr>
              <w:t xml:space="preserve">____________  №  ___        </w:t>
            </w:r>
            <w:r>
              <w:rPr>
                <w:u w:val="single"/>
              </w:rPr>
              <w:t>На №</w:t>
            </w:r>
            <w:r>
              <w:rPr/>
              <w:t>_____о</w:t>
            </w:r>
            <w:r>
              <w:rPr>
                <w:u w:val="single"/>
              </w:rPr>
              <w:t>т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_________</w:t>
            </w:r>
            <w:r>
              <w:rPr/>
              <w:t>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424242"/>
                <w:szCs w:val="28"/>
              </w:rPr>
            </w:pPr>
            <w:r>
              <w:rPr>
                <w:color w:val="42424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424242"/>
                <w:szCs w:val="28"/>
              </w:rPr>
            </w:pPr>
            <w:r>
              <w:rPr/>
              <w:t>413540,Саратовская область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аснопартизанский район, р.п.Горный, ул.Чапаевская, 28</w:t>
            </w:r>
          </w:p>
          <w:p>
            <w:pPr>
              <w:pStyle w:val="Normal"/>
              <w:jc w:val="both"/>
              <w:rPr>
                <w:color w:val="424242"/>
                <w:szCs w:val="28"/>
              </w:rPr>
            </w:pPr>
            <w:r>
              <w:rPr/>
              <w:t>тел./факс:  (845-77) 2-14-3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24242"/>
                <w:szCs w:val="28"/>
                <w:u w:val="single"/>
              </w:rPr>
            </w:pPr>
            <w:r>
              <w:rPr>
                <w:b/>
                <w:color w:val="424242"/>
                <w:szCs w:val="2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24242"/>
                <w:szCs w:val="28"/>
                <w:u w:val="single"/>
              </w:rPr>
            </w:pPr>
            <w:r>
              <w:rPr>
                <w:b/>
                <w:color w:val="424242"/>
                <w:szCs w:val="28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color w:val="424242"/>
                <w:szCs w:val="28"/>
              </w:rPr>
            </w:pPr>
            <w:r>
              <w:rPr>
                <w:color w:val="424242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24242"/>
                <w:szCs w:val="28"/>
                <w:u w:val="single"/>
              </w:rPr>
            </w:pPr>
            <w:r>
              <w:rPr>
                <w:b/>
                <w:color w:val="424242"/>
                <w:szCs w:val="2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24242"/>
                <w:szCs w:val="28"/>
                <w:u w:val="single"/>
              </w:rPr>
            </w:pPr>
            <w:r>
              <w:rPr>
                <w:b/>
                <w:color w:val="424242"/>
                <w:szCs w:val="28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г. Саратов</w:t>
            </w:r>
          </w:p>
          <w:p>
            <w:pPr>
              <w:pStyle w:val="Normal"/>
              <w:rPr/>
            </w:pPr>
            <w:r>
              <w:rPr/>
              <w:t>ГОУДОД «ОЦДОдД «Пои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онтьевой С.В.</w:t>
            </w:r>
          </w:p>
        </w:tc>
      </w:tr>
    </w:tbl>
    <w:p>
      <w:pPr>
        <w:pStyle w:val="Normal"/>
        <w:rPr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явка для учас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раснопартизан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w:t>в областном этапе конкурса детского творчества по противопожарной тематике</w:t>
      </w:r>
    </w:p>
    <w:p>
      <w:pPr>
        <w:pStyle w:val="Normal"/>
        <w:jc w:val="center"/>
        <w:rPr/>
      </w:pPr>
      <w:r>
        <w:rPr/>
        <w:t>в 2012 году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835"/>
        <w:gridCol w:w="2268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я,</w:t>
            </w:r>
          </w:p>
          <w:p>
            <w:pPr>
              <w:pStyle w:val="Normal"/>
              <w:jc w:val="center"/>
              <w:rPr/>
            </w:pPr>
            <w:r>
              <w:rPr/>
              <w:t>класс/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 xml:space="preserve">Название учреждения </w:t>
            </w:r>
          </w:p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 xml:space="preserve">образования и </w:t>
            </w:r>
          </w:p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 xml:space="preserve">творческого </w:t>
            </w:r>
          </w:p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 xml:space="preserve">объедин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ентация «Огонь в истории челов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ксина Анастасия (10 кл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СОШ с. Милорадов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жарная машина» (пенопла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гуленко Артё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сов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ДОУ д/с № 3 «Теремок» п.Гор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 пожа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расова Татьяна (3 кл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т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СОШ п. Римско-Корсаков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ндовая модель из картона «Пожарная автоцистерна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алёв Никита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2 лет, 6 кл.)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галиев Дамир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2 лет, 6 кл.)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ов Иван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2 лет, 6 кл.)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овой Илья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2 лет, 6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уприянов Андрей Анатольевич – учитель ОБЖ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СОШ п. Горный»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еоролик «Пожарным посвящается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sz w:val="27"/>
                <w:szCs w:val="27"/>
              </w:rPr>
              <w:t>Пиксин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СОШ с. Милорадовка»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фессия - огнеборцы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ватова Тамар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7 кл.)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нт Никола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7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фёнова Анжелика Николаевна, 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ООШ с. Раздольное»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 нас в МОУ «СОШ п. Петровский» растёт достойная смена пожар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ещук Денис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1 кл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трова Светлан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1 кл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дина Наталья Николаевна, 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СОШ п. Петровский»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жарный»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расова Татьяна 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 кл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т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СОШ п. Римско_Корсаков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жарные спешите!» (нетрадиционная техника рисования гуашью по манке и со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нюхина Дарья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7 лет)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банова Марина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7 лет)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пляева Наталья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ловцева Ни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ДОУ д/с № 1 «Родничок» п. Горный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ликация из ниток «Пожар в до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гридова Татьяна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кее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ООШ с. Большая Сак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жарный щ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сов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ДОУ д/с № 3 «Теремок» п. Гор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 пожар машина мчит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чкин Николай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7 лет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якова Ольга Владимир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ДОУ д/с № 6 «Солнышко» п. Петров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ликация из салфеток «Тигр мчится на автомоби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рсова Оксана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 кл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язева Надежда Иван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ООШ с. Большая Сак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горелся кошкин дом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идова Людмила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язева 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ООШ с. Большая Сак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ошкин дом!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ос Максим,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ос Ир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ыгаева Ни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ДОУ д/с № 1 «Родничок» п. Гор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стяная акварель «Записная книжка пожар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голева Наталья </w:t>
            </w:r>
          </w:p>
          <w:p>
            <w:pPr>
              <w:pStyle w:val="Normal"/>
              <w:ind w:left="-107" w:right="-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(14 лет, 8 «В» кл.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чкина Валент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СОШ п. Горны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пички детям не нуж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шкина Дарья,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розова Мария 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7 лет, 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ынкина Ин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СОШ п. Римско-Корсаков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жарный номер 0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вриков Ники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врик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ДОУ д/с № 3 «Теремок» п. Гор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 пожаре без воды ни туды и ни сюд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тникова Ангелина(6 лет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бут Татьяна Александр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ДОУ д/с № 6 «Солнышко»  п. Петров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жарные тушат пожар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нева Анна,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нева Зульфия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нулина Айгуль Мендаг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ДОУ д/с № 1 «Родничок» п. Гор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езжалостный ого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сов Александ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6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жин Борис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СОШ с. Корнеев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ж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а Екатерина (13 лет, 7а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чкина Валент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СОШ п. Горный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хотворение «Пожар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маров Андре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9 лет, 3 кл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ыженкова Надежд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ООШ с. Раздольное»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хотворение «Умник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сонов Кирил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9 лет, 3 кл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ыженкова Надежд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ООШ с. Раздольное»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хотворение «Шалунишки»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ловцева Нина Григорьевна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ДОУ д/с № 1 «Родничок» п. Гор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бусы (метод. пособие для уроков и внеклассн. мероприт-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нкова Елена Викторовна,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СОШ с. Большая Сакма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хотворение «Пожарный»,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каз «Бабушкина помощ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решева Эльмира 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 кл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хлова Инесс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СОШ п. Октябрьский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зка «Землеройкин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нова Татьяна 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9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ешев Сергей Мук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СОШ п. Октябрь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хотворение «Пожарн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айбеков Расю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6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дин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ООШ с. Головинщен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зка о царе Дадоне и пожарном Ве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адов Илья 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нилова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СОШ с. Милорадовка»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тобы в твой дом не ворвалась беда, будь с огнём осторожен всегд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бунова Людмила Анатольевна, 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Учебно-методический центр развития образова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лекательно-познавательная игровая программа «Огонь – друг мой и враг»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жих Татьяна Ивановна, воспитатель ГПД</w:t>
            </w:r>
          </w:p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СОШ с. Милорадовк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жюр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rPr>
          <w:szCs w:val="28"/>
        </w:rPr>
      </w:pPr>
      <w:r>
        <w:rPr>
          <w:szCs w:val="28"/>
        </w:rPr>
        <w:t>отдела образования                        _____________                         О.В. Иргал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жюр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НД </w:t>
      </w:r>
    </w:p>
    <w:p>
      <w:pPr>
        <w:pStyle w:val="Normal"/>
        <w:rPr>
          <w:szCs w:val="28"/>
        </w:rPr>
      </w:pPr>
      <w:r>
        <w:rPr>
          <w:szCs w:val="28"/>
        </w:rPr>
        <w:t>по Краснопартизанского району        ____________                     Ю.В. Треть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Директор МОУ ДОД «Районный </w:t>
      </w:r>
    </w:p>
    <w:p>
      <w:pPr>
        <w:pStyle w:val="Normal"/>
        <w:jc w:val="both"/>
        <w:rPr/>
      </w:pPr>
      <w:r>
        <w:rPr/>
        <w:t>Дом детского творчества р.п. Горный</w:t>
      </w:r>
      <w:r>
        <w:rPr>
          <w:szCs w:val="28"/>
        </w:rPr>
        <w:t xml:space="preserve">  _____________                 Е.И. Ску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тодист МОУ «УМЦ развития </w:t>
      </w:r>
    </w:p>
    <w:p>
      <w:pPr>
        <w:pStyle w:val="Normal"/>
        <w:jc w:val="both"/>
        <w:rPr/>
      </w:pPr>
      <w:r>
        <w:rPr>
          <w:szCs w:val="28"/>
        </w:rPr>
        <w:t xml:space="preserve">образования Краснопартизанского района» </w:t>
      </w:r>
    </w:p>
    <w:p>
      <w:pPr>
        <w:pStyle w:val="Normal"/>
        <w:jc w:val="both"/>
        <w:rPr/>
      </w:pPr>
      <w:r>
        <w:rPr>
          <w:szCs w:val="28"/>
        </w:rPr>
        <w:t>по воспитательной работе                           ____________           Т.Ю. Ковал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тодист МОУ «УМЦ развития </w:t>
      </w:r>
    </w:p>
    <w:p>
      <w:pPr>
        <w:pStyle w:val="Normal"/>
        <w:jc w:val="both"/>
        <w:rPr/>
      </w:pPr>
      <w:r>
        <w:rPr>
          <w:szCs w:val="28"/>
        </w:rPr>
        <w:t xml:space="preserve">образования Краснопартизанского района» </w:t>
      </w:r>
    </w:p>
    <w:p>
      <w:pPr>
        <w:pStyle w:val="Normal"/>
        <w:jc w:val="both"/>
        <w:rPr/>
      </w:pPr>
      <w:r>
        <w:rPr>
          <w:szCs w:val="28"/>
        </w:rPr>
        <w:t xml:space="preserve">по дошкольному образованию                ______________             С.А.Кузнец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 отдела образования      ____________                 В.М. Храм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424242"/>
          <w:szCs w:val="28"/>
        </w:rPr>
      </w:pPr>
      <w:r>
        <w:rPr>
          <w:color w:val="424242"/>
          <w:szCs w:val="28"/>
        </w:rPr>
      </w:r>
    </w:p>
    <w:sectPr>
      <w:type w:val="nextPage"/>
      <w:pgSz w:w="11906" w:h="16838"/>
      <w:pgMar w:left="1276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56:00Z</dcterms:created>
  <dc:creator>Alexandre Katalov</dc:creator>
  <dc:description/>
  <cp:keywords/>
  <dc:language>en-US</dc:language>
  <cp:lastModifiedBy>Пользователь</cp:lastModifiedBy>
  <cp:lastPrinted>2008-12-16T16:54:00Z</cp:lastPrinted>
  <dcterms:modified xsi:type="dcterms:W3CDTF">2012-03-20T04:04:00Z</dcterms:modified>
  <cp:revision>7</cp:revision>
  <dc:subject/>
  <dc:title>Экз</dc:title>
</cp:coreProperties>
</file>