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cs="Arial Narrow" w:ascii="Arial Narrow" w:hAnsi="Arial Narrow"/>
        </w:rPr>
        <w:t xml:space="preserve">ОТДЕЛ ОБРАЗОВАНИЯ АДМИНИСТРАЦИИ КРАСНОПАРТИЗАНСКОГО МУНИЦИПАЛЬНОГО </w:t>
      </w:r>
      <w:r>
        <w:rPr/>
        <w:t>РАЙОНА САРАТОВСКОЙ ОБЛАСТИ</w:t>
      </w:r>
    </w:p>
    <w:tbl>
      <w:tblPr>
        <w:tblW w:w="98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82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40" w:hanging="0"/>
              <w:jc w:val="both"/>
              <w:rPr>
                <w:color w:val="424242"/>
                <w:szCs w:val="28"/>
              </w:rPr>
            </w:pPr>
            <w:r>
              <w:rPr>
                <w:b/>
                <w:u w:val="single"/>
              </w:rPr>
              <w:t xml:space="preserve">____________  №  ___        </w:t>
            </w:r>
            <w:r>
              <w:rPr>
                <w:u w:val="single"/>
              </w:rPr>
              <w:t>На №</w:t>
            </w:r>
            <w:r>
              <w:rPr/>
              <w:t>_____о</w:t>
            </w:r>
            <w:r>
              <w:rPr>
                <w:u w:val="single"/>
              </w:rPr>
              <w:t>т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_________</w:t>
            </w:r>
            <w:r>
              <w:rPr/>
              <w:t>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424242"/>
                <w:szCs w:val="28"/>
              </w:rPr>
            </w:pPr>
            <w:r>
              <w:rPr>
                <w:color w:val="42424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424242"/>
                <w:szCs w:val="28"/>
              </w:rPr>
            </w:pPr>
            <w:r>
              <w:rPr/>
              <w:t>413540,Саратовская обла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снопартизанский район, р.п.Горный, ул.Чапаевская, 28</w:t>
            </w:r>
          </w:p>
          <w:p>
            <w:pPr>
              <w:pStyle w:val="Normal"/>
              <w:jc w:val="both"/>
              <w:rPr>
                <w:color w:val="424242"/>
                <w:szCs w:val="28"/>
              </w:rPr>
            </w:pPr>
            <w:r>
              <w:rPr/>
              <w:t>тел./факс:  (845-77) 2-14-3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24242"/>
                <w:szCs w:val="28"/>
                <w:u w:val="single"/>
              </w:rPr>
            </w:pPr>
            <w:r>
              <w:rPr>
                <w:b/>
                <w:color w:val="424242"/>
                <w:szCs w:val="2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24242"/>
                <w:szCs w:val="28"/>
                <w:u w:val="single"/>
              </w:rPr>
            </w:pPr>
            <w:r>
              <w:rPr>
                <w:b/>
                <w:color w:val="424242"/>
                <w:szCs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olor w:val="424242"/>
                <w:szCs w:val="28"/>
              </w:rPr>
            </w:pPr>
            <w:r>
              <w:rPr>
                <w:color w:val="424242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24242"/>
                <w:szCs w:val="28"/>
                <w:u w:val="single"/>
              </w:rPr>
            </w:pPr>
            <w:r>
              <w:rPr>
                <w:b/>
                <w:color w:val="424242"/>
                <w:szCs w:val="2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24242"/>
                <w:szCs w:val="28"/>
                <w:u w:val="single"/>
              </w:rPr>
            </w:pPr>
            <w:r>
              <w:rPr>
                <w:b/>
                <w:color w:val="424242"/>
                <w:szCs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ю начальник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ого управления – начальнику УН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лковнику внутренней служб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вбасюку Р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 Шевцовой Е.В.)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тдел образования администрации Краснопартизанского муниципального района направляет Вам Протокол заседания жюри по итогам 1-го этапа конкурса детского творчества по противопожарной тематике Краснопартизанского района Саратовской области (Приложение № 1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>
          <w:color w:val="424242"/>
          <w:szCs w:val="28"/>
        </w:rPr>
      </w:pPr>
      <w:r>
        <w:rPr>
          <w:szCs w:val="28"/>
        </w:rPr>
        <w:t>отдела образования                                                                            О.В. Иргалиева</w:t>
      </w:r>
    </w:p>
    <w:p>
      <w:pPr>
        <w:pStyle w:val="Normal"/>
        <w:jc w:val="right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Заседания жюри по итогам 1-го этапа конкурса детского творчества по противопожарной тематике</w:t>
      </w:r>
      <w:r>
        <w:rPr>
          <w:b/>
          <w:szCs w:val="28"/>
        </w:rPr>
        <w:t xml:space="preserve"> </w:t>
      </w:r>
      <w:r>
        <w:rPr>
          <w:szCs w:val="28"/>
        </w:rPr>
        <w:t>Краснопартизанск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15</w:t>
      </w:r>
      <w:r>
        <w:rPr/>
        <w:t>» _</w:t>
      </w:r>
      <w:r>
        <w:rPr>
          <w:u w:val="single"/>
        </w:rPr>
        <w:t>марта  2012г.</w:t>
      </w:r>
      <w:r>
        <w:rPr/>
        <w:t xml:space="preserve">                                                                                  п. Горны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:</w:t>
      </w:r>
    </w:p>
    <w:p>
      <w:pPr>
        <w:pStyle w:val="Normal"/>
        <w:jc w:val="both"/>
        <w:rPr/>
      </w:pPr>
      <w:r>
        <w:rPr/>
        <w:t xml:space="preserve">Иргалиева Оксана Викторовна, начальник отдела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Члены жюри:</w:t>
      </w:r>
    </w:p>
    <w:p>
      <w:pPr>
        <w:pStyle w:val="Normal"/>
        <w:jc w:val="both"/>
        <w:rPr/>
      </w:pPr>
      <w:r>
        <w:rPr/>
        <w:t>Третьяков Юрий Владимирович,</w:t>
      </w:r>
      <w:r>
        <w:rPr>
          <w:szCs w:val="28"/>
        </w:rPr>
        <w:t xml:space="preserve"> начальник ОНД по Краснопартизанского району;</w:t>
      </w:r>
    </w:p>
    <w:p>
      <w:pPr>
        <w:pStyle w:val="Normal"/>
        <w:jc w:val="both"/>
        <w:rPr/>
      </w:pPr>
      <w:r>
        <w:rPr/>
        <w:t>Скудина Елена Ильинична, директор МОУ ДОД «Районный Дом детского творчества р.п. Горный»</w:t>
      </w:r>
    </w:p>
    <w:p>
      <w:pPr>
        <w:pStyle w:val="Normal"/>
        <w:jc w:val="both"/>
        <w:rPr/>
      </w:pPr>
      <w:r>
        <w:rPr/>
        <w:t xml:space="preserve">Ковалькова Татьяна Юрьевна,  </w:t>
      </w:r>
      <w:r>
        <w:rPr>
          <w:szCs w:val="28"/>
        </w:rPr>
        <w:t>методист МОУ «УМЦ развития образования Краснопартизанского района» по воспитательной работе</w:t>
      </w:r>
      <w:r>
        <w:rPr/>
        <w:t>;</w:t>
      </w:r>
    </w:p>
    <w:p>
      <w:pPr>
        <w:pStyle w:val="Normal"/>
        <w:jc w:val="both"/>
        <w:rPr/>
      </w:pPr>
      <w:r>
        <w:rPr>
          <w:szCs w:val="28"/>
        </w:rPr>
        <w:t>Кузнецова С.А., методист МОУ «УМЦ развития образования Краснопартизанского района» по дошкольному образованию</w:t>
      </w:r>
    </w:p>
    <w:p>
      <w:pPr>
        <w:pStyle w:val="Normal"/>
        <w:jc w:val="both"/>
        <w:rPr>
          <w:szCs w:val="28"/>
        </w:rPr>
      </w:pPr>
      <w:r>
        <w:rPr/>
        <w:t xml:space="preserve">Храмова Вера Михайловна, главный специалист отдела образования </w:t>
      </w:r>
      <w:r>
        <w:rPr>
          <w:szCs w:val="28"/>
        </w:rPr>
        <w:t>администрации Краснопартизанского муниципального района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иод с «3»_феврал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 по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марта 2012 г.  в соответствии с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нкурсе детского творчества по пожарной безопасности:</w:t>
      </w:r>
      <w:r>
        <w:rPr>
          <w:b/>
          <w:sz w:val="28"/>
          <w:szCs w:val="28"/>
        </w:rPr>
        <w:t xml:space="preserve"> «Пожарный доброволец: вчера, сегодня, завтра!» </w:t>
      </w:r>
      <w:r>
        <w:rPr>
          <w:sz w:val="28"/>
          <w:szCs w:val="28"/>
        </w:rPr>
        <w:t xml:space="preserve"> проведён районный конкурс детского творчества по противопожарной 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ля участия в конкурсе представлены работы по следующим номинациям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ставленных рабо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адшая возрастная 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10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возрастная 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1-17 лет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ожарного дел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-,фотографическое твор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д/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шк.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Председатель жюри:</w:t>
      </w:r>
      <w:r>
        <w:rPr/>
        <w:t xml:space="preserve">                                                                           О.В. Иргалие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Ю.В. Третьяков</w:t>
      </w:r>
    </w:p>
    <w:p>
      <w:pPr>
        <w:pStyle w:val="Normal"/>
        <w:ind w:left="7080" w:hanging="0"/>
        <w:jc w:val="center"/>
        <w:rPr/>
      </w:pPr>
      <w:r>
        <w:rPr/>
        <w:t xml:space="preserve">      </w:t>
      </w:r>
      <w:r>
        <w:rPr/>
        <w:t xml:space="preserve">Е. И. Скудина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                 Т. Ю. Ковалькова</w:t>
      </w:r>
    </w:p>
    <w:p>
      <w:pPr>
        <w:pStyle w:val="Normal"/>
        <w:ind w:left="7080" w:firstLine="708"/>
        <w:jc w:val="center"/>
        <w:rPr/>
      </w:pPr>
      <w:r>
        <w:rPr/>
        <w:t>С.А. Кузнецова</w:t>
      </w:r>
    </w:p>
    <w:p>
      <w:pPr>
        <w:pStyle w:val="Normal"/>
        <w:jc w:val="right"/>
        <w:rPr/>
      </w:pPr>
      <w:r>
        <w:rPr/>
        <w:t>В. М. Храмова</w:t>
        <w:tab/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конкурсе приняли участие учащиеся и воспитанники следующих образовательных учреждений район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8"/>
        <w:gridCol w:w="162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бразовательного учреждения, принявшего участие в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 участн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представлен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Гор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Пет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ОУ «СОШ с. Милорад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Римско – Корсак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с. Большая Сак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Корнее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с. Раздоль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Сул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с. Головинще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п. Октябр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1 «Родничок» п. Г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6 «Солнышко» п. Пет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3 «Теремок» п. Г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2 «Малыш» п. Г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 «Василёк» с. Раздо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Учебно-методический центрразвития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итогам  заседания жюри места распределились следующим образом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номинации </w:t>
      </w:r>
      <w:r>
        <w:rPr>
          <w:b/>
          <w:sz w:val="27"/>
          <w:szCs w:val="27"/>
        </w:rPr>
        <w:t>«История развития пожарного дела Саратовской области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 возрастная 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возраст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Презентация «Огонь в истории человечест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ксина Анастасия (10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У «СОШ с. Милорадовка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ест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ест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номинации </w:t>
      </w:r>
      <w:r>
        <w:rPr>
          <w:b/>
          <w:sz w:val="27"/>
          <w:szCs w:val="27"/>
        </w:rPr>
        <w:t>«Техническое творчество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 возрастная групп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возраст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«Пожарная машина» (пенопласт) 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гуленко Артём (6 лет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3 «Теремок» п.Горный</w:t>
            </w:r>
          </w:p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Колосова Галина Анатольевн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«На пожаре»</w:t>
            </w:r>
          </w:p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расова Татьяна (3 кл.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Римско-Корсаковка»</w:t>
            </w:r>
          </w:p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Федотова Елена Виктор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Стендовая модель из картона «Пожарная автоцистерн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алёв Никита (12 лет, 6 кл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галиев Дамир (12 лет, 6 кл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ов Иван (12 лет, 6 кл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вой Илья (12 лет, 6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Горны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Куприянов Андрей Анатольевич – учитель ОБ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Собин Тимофе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ина Любов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ОУ д/с № 1 «Родничок» п. Гор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номинации </w:t>
      </w:r>
      <w:r>
        <w:rPr>
          <w:b/>
          <w:sz w:val="27"/>
          <w:szCs w:val="27"/>
        </w:rPr>
        <w:t>«Кино-, фотографическое творчество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 возрастная групп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возраст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номинации </w:t>
      </w:r>
      <w:r>
        <w:rPr>
          <w:b/>
          <w:sz w:val="27"/>
          <w:szCs w:val="27"/>
        </w:rPr>
        <w:t>«Компьютерное творчество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 возрастная групп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возраст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Видеоролик «Пожарным посвящается…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ащиеся 2 класс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Милорадов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Пиксина Светлана Серге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«Профессия - огнеборцы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ватова Тамара (7 кл.)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нт Николай (7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с. Раздольное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. Парфёнова Анжелика Николаевна, директор школы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У нас в МОУ «СОШ п. Петровский» растёт достойная смена пожарных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ещук Денис (11 кл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Светлана (11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Петр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Бурдина Наталья Николаевна, учитель мате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Ханина Екатерина (13 лет, 7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Горны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резентация «Рассказ о дедушке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ворова Евгения (12 лет, 6а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Горны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номинации </w:t>
      </w:r>
      <w:r>
        <w:rPr>
          <w:b/>
          <w:sz w:val="27"/>
          <w:szCs w:val="27"/>
        </w:rPr>
        <w:t>«Декоративно-прикладное творчество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 возраст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возрастная груп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«Пожарный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расова Татьяна (3 кл.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Римско_Корсаковка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Федотова Елена Викторовна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«Пожарные спешите!» (нетрадиционная техника рисования гуашью по манке и соли)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sz w:val="27"/>
                <w:szCs w:val="27"/>
              </w:rPr>
              <w:t>Корнюхина Дарья (7 лет)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анова Марина (7 лет)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пляева Наталья (7 лет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1 «Родничок» п. Горный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sz w:val="27"/>
                <w:szCs w:val="27"/>
              </w:rPr>
              <w:t>Рук. Рословцева Нина Григорьевна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. Аппликация из ниток «Пожар в доме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гридова Татьяна (4 кл.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с. Большая Сакма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Лакеева Татьяна Викторовна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 xml:space="preserve">. «Пожарный щит» 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группа (6 лет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3 «Теремок» п. Горный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Колосова Галина Анатольевна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. «На пожар машина мчится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чкин Николай (7 лет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6 «Солнышко» п. Петровский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Белякова Ольга Владимировна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. Аппликация из салфеток «Тигр мчится на автомобиле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рсова Оксана (3 кл.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с. Большая Сакма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Князева Надежда Ивановна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. «Загорелся кошкин дом…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идова Людмила (3 кл.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с. Большая Сакма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Князева Надежда Ивановна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. «Кошкин дом!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ос Максим,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ос Ирина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1 «Родничок» п. Горный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Залыгаева Нин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Шерстяная акварель «Записная книжка пожарника»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sz w:val="27"/>
                <w:szCs w:val="27"/>
              </w:rPr>
              <w:t>Гоголева Наталья (14 лет, 8 «В» кл.)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Горный»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sz w:val="27"/>
                <w:szCs w:val="27"/>
              </w:rPr>
              <w:t>Рук. Филичкина Валентина Петровна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«Спички детям не нужны» 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шкина Дарья,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Мария (17 лет, 11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Римско-Корсаковка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Барынкина Инна Анатольевна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ес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Собин Тимофе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ина Любовь (5 лет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1 «Родничок» п. Г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Швед Даниил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естаков Дмитрий (13 лет, 8 «А»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Горный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 xml:space="preserve">. Мухамбединов Рау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урасов Максим (13 лет , 8 «А»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Горны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Бадылова Ольга Васильевн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3. </w:t>
            </w:r>
            <w:r>
              <w:rPr>
                <w:sz w:val="27"/>
                <w:szCs w:val="27"/>
              </w:rPr>
              <w:t>Потапов Дмитри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Андрей (5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п. Октябрь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ес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Зуйкова Алина (1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Римско-Корсаков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еров Данил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ов Сергей (5 лет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1 «Родничок» п. Горны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Кочкин Ива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кина Любовь (4 года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1 «Родничок» п. Горный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 xml:space="preserve">4. </w:t>
            </w:r>
            <w:r>
              <w:rPr>
                <w:sz w:val="27"/>
                <w:szCs w:val="27"/>
              </w:rPr>
              <w:t>Сучкова Яна (6 лет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2 «Малыш» п. Горный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 xml:space="preserve">5. </w:t>
            </w:r>
            <w:r>
              <w:rPr>
                <w:sz w:val="27"/>
                <w:szCs w:val="27"/>
              </w:rPr>
              <w:t>Гузикова Анастасия (7 лет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2 «Малыш» п. Горный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 xml:space="preserve">6. </w:t>
            </w:r>
            <w:r>
              <w:rPr>
                <w:sz w:val="27"/>
                <w:szCs w:val="27"/>
              </w:rPr>
              <w:t xml:space="preserve">Средняя группа (5 лет) 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3 «Теремок» п. Г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номинации </w:t>
      </w:r>
      <w:r>
        <w:rPr>
          <w:b/>
          <w:sz w:val="27"/>
          <w:szCs w:val="27"/>
        </w:rPr>
        <w:t>«Художественное творчество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0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 возрастная групп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возрастная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«Пожарный номер 01»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авриков Никита (5 лет)</w:t>
            </w:r>
          </w:p>
          <w:p>
            <w:pPr>
              <w:pStyle w:val="Normal"/>
              <w:ind w:lef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3 «Теремок» п. Горный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Лаврикова Елена Александровн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«На пожаре без воды ни туды и ни сюды!»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тникова Ангелина(6 лет)</w:t>
            </w:r>
          </w:p>
          <w:p>
            <w:pPr>
              <w:pStyle w:val="Normal"/>
              <w:ind w:lef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6 «Солнышко»  п. Петровский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Корбут Татьяна Александровн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. «Пожарные тушат пожар»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днева Анна, 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нева Зульфия(5 лет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1 «Родничок» п. Горный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Зайнулина Айгуль Мендагалие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«Безжалостный огонь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ов Александр (6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Корнеев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Полижин Борис 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«Пожар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а Екатерина (13 лет, 7а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Горны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Филичкина Валентина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ес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Дергунова Арина (1В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Горный»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>«Недопусти пожар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колова Роза (10 лет, 4 кл.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Римско_Корсаков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Давидович Наталья Николаевн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. Спички-детям не игруш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пнёв Егор (2 кл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Петр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Дворецкая Светлана Анатольевн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. «Береги лес от пожара!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ов Иван (2 кл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Петр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Дворецкая Светлана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«Победить дракон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якин Игорь (4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Петр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Котякина Валентина Викторовн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 xml:space="preserve">. «Всегда на посту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ин Иван (3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Петр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Быханова Светлан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«Все на борьбу с огнё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мзин Данила (3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Петр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Быханова Светлана Викторовн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. «Не туши пожар один, зови на помощь 0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Дмитрий (2 кл.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Октябрь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Савченко Валентина Михайловн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. «Лес – наше богат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пелешева Аида (2 кл.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Октябрь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Савченко Валентина Михайлов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«Стихия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к Наталья (11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Корнеев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Полижин Борис 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Подвиг пожарно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олова Гаяне(12 лет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Горны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Филичкина Валентина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ес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Тарасова Анастасия (4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Корнеевка»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>Долгих Анастасия (2 кл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Петровский»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3. </w:t>
            </w:r>
            <w:r>
              <w:rPr>
                <w:sz w:val="27"/>
                <w:szCs w:val="27"/>
              </w:rPr>
              <w:t>Романова Виктория (1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Петровский»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4. </w:t>
            </w:r>
            <w:r>
              <w:rPr>
                <w:sz w:val="27"/>
                <w:szCs w:val="27"/>
              </w:rPr>
              <w:t>Галахова Дарья (2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Милорадовка»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5. </w:t>
            </w:r>
            <w:r>
              <w:rPr>
                <w:sz w:val="27"/>
                <w:szCs w:val="27"/>
              </w:rPr>
              <w:t>Коврова Любовь (3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Петровский»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6. </w:t>
            </w:r>
            <w:r>
              <w:rPr>
                <w:sz w:val="27"/>
                <w:szCs w:val="27"/>
              </w:rPr>
              <w:t>Горюнова Анастасия (3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с. Головинщен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1. </w:t>
            </w:r>
            <w:r>
              <w:rPr>
                <w:sz w:val="27"/>
                <w:szCs w:val="27"/>
              </w:rPr>
              <w:t>Пономарёв Виталий (9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Корнеевка»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Жусупова Ундина (5 кл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с. Головинщено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номинации </w:t>
      </w:r>
      <w:r>
        <w:rPr>
          <w:b/>
          <w:sz w:val="27"/>
          <w:szCs w:val="27"/>
        </w:rPr>
        <w:t>«Литературное творчество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0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 возрастная групп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возраст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Стихотворение «Пожар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маров Андрей (9 лет, 3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У «ООШ с. Раздольное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Лыженкова Надежда Викторовн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 xml:space="preserve">. Стихотворение «Умник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сонов Кирилл(9 лет, 3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У «ООШ с. Раздольное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Лыженкова Надежд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Стихотворение «Шалунишки» 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ловцева Нина Григорьевна, воспитатель 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1 «Родничок» п. Горный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>Ребусы (метод. пособие для уроков и внеклассн. мероприт-й)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нкова Елена Викторовна,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Большая Сакма»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 xml:space="preserve">3. </w:t>
            </w:r>
            <w:r>
              <w:rPr>
                <w:sz w:val="27"/>
                <w:szCs w:val="27"/>
              </w:rPr>
              <w:t xml:space="preserve">Стихотворение «Пожарный», 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каз «Бабушкина помощница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ешева Эльмира (8 кл.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Октябрьский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Хохлова Инесса Викторовна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. Сказка «Землеройкин дом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рнова Татьяна (9 кл.)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Октябрьский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Керешев Сергей Муканович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 xml:space="preserve">. Стихотворение «Пожарным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айбеков Расюл(6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У «ООШ с. Головинщено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Найдина Ольга Владимировн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. Сказка о царе Дадоне и пожарном Вене»</w:t>
            </w:r>
          </w:p>
          <w:p>
            <w:pPr>
              <w:pStyle w:val="Normal"/>
              <w:tabs>
                <w:tab w:val="clear" w:pos="708"/>
                <w:tab w:val="right" w:pos="387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дов Илья (8 кл.)</w:t>
              <w:tab/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Милорадов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. Корнилова Светла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Машков Данил (3 кл.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У «СОШ п. Петровский»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Учащиеся 3 класса (игра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МОУ «СОШ п. Петровский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Курманалиева Аделя (8 кл.) 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Октябрьский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 xml:space="preserve">Сценарий утренника 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нт Раиса Анатольевна, воспитатель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12 «Василёк» с. Разд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Учащиеся 3 класса (кроссворд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п. Петровский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Рутчик Анастасия (10 кл.) </w:t>
            </w:r>
            <w:r>
              <w:rPr>
                <w:b/>
                <w:sz w:val="27"/>
                <w:szCs w:val="27"/>
              </w:rPr>
              <w:t>МОУ «СОШ с. Сулак»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номинации </w:t>
      </w:r>
      <w:r>
        <w:rPr>
          <w:b/>
          <w:sz w:val="27"/>
          <w:szCs w:val="27"/>
        </w:rPr>
        <w:t>«Методические разработки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 возрастная 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возрастн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«Чтобы в твой дом не ворвалась беда, будь с огнём осторожен всегда!» 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унова Людмила Анатольевна, методист начальных классов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Учебно-методический центр развития образования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>Развлекательно-познавательная игровая программа «Огонь – друг мой и враг»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жих Татьяна Ивановна, воспитатель ГПД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Милорадов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ест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 Дружинина Н.А., учитель биологии и экологии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СОШ с. Сулак»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>Плотникова Инна Геннадьевна, воспитатель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6 «Солнышко» п. Петровский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 xml:space="preserve">3. </w:t>
            </w:r>
            <w:r>
              <w:rPr>
                <w:sz w:val="27"/>
                <w:szCs w:val="27"/>
              </w:rPr>
              <w:t xml:space="preserve">Исимбаева Г.С., воспитатель </w:t>
            </w:r>
          </w:p>
          <w:p>
            <w:pPr>
              <w:pStyle w:val="Normal"/>
              <w:ind w:left="-107" w:right="-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ДОУ д/с № 1 «Родничок» п. Горный</w:t>
            </w:r>
          </w:p>
          <w:p>
            <w:pPr>
              <w:pStyle w:val="Normal"/>
              <w:ind w:left="-107" w:right="-60" w:hanging="0"/>
              <w:rPr/>
            </w:pPr>
            <w:r>
              <w:rPr>
                <w:b/>
                <w:sz w:val="27"/>
                <w:szCs w:val="27"/>
              </w:rPr>
              <w:t xml:space="preserve">4. </w:t>
            </w:r>
            <w:r>
              <w:rPr>
                <w:sz w:val="27"/>
                <w:szCs w:val="27"/>
              </w:rPr>
              <w:t>Лыженкова Надежда Викторовна, учитель начальных классов</w:t>
            </w:r>
          </w:p>
          <w:p>
            <w:pPr>
              <w:pStyle w:val="Normal"/>
              <w:ind w:left="-107" w:right="-60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У «ООШ с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аздо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ест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1:00Z</dcterms:created>
  <dc:creator>User</dc:creator>
  <dc:description/>
  <cp:keywords/>
  <dc:language>en-US</dc:language>
  <cp:lastModifiedBy>Admin</cp:lastModifiedBy>
  <cp:lastPrinted>2010-03-19T15:22:00Z</cp:lastPrinted>
  <dcterms:modified xsi:type="dcterms:W3CDTF">2012-03-27T12:17:00Z</dcterms:modified>
  <cp:revision>25</cp:revision>
  <dc:subject/>
  <dc:title>Приложение  № 1</dc:title>
</cp:coreProperties>
</file>