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954" w:leader="none"/>
          <w:tab w:val="right" w:pos="935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 МОУ «УМЦ развития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» от 21.05.2024 г №3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59"/>
        <w:gridCol w:w="1935"/>
        <w:gridCol w:w="1911"/>
        <w:gridCol w:w="191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ас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: «Самый быстры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набиев Микаи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уратов Ками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а По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№6 «Солнышко» п.Петровск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стюкова Ка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ртё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ёк» с.Толс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ева Ефроси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: «Самый метк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Вик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.В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атв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ян Ро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ерг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нёв Михаи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лиза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ёк» с.Толс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Никол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Самый ловк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 Кири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ин Пав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Пав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Влади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мко Артё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ёк» с.Толс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Лучший прыгу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ченкова Александ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А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Ма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По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жина Ма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аева Ясм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ва По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Командная эстафет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ёк» с.Толс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жесарова А.Б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Сказка» МО п.Михайл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9:00Z</dcterms:created>
  <dc:creator>Master</dc:creator>
  <dc:description/>
  <dc:language>en-US</dc:language>
  <cp:lastModifiedBy>Master</cp:lastModifiedBy>
  <cp:lastPrinted>2023-05-30T08:19:00Z</cp:lastPrinted>
  <dcterms:modified xsi:type="dcterms:W3CDTF">2024-05-22T11:09:00Z</dcterms:modified>
  <cp:revision>2</cp:revision>
  <dc:subject/>
  <dc:title/>
</cp:coreProperties>
</file>