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954" w:leader="none"/>
          <w:tab w:val="right" w:pos="9356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 МОУ «УМЦ развития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» от 06.05.2024 г № 2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31"/>
        <w:gridCol w:w="2336"/>
        <w:gridCol w:w="1776"/>
        <w:gridCol w:w="1628"/>
        <w:gridCol w:w="14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и: «Лучший исполнитель стихов среди младших дошкольников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сения, 4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ят ли русские войны»Е.Евтушенк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2 «Малыш» п.Гор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.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жина Мария, 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из ладошек»О.Масл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6 «Солнышко» п.Петров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ев Талгат, 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у Бога без вести пропавших» Н.Рач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13 «Ручеёк» с.Толст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хин Матвей, 4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дети не знают войны» М.Владим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6 «Солнышко» п.Петров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В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рина, 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над землей сияет солнце» Г.Рукосуе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1 «Родничок» п.Гор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Л.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и: «Лучший исполнитель стихов среди старших дошкольников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гаева Кристина, 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6 «Солнышко» п.Петров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ченкова Александра, 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2 «Малыш» п.Гор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Владимир, 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амаевом кургане» В.Ф.Бо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й «Детский сад» в с.Милорад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Верони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2 «Малыш» п.Гор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Л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набиев Микаил, 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2 «Малыш» п.Гор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Анастасия, 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1 «Родничок» п.Гор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рева Н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лата, 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м бабушкам и дедушка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силье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й «Детский сад» в с.Сул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О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ьянов Ильназ, 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ю дедушку с праздников Победы» В.Чеч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й «Детский сад» в с.Сул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О.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 Николай, 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й «Детский сад» в с.Большая Сак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инация: «За самое лирическое исполнение произвед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Мария, 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ель» Е.Благин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ек» с.Толст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1:00Z</dcterms:created>
  <dc:creator>Master</dc:creator>
  <dc:description/>
  <cp:keywords/>
  <dc:language>en-US</dc:language>
  <cp:lastModifiedBy>Master</cp:lastModifiedBy>
  <cp:lastPrinted>2024-05-06T16:09:00Z</cp:lastPrinted>
  <dcterms:modified xsi:type="dcterms:W3CDTF">2024-05-06T12:11:00Z</dcterms:modified>
  <cp:revision>7</cp:revision>
  <dc:subject/>
  <dc:title/>
</cp:coreProperties>
</file>