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ДЕЛ ОБРАЗОВАНИЯ АДМИНИСТРАЦИИ КРАСНОПАРТИЗАНСКОГО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>МУНИЦИПАЛЬНОГО РАЙОНА 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Приказ № 281</w:t>
      </w:r>
    </w:p>
    <w:p>
      <w:pPr>
        <w:pStyle w:val="Normal"/>
        <w:jc w:val="both"/>
        <w:rPr/>
      </w:pPr>
      <w:r>
        <w:rPr>
          <w:szCs w:val="28"/>
        </w:rPr>
        <w:t>О проведении райо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тапа областного конкур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идеры дошкольного образования»</w:t>
        <w:tab/>
        <w:tab/>
        <w:tab/>
        <w:tab/>
        <w:t>от  14.11.2011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дошкольных образовательных учреждений по укреплению физического и нравственного здоровья детей, их развитию, профессиональному и личностному росту педагогов и руководителей дошкольных учреждений, формированию общественного мнения о творчески работающих коллективах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МОУ «УМЦ развития образования Краснопартизанского района» организовать в период с 1 декабря 2011 года по 25 апреля 2012 года проведение районного этапа областного конкурса «Лидеры дошкольного образова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Назначить муниципальным координатором районного этапа областного конкурса «Лидеры дошкольного образования» Чернуцкую М.А., заведующую МДОУ д/с № 7 «Ландыш» с. Сула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 xml:space="preserve">Утвердить Положение о районном этапе областного конкурса «Лидеры дошкольного образования» (Приложение № 1)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Руководителям дошкольных учреждений района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Обеспечить участие дошкольных учреждений и работников ДОУ в районном этапе областного конкурс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Предоставлять материалы на конкурс поэтапно:</w:t>
      </w:r>
    </w:p>
    <w:p>
      <w:pPr>
        <w:pStyle w:val="Normal"/>
        <w:shd w:fill="FFFFFF" w:val="clear"/>
        <w:ind w:left="1515" w:hanging="0"/>
        <w:jc w:val="both"/>
        <w:rPr/>
      </w:pPr>
      <w:r>
        <w:rPr>
          <w:szCs w:val="28"/>
        </w:rPr>
        <w:t>1 этап: подача заявок – до 25 ноября 2011 года</w:t>
      </w:r>
    </w:p>
    <w:p>
      <w:pPr>
        <w:pStyle w:val="Normal"/>
        <w:shd w:fill="FFFFFF" w:val="clear"/>
        <w:ind w:left="1515" w:hanging="0"/>
        <w:jc w:val="both"/>
        <w:rPr/>
      </w:pPr>
      <w:r>
        <w:rPr>
          <w:szCs w:val="28"/>
        </w:rPr>
        <w:t>2 этап: предоставление пояснительных записок до 15 января 2012 года.</w:t>
      </w:r>
    </w:p>
    <w:p>
      <w:pPr>
        <w:pStyle w:val="Normal"/>
        <w:shd w:fill="FFFFFF" w:val="clear"/>
        <w:ind w:left="1515" w:hanging="0"/>
        <w:jc w:val="both"/>
        <w:rPr/>
      </w:pPr>
      <w:r>
        <w:rPr>
          <w:szCs w:val="28"/>
        </w:rPr>
        <w:t>3 этап: представление конкурсного материала до 25 марта 2012 года</w:t>
      </w:r>
    </w:p>
    <w:p>
      <w:pPr>
        <w:pStyle w:val="Normal"/>
        <w:shd w:fill="FFFFFF" w:val="clear"/>
        <w:ind w:left="1515" w:hanging="0"/>
        <w:jc w:val="both"/>
        <w:rPr/>
      </w:pPr>
      <w:r>
        <w:rPr>
          <w:szCs w:val="28"/>
        </w:rPr>
        <w:t>4 этап: окончательное оформление конкурсного материала до 25 апреля 2012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Сформировать районную конкурсную комиссию в следующем составе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Иргалиева О.В., начальник отдела образования администрации Краснопартизанского муниципального района, председател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Ольхова Л.П., руководитель МОУ «УМЦ развития образования Краснопартизанского района», заместитель председателя комиссии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Кузнецова С.А., методист МОУ «УМЦ развития образования Краснопартизанского района», секретар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 xml:space="preserve">Ковалькова Т.Ю., методист МОУ «УМЦ развития образования Краснопартизанского района», представитель от ВПП </w:t>
      </w:r>
      <w:r>
        <w:rPr>
          <w:b/>
          <w:szCs w:val="28"/>
        </w:rPr>
        <w:t>«ЕДИНАЯ РОССИЯ»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Захарченко Т.Н., ветеран педагогического труда, член комисс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Тремасова Т.Н., председатель райкома профсоюза работников образования и науки, член коми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Бухгалтерии отдела образования предусмотреть расходы, связанные с проведением конкур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Контроль за исполнением данного приказа возложить на Кузнецову С.А., методиста МОУ «УМЦ развития образования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Начальник</w:t>
        <w:tab/>
        <w:tab/>
        <w:tab/>
        <w:tab/>
        <w:tab/>
        <w:tab/>
        <w:tab/>
        <w:tab/>
        <w:t xml:space="preserve"> О.В.Иргалиева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отдела образования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приказом ознакомлены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ая Н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а А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иева Т.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цкая М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 Н.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рёва В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полова Н.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к приказу № 281 от 14.11.20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районном этапе областн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идеры дошко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Общие положения: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По инициативе Саратовского регионального отделения партии «Единая Россия», проводится 2-ой  конкурс «</w:t>
      </w:r>
      <w:r>
        <w:rPr>
          <w:b/>
          <w:szCs w:val="28"/>
        </w:rPr>
        <w:t>Лидеры дошкольного образова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курс проводится по четырем номинациям: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r>
        <w:rPr>
          <w:b/>
          <w:szCs w:val="28"/>
        </w:rPr>
        <w:t>« Счастливая  страна – Детсадия »;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- « Дарящая  счастливое детство »;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- « Добрая  волшебница  маленькой  страны»;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-  « Моя  прекрасная  няня»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учредители и организаторы конкурса - местные политический совет Партии «ЕДИНАЯ РОССИЯ».</w:t>
      </w:r>
    </w:p>
    <w:p>
      <w:pPr>
        <w:pStyle w:val="Normal"/>
        <w:ind w:firstLine="300"/>
        <w:jc w:val="both"/>
        <w:rPr/>
      </w:pPr>
      <w:r>
        <w:rPr>
          <w:rFonts w:eastAsia="Times" w:cs="Times" w:ascii="Times" w:hAnsi="Times"/>
          <w:color w:val="000000"/>
          <w:szCs w:val="28"/>
        </w:rPr>
        <w:t xml:space="preserve">   </w:t>
      </w:r>
      <w:r>
        <w:rPr>
          <w:rFonts w:cs="Times" w:ascii="Times" w:hAnsi="Times"/>
          <w:color w:val="000000"/>
          <w:szCs w:val="28"/>
        </w:rPr>
        <w:t>Районный этап областного конкурса "</w:t>
      </w:r>
      <w:r>
        <w:rPr>
          <w:rFonts w:cs="Times" w:ascii="Times" w:hAnsi="Times"/>
          <w:b/>
          <w:color w:val="000000"/>
          <w:szCs w:val="28"/>
        </w:rPr>
        <w:t>Лидеры дошкольного образования</w:t>
      </w:r>
      <w:r>
        <w:rPr>
          <w:rFonts w:cs="Times" w:ascii="Times" w:hAnsi="Times"/>
          <w:color w:val="000000"/>
          <w:szCs w:val="28"/>
        </w:rPr>
        <w:t>" призван способствовать повышению эффективности деятельности дошкольных учреждений по укреплению физического и нравственного здоровья детей, их развитию, профессиональному и личностному росту педагогов и руководителей дошкольных учреждений, формированию общественного мнения о творчески работающих коллективах.</w:t>
      </w:r>
    </w:p>
    <w:p>
      <w:pPr>
        <w:pStyle w:val="Normal"/>
        <w:ind w:firstLine="300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Формирование заинтересованного отношения российского общества к дошкольному образов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явление наиболее эффективно работающих педагогических коллектив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условий для функционирования современной качественной системы дошко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Стимулирование  роста педагогического мастерства работников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общение педагогов к творческой и исследовательской работе, создание и апробирование авторских програ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имулирование и поощрение инновационных подходов в организации деятельности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е развивающей среды в соответствии с программой   и концепцией ДОУ;</w:t>
      </w:r>
    </w:p>
    <w:p>
      <w:pPr>
        <w:pStyle w:val="21"/>
        <w:tabs>
          <w:tab w:val="clear" w:pos="720"/>
          <w:tab w:val="left" w:pos="180" w:leader="none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явление высокопрофессиональных помощников воспитателей (младших воспитателей), творчески выполняющих свою работу;</w:t>
      </w:r>
      <w:r>
        <w:rPr>
          <w:rFonts w:cs="Arial" w:ascii="Arial" w:hAnsi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"/>
        <w:tabs>
          <w:tab w:val="clear" w:pos="720"/>
          <w:tab w:val="left" w:pos="180" w:leader="none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ценка деятельности педагогических работников, направленная на присмотр, уход и охрану здоровья детей, их полноценн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и участники конкурс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нкурс считается состоявшимся при наличии не менее четырёх конкурсантов в каждой номин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частниками конкурса могут быть </w:t>
      </w:r>
      <w:r>
        <w:rPr>
          <w:color w:val="000000"/>
          <w:spacing w:val="15"/>
          <w:szCs w:val="28"/>
        </w:rPr>
        <w:t xml:space="preserve">дошкольные образовательные учреждения и </w:t>
      </w:r>
      <w:r>
        <w:rPr>
          <w:szCs w:val="28"/>
        </w:rPr>
        <w:t>работники ДОУ независимо от их ведомственной принадлежности и организационно-правовой фор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онкурсе не участвуют победители прошлых 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рядок и сроки проведения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курс проводится с сентября 2011 года по май 2012 года в четыре эта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 этап: сентябрь-ноябрь 2011 года (подача заявок до 1 декабря (Приложение), начало оформления конкурсного материал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этап: декабрь-январь 2011 года (проведение мероприятий внутри ДОУ, дополнение конкурсного материал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этап: февраль-март 2012 года (проведение районных мероприятий, дополнение к конкурсному материал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 этап: до 25 апреля 2012 года (окончательное оформление конкурсного материал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ы, представленные на конкурс, не рецензируются и не возвращаются. Документы, представленные после указанного срока не отвечающие требованиям к ним,  не рассматриваются  и не возвращаются. Конкурсные материалы должны быть в сжатой, понятной форме отражать суть процессов, идей, предложений, опыта. Материал может содержать  таблицы, схемы, фото, рисунки, диаграммы и 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оведения промежуточных и окончательных итогов конкурса формируется районная конкурсная комиссия, которая осуществляет сбор материала, выносит коллегиальное решение о распределении мест и по сумме промежуточных результатов определяет победителя конкурса в целом. Районная конкурсная комиссия формируется из работников муниципальных органов управления образованием, опытных педагогов, преподавателей  вузов и средних профессиональных учебных заведений района, психологов, активных граждан.  В состав комиссии не должны входить заинтересованные лица: заведующие, педагогические работники и другие сотрудники ДОУ, чьи коллективы принимают участие в конкурсе. Председателем комиссии назначается представитель местного отделения Партии «ЕДИНАЯ РОССИЯ»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  <w:r>
        <w:rPr>
          <w:b/>
          <w:bCs/>
          <w:sz w:val="28"/>
          <w:szCs w:val="28"/>
        </w:rPr>
        <w:t xml:space="preserve"> и награждение победите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8F8F8" w:val="clear"/>
        <w:spacing w:before="150" w:after="150"/>
        <w:ind w:left="225" w:right="225" w:hanging="0"/>
        <w:jc w:val="both"/>
        <w:rPr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>По итогам конкурса в каждой номинации выявляется  победитель конкурса и два лауреата, которые   награждаются дипломами и ценными призами.  Участники конкурса награждаются дипломами участника.</w:t>
      </w:r>
    </w:p>
    <w:p>
      <w:pPr>
        <w:pStyle w:val="Normal"/>
        <w:shd w:fill="F8F8F8" w:val="clear"/>
        <w:spacing w:before="150" w:after="150"/>
        <w:ind w:left="225" w:righ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альная система оценк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Количество  педагогов, использующих современные образовательные технологии, авторские и адаптированные программы, участвующие в экспериментальной деятельности</w:t>
      </w:r>
    </w:p>
    <w:p>
      <w:pPr>
        <w:pStyle w:val="Normal"/>
        <w:jc w:val="both"/>
        <w:rPr/>
      </w:pPr>
      <w:r>
        <w:rPr>
          <w:color w:val="000000"/>
          <w:szCs w:val="28"/>
        </w:rPr>
        <w:t>О=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k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об</w:t>
      </w:r>
      <w:r>
        <w:rPr>
          <w:color w:val="000000"/>
          <w:szCs w:val="28"/>
        </w:rPr>
        <w:t>)*7*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Где О – количество очков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k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количество педагогов, использующих образовательные технологии и т.д.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об</w:t>
      </w:r>
      <w:r>
        <w:rPr>
          <w:color w:val="000000"/>
          <w:szCs w:val="28"/>
        </w:rPr>
        <w:t xml:space="preserve"> – общее количество педагогических работ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воспитанников, посещающих кружки </w:t>
      </w:r>
    </w:p>
    <w:p>
      <w:pPr>
        <w:pStyle w:val="Normal"/>
        <w:rPr/>
      </w:pPr>
      <w:r>
        <w:rPr>
          <w:color w:val="000000"/>
          <w:szCs w:val="28"/>
        </w:rPr>
        <w:t>О=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k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об</w:t>
      </w:r>
      <w:r>
        <w:rPr>
          <w:color w:val="000000"/>
          <w:szCs w:val="28"/>
        </w:rPr>
        <w:t>)*7*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Где О – количество очков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k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количество детей посещающих кружки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об</w:t>
      </w:r>
      <w:r>
        <w:rPr>
          <w:color w:val="000000"/>
          <w:szCs w:val="28"/>
        </w:rPr>
        <w:t xml:space="preserve"> – общее количество дет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3. У</w:t>
      </w:r>
      <w:r>
        <w:rPr>
          <w:szCs w:val="28"/>
        </w:rPr>
        <w:t>частие воспитанников в спортивных, творческих и общественно значимых мероприятиях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szCs w:val="28"/>
        </w:rPr>
        <w:t>О = (</w:t>
      </w:r>
      <w:r>
        <w:rPr>
          <w:smallCaps/>
          <w:color w:val="000000"/>
          <w:szCs w:val="28"/>
          <w:lang w:val="en-US"/>
        </w:rPr>
        <w:t>N</w:t>
      </w:r>
      <w:r>
        <w:rPr>
          <w:smallCaps/>
          <w:color w:val="000000"/>
          <w:szCs w:val="28"/>
          <w:vertAlign w:val="subscript"/>
        </w:rPr>
        <w:t>ол</w:t>
      </w:r>
      <w:r>
        <w:rPr>
          <w:smallCaps/>
          <w:color w:val="000000"/>
          <w:szCs w:val="28"/>
        </w:rPr>
        <w:t>/</w:t>
      </w:r>
      <w:r>
        <w:rPr>
          <w:smallCaps/>
          <w:color w:val="000000"/>
          <w:szCs w:val="28"/>
          <w:lang w:val="en-US"/>
        </w:rPr>
        <w:t>N</w:t>
      </w:r>
      <w:r>
        <w:rPr>
          <w:smallCaps/>
          <w:color w:val="000000"/>
          <w:szCs w:val="28"/>
          <w:vertAlign w:val="subscript"/>
          <w:lang w:val="en-US"/>
        </w:rPr>
        <w:t>o</w:t>
      </w:r>
      <w:r>
        <w:rPr>
          <w:smallCaps/>
          <w:color w:val="000000"/>
          <w:szCs w:val="28"/>
          <w:vertAlign w:val="subscript"/>
        </w:rPr>
        <w:t>6</w:t>
      </w:r>
      <w:r>
        <w:rPr>
          <w:smallCaps/>
          <w:color w:val="000000"/>
          <w:szCs w:val="28"/>
        </w:rPr>
        <w:t>)*10*</w:t>
      </w:r>
      <w:r>
        <w:rPr>
          <w:smallCaps/>
          <w:color w:val="000000"/>
          <w:szCs w:val="28"/>
          <w:lang w:val="en-US"/>
        </w:rPr>
        <w:t>k</w:t>
      </w:r>
      <w:r>
        <w:rPr>
          <w:smallCaps/>
          <w:color w:val="000000"/>
          <w:szCs w:val="28"/>
          <w:vertAlign w:val="subscript"/>
        </w:rPr>
        <w:t>1</w:t>
      </w:r>
      <w:r>
        <w:rPr>
          <w:smallCap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o</w:t>
      </w:r>
      <w:r>
        <w:rPr>
          <w:color w:val="000000"/>
          <w:szCs w:val="28"/>
          <w:vertAlign w:val="subscript"/>
        </w:rPr>
        <w:t>л</w:t>
      </w:r>
      <w:r>
        <w:rPr>
          <w:color w:val="000000"/>
          <w:szCs w:val="28"/>
        </w:rPr>
        <w:t xml:space="preserve"> - количество </w:t>
      </w:r>
      <w:r>
        <w:rPr>
          <w:szCs w:val="28"/>
        </w:rPr>
        <w:t>воспитанников принимавших участие в спортивных, творческих и общественно значимых мероприятиях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об</w:t>
      </w:r>
      <w:r>
        <w:rPr>
          <w:color w:val="000000"/>
          <w:szCs w:val="28"/>
        </w:rPr>
        <w:t>- общее количество воспитанников в ДОУ, + на каждого участника: (занявшего в локальных конкурсах: 1 место - 3 очков, 2 место - 2 очков, 3 место - 1 очков.); (занявшего в муниципальных конкурсах: 1 место - 5 баллов, 2 место - 4 балла, 3 место - 3 балла.); (занявшего в региональных конкурсах:  1 место - 10 очков, 2 место - 8 очков, 3 место - 6 очков.); (занявшего в Российских конкурсах:    1 место - 30 очков, 2 место - 28 очков, 3 место - 26 очков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ополнение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а) для ДОУ имеющих менее 3-х групп вводится дополнительный коэффициент 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= 1,1</w:t>
      </w:r>
    </w:p>
    <w:p>
      <w:pPr>
        <w:pStyle w:val="Normal"/>
        <w:rPr>
          <w:szCs w:val="28"/>
        </w:rPr>
      </w:pPr>
      <w:r>
        <w:rPr>
          <w:szCs w:val="28"/>
        </w:rPr>
        <w:t>б) В спорных вопросах, при подведении итогов, комиссия вправе учитывать количество очков.</w:t>
      </w:r>
    </w:p>
    <w:p>
      <w:pPr>
        <w:pStyle w:val="Normal"/>
        <w:shd w:fill="F8F8F8" w:val="clear"/>
        <w:spacing w:before="150" w:after="150"/>
        <w:ind w:left="225" w:righ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 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инация   «Счастливая страна - Детсадия»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и оформлению материалов, критерии оценки конкурса дошкольных 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цениваются показатели по критериям, материал предоставляется за последние три года в форме портфоли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е качество результатов образования (положительная динамика показателя готовности выпускников ДОУ к обучению в школе; результаты развития воспитанников, обучающихся по современным образовательным технологиям; динамика качественных характеристик  педагогического коллектива, динамика внедрения современных образовательных технологий в воспитательно-образовательный процесс ДОУ; инфраструктура предметно-развивающей среды; наличие  специалистов ДОУ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современных образовательных технологий (увеличение доли педагогов, использующих современные образовательные технологии; использование авторских методик и адаптированных программ; организация экспериментальной деятельности в  ДОУ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образования (динамика количества кружков и студий; результативность работы данных кружков; разнообразие форм дошкольного образования детей в ДОУ; формы, обеспечивающие доступность и открытость информации о деятельности ДОУ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ктивность реализации образовательной программы и программы развития (формулирование целей, связанных с получением новых образовательных результатов; наличие современных образовательных технологий в программе развития; значимые результаты реализации программ развития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 в ДОУ (доля пропущенных по болезни детодней, не имеющих положительной динамики; наличие медицинского обслуживания; отсутствие данных об  ущербе для жизни и  здоровья детей; отсутствие положительной динамики карантинов по инфекционным заболеваниям; наличие инфраструктуры, поддерживающей здоровье; наличие коррекционных групп; наличие профилактической работы, направленной на оздоровление детей; наличие консультативных кабинетов по укреплению здоровья детей; использование здоровье- сберегающих технологий 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отзывы о деятельности ДОУ (родителей, сторонних организаций, муниципальных служб, публикации в СМИ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 и  функционирование сайт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9"/>
        <w:gridCol w:w="753"/>
        <w:gridCol w:w="283"/>
        <w:gridCol w:w="425"/>
        <w:gridCol w:w="709"/>
        <w:gridCol w:w="850"/>
        <w:gridCol w:w="709"/>
        <w:gridCol w:w="283"/>
        <w:gridCol w:w="993"/>
        <w:gridCol w:w="850"/>
        <w:gridCol w:w="130"/>
        <w:gridCol w:w="870"/>
        <w:gridCol w:w="870"/>
        <w:gridCol w:w="9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тверждение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 воспитанников,  готовых к школе и результаты развития воспитанников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-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75 % -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50 %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50 % - 0;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, диаграммы комментарии к ни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У, аналитическая справка, фотоматериалы</w:t>
            </w:r>
          </w:p>
        </w:tc>
      </w:tr>
      <w:tr>
        <w:trPr>
          <w:trHeight w:val="4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разования педагогического коллектива, укомплектованность кадрами, том числе   молодыми специалист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ДОУ в конкурс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временной инфраструктуры предметно-развивающей сре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тальным позициям  1 за каждое направлени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 за каждую грамоту: 1 место – 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– 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 1 за разницу между уровнями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едагогов, использующих современные образовательные технологии, авторские и адаптированные программы, участвующие в эксперимента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=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об</w:t>
            </w:r>
            <w:r>
              <w:rPr>
                <w:color w:val="000000"/>
                <w:sz w:val="24"/>
                <w:szCs w:val="24"/>
              </w:rPr>
              <w:t>)*7*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календарно-тематическое планирование, рецензии</w:t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ружковой работ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для сельских садов с 1 группо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 каждый кружок (для остальных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наличии кружков, журналы кружковой  работы; грамоты воспитанников,  ДОУ;  фотоматериалы.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оспитанников, посещающих их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=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об</w:t>
            </w:r>
            <w:r>
              <w:rPr>
                <w:color w:val="000000"/>
                <w:sz w:val="24"/>
                <w:szCs w:val="24"/>
              </w:rPr>
              <w:t>)*7*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ивность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ую грамоту 1 место – 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– 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 за разницу между уровня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 реализации образовательной программы и программы разви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дан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% до 50% -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-до 70% -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70% -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 о выполнении образовательной программы и программы развития, </w:t>
            </w:r>
            <w:r>
              <w:rPr>
                <w:sz w:val="24"/>
                <w:szCs w:val="24"/>
              </w:rPr>
              <w:t>диаграммы комментарии к ним</w:t>
            </w:r>
          </w:p>
        </w:tc>
      </w:tr>
      <w:tr>
        <w:trPr>
          <w:trHeight w:val="1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в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жизни и здоровь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сохранения  здоровья  детей;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:100 % -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75 % -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 %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% - 0;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ель посещаемости детей(выполнение детодней); описание, фото    медицинского кабинета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правки об отсутствии  травматизма  детей;  справка об отсутствии карантинов по инфекционным заболеваниям; договоры с инфраструктурами, поддерживающими здоровье;  справка о наличии  коррекционных групп; наличие профилактической работы, направленной на оздоровление детей; справка, фото  о наличии консультативных кабинетов по укреплению здоровья детей; аналитическая справка с описанием  используемых здоровьесберегающих технологий.</w:t>
            </w:r>
          </w:p>
        </w:tc>
      </w:tr>
      <w:tr>
        <w:trPr>
          <w:trHeight w:val="6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цинского обслуживания в ДОУ; наличие медицинского кабинета, комнаты; применение здоровьесберегающих технолог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тальным позициям  1 за каждое направлени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отзывы о деятельности Д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за каждый показа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родителей, сторонних организаций, муниципальных служб, публикации в СМИ</w:t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 функционирование сайта образовательного учрежд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 балл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ка  сайта</w:t>
            </w:r>
          </w:p>
        </w:tc>
      </w:tr>
      <w:tr>
        <w:trPr/>
        <w:tc>
          <w:tcPr>
            <w:tcW w:w="10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еревод набранных очков в балл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 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8-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52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инация «Дарящая счастливое детство»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одержанию и оформлению материалов, критерии оценки конкурса заведующих дошкольных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учреждений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цениваются  показатели  по критериям, материал предоставляется за последние три года в форме портфолио  или аналитической  справки с приложением необходимых подтверждающих материалов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сихологического комфорта в ДОУ, охрана   здоровья воспитанник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современных условий организации учебно-воспитательного процесса в ДО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значимость управленческого опыта и  его научное обосн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коллектива ДО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го мастерства руководителя ДО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7"/>
        <w:gridCol w:w="753"/>
        <w:gridCol w:w="283"/>
        <w:gridCol w:w="425"/>
        <w:gridCol w:w="709"/>
        <w:gridCol w:w="850"/>
        <w:gridCol w:w="1706"/>
        <w:gridCol w:w="283"/>
        <w:gridCol w:w="993"/>
        <w:gridCol w:w="850"/>
        <w:gridCol w:w="130"/>
        <w:gridCol w:w="870"/>
        <w:gridCol w:w="870"/>
        <w:gridCol w:w="9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сихологического комфорта в ДОУ,        создание условий для охраны здоровья;     организация оздоровительной работы с детьми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здорового образа жизни: медико-гигиенические; экологически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ка  здоровья (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заболевания, профилактические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принципов гуманизма в образовании; создание благоприятного микроклимата  ДОУ; сохранение педагогических кад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, </w:t>
            </w:r>
            <w:r>
              <w:rPr>
                <w:sz w:val="24"/>
                <w:szCs w:val="24"/>
              </w:rPr>
              <w:t xml:space="preserve"> диаграммы комментарии к ним</w:t>
            </w:r>
            <w:r>
              <w:rPr>
                <w:color w:val="000000"/>
                <w:sz w:val="24"/>
                <w:szCs w:val="24"/>
              </w:rPr>
              <w:t>; результаты мониторинга и психологического исследования; расстановка педагогических  кадров</w:t>
            </w:r>
          </w:p>
        </w:tc>
      </w:tr>
      <w:tr>
        <w:trPr>
          <w:trHeight w:val="10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овременных условий организации учебно-воспитательного процесса в ДОУ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воспитанников ДОУ, имеющих высокий уровень развития;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- 100 % -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% - 79 % -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-59% 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- 39%- 5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; наличие лицензии; договоры; распорядительные документы; копии грамот, сертификатов, дипломов; фотоматериалы</w:t>
            </w:r>
          </w:p>
        </w:tc>
      </w:tr>
      <w:tr>
        <w:trPr>
          <w:trHeight w:val="10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ие воспитанников в спортивных, творческих и общественно значимых мероприятиях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 = (</w:t>
            </w:r>
            <w:r>
              <w:rPr>
                <w:smallCaps/>
                <w:sz w:val="24"/>
                <w:szCs w:val="24"/>
                <w:lang w:val="en-US"/>
              </w:rPr>
              <w:t>N</w:t>
            </w:r>
            <w:r>
              <w:rPr>
                <w:smallCaps/>
                <w:sz w:val="24"/>
                <w:szCs w:val="24"/>
                <w:vertAlign w:val="subscript"/>
              </w:rPr>
              <w:t>ол</w:t>
            </w:r>
            <w:r>
              <w:rPr>
                <w:smallCaps/>
                <w:sz w:val="24"/>
                <w:szCs w:val="24"/>
              </w:rPr>
              <w:t>/</w:t>
            </w:r>
            <w:r>
              <w:rPr>
                <w:smallCaps/>
                <w:sz w:val="24"/>
                <w:szCs w:val="24"/>
                <w:lang w:val="en-US"/>
              </w:rPr>
              <w:t>N</w:t>
            </w:r>
            <w:r>
              <w:rPr>
                <w:smallCaps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mallCaps/>
                <w:sz w:val="24"/>
                <w:szCs w:val="24"/>
                <w:vertAlign w:val="subscript"/>
              </w:rPr>
              <w:t>6</w:t>
            </w:r>
            <w:r>
              <w:rPr>
                <w:smallCaps/>
                <w:sz w:val="24"/>
                <w:szCs w:val="24"/>
              </w:rPr>
              <w:t>)*10*</w:t>
            </w:r>
            <w:r>
              <w:rPr>
                <w:smallCaps/>
                <w:sz w:val="24"/>
                <w:szCs w:val="24"/>
                <w:lang w:val="en-US"/>
              </w:rPr>
              <w:t>k</w:t>
            </w:r>
            <w:r>
              <w:rPr>
                <w:smallCaps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уровнями 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словий, позволяющих использовать современные средства обучения и воспит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ДОУ с институтами образования науки, культуры и спо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тальным параметрам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управленческого опыта и  его научное обоснова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образовательного учреждения, работа экспериментальных площадок, апробация современных УМК; использование в работе проектной деятельности; опубликование собственных методических и управленческих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за каждый параметр)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уровнями 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; устав; распорядительные документы; копии статей</w:t>
            </w:r>
          </w:p>
        </w:tc>
      </w:tr>
      <w:tr>
        <w:trPr>
          <w:trHeight w:val="16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тия коллектива ДОУ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меющих образование, категорию, прошедших курсовую подготовку, победителей конкурсов и фестивалей различных уровней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 - 100 %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79 % -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 - 59 % 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 - 39%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очка за педагога с высшей категор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 5 очка за педагога с высшим образованием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ы и комментарии к ним; протоколы; копии грамот, сертификатов; программы проведенных мероприятий; копии работ</w:t>
            </w:r>
          </w:p>
        </w:tc>
      </w:tr>
      <w:tr>
        <w:trPr>
          <w:trHeight w:val="3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х звания, награды и ученые степе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семинаров и мастер-классов, методических мероприят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ередового опы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чатных работ сотруд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тальным параметрам 1, разница между уровнями 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руководителя ДОУ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уководителя в работе экспериментальных комиссий, жюри конкурсов, творческих лабораторий, руководство методобъединений, тьюторст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семинарах, круглых столах, форумах, конференц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град и почетных з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за каждый параметр, разница между уровнями 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ьные документы; программы мероприятий; копии наград</w:t>
            </w:r>
          </w:p>
        </w:tc>
      </w:tr>
      <w:tr>
        <w:trPr/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еревод набранных очков в балл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 6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- 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-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- 1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163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инация  «Добрая волшебница маленькой страны»</w:t>
      </w:r>
    </w:p>
    <w:p>
      <w:pPr>
        <w:pStyle w:val="Normal"/>
        <w:ind w:left="70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и оформлению материалов, критерии оценки     конкурса воспитателей дошкольных образовательных учреждений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цениваются  показатели по критериям, материал предоставляется за последние три года в форме пояснительной записки, с приложением необходимых подтверждающих материалов  и презентации)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образовательного и воспитательного процесса в групп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намика развития воспитанник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взаимодействия с  родител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омпетентности восп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9"/>
        <w:gridCol w:w="581"/>
        <w:gridCol w:w="172"/>
        <w:gridCol w:w="821"/>
        <w:gridCol w:w="850"/>
        <w:gridCol w:w="567"/>
        <w:gridCol w:w="284"/>
        <w:gridCol w:w="708"/>
        <w:gridCol w:w="1134"/>
        <w:gridCol w:w="709"/>
        <w:gridCol w:w="130"/>
        <w:gridCol w:w="870"/>
        <w:gridCol w:w="870"/>
        <w:gridCol w:w="9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 образовательного и воспитательного процесса в группе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реализуемые воспитателем; участие в экспериментальной деятельности, апробации УМ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основным приоритетным направлениям 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развивающей среды требованиям программ; использование здоровьесберегающих технологий и ИКТ, проектных методик; комфортность и безопасность обстановки; руководство кружком, студие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 каждый параметр, разница между уровнями 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, диаграммы</w:t>
            </w:r>
            <w:r>
              <w:rPr>
                <w:color w:val="000000"/>
                <w:sz w:val="24"/>
                <w:szCs w:val="24"/>
              </w:rPr>
              <w:t xml:space="preserve"> и комментарии к ним</w:t>
            </w:r>
            <w:r>
              <w:rPr>
                <w:sz w:val="24"/>
                <w:szCs w:val="24"/>
              </w:rPr>
              <w:t xml:space="preserve">; характеристика используемых программ, УМК; проект; </w:t>
            </w:r>
            <w:r>
              <w:rPr>
                <w:color w:val="000000"/>
                <w:sz w:val="24"/>
                <w:szCs w:val="24"/>
              </w:rPr>
              <w:t>распорядительные документы кружка;</w:t>
            </w:r>
            <w:r>
              <w:rPr>
                <w:sz w:val="24"/>
                <w:szCs w:val="24"/>
              </w:rPr>
              <w:t xml:space="preserve"> программа кружка; фотоматериалы.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развития воспитанников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спитанников имеющих высокий уровень подготовк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- 100 % -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% - 79 % -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-59%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- 39%- 3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ы и комментарии к ним; распорядительные документы кружка;</w:t>
            </w:r>
            <w:r>
              <w:rPr>
                <w:sz w:val="24"/>
                <w:szCs w:val="24"/>
              </w:rPr>
              <w:t xml:space="preserve"> журнал посещаемости  кружка; ксерокопии грамот, дипломов.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оспитанников, посещающих кружки и секции;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=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об</w:t>
            </w:r>
            <w:r>
              <w:rPr>
                <w:color w:val="000000"/>
                <w:sz w:val="24"/>
                <w:szCs w:val="24"/>
              </w:rPr>
              <w:t>)*7*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зовых мест на конкурсах различных уровней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ую грамоту 1 место – 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– 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 за разницу между уровнями разница между уровнями 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14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взаимодействия с  родителям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вместных мероприятий, проведенных с родителя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- 100 % -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% - 79 % -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-59%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- 39%-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, диаграммы и комментарии к ним; отзывы родителей.</w:t>
            </w:r>
          </w:p>
        </w:tc>
      </w:tr>
      <w:tr>
        <w:trPr>
          <w:trHeight w:val="1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родителей в родительском комитете;  признание профессионализма педагог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за каждый параметр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воспитател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 по обобщению и распространению собственного опыт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жюри конкурсов, творческих лабораторий, руководство методобъединением, тьюторство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семинарах, круглых столах, форумах, конференц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град и почетных звани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зовых мест в конкурсах профессионального мастер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ублик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 каждый параметр, разница между уровнями 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минаров; распорядительные документы; программы мероприятий; копии наград; копии печатных работ.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еревод набранных очков в балл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-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-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-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93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минация  « Моя прекрасная няня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и оформлению материалов, критерии оценки конкурса младших воспитателей дошкольных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оцениваются  показатели  по критерию, материал предоставляется за последние три года в форме портфолио  или   пояснительной записки с приложением необходимых подтверждающих материал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Совершенствование профессионального мастерства  и о</w:t>
      </w:r>
      <w:r>
        <w:rPr>
          <w:sz w:val="24"/>
          <w:szCs w:val="24"/>
        </w:rPr>
        <w:t>ценка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ение СанПи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норм здорового образа жизни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5"/>
        <w:gridCol w:w="753"/>
        <w:gridCol w:w="708"/>
        <w:gridCol w:w="709"/>
        <w:gridCol w:w="850"/>
        <w:gridCol w:w="709"/>
        <w:gridCol w:w="283"/>
        <w:gridCol w:w="993"/>
        <w:gridCol w:w="850"/>
        <w:gridCol w:w="130"/>
        <w:gridCol w:w="870"/>
        <w:gridCol w:w="870"/>
        <w:gridCol w:w="9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мастерства  и о</w:t>
            </w:r>
            <w:r>
              <w:rPr>
                <w:sz w:val="24"/>
                <w:szCs w:val="24"/>
              </w:rPr>
              <w:t>ценка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офессиональных достиж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а каждый параметр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руководителя  ДОУ; грамоты; отзывы воспитателя, родителей</w:t>
            </w:r>
          </w:p>
        </w:tc>
      </w:tr>
      <w:tr>
        <w:trPr>
          <w:trHeight w:val="1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П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требований СанП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-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75 % -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50 % -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50 % - 0;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по санитарному состоянию группы</w:t>
            </w:r>
          </w:p>
        </w:tc>
      </w:tr>
      <w:tr>
        <w:trPr>
          <w:trHeight w:val="2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здорового образ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 динамики  карантина; </w:t>
            </w:r>
          </w:p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здоровлени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за отсутствие карантина в групп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(за организацию оздоровления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медицинского учреждения; пояснительная записка об оздоровлении детей</w:t>
            </w:r>
          </w:p>
        </w:tc>
      </w:tr>
      <w:tr>
        <w:trPr/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еревод набранных очков в балл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 xml:space="preserve">                                                  </w:t>
      </w:r>
      <w:r>
        <w:rPr>
          <w:color w:val="333333"/>
          <w:szCs w:val="28"/>
          <w:lang w:val="en-US" w:eastAsia="en-US"/>
        </w:rPr>
        <w:t>Приложение№1 к положению</w:t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 xml:space="preserve">                                            </w:t>
      </w:r>
      <w:r>
        <w:rPr>
          <w:color w:val="333333"/>
          <w:szCs w:val="28"/>
          <w:lang w:val="en-US" w:eastAsia="en-US"/>
        </w:rPr>
        <w:t>областного конкурса</w:t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333333"/>
          <w:szCs w:val="28"/>
          <w:lang w:val="en-US" w:eastAsia="en-US"/>
        </w:rPr>
        <w:t>«Лидеры дошкольного образования»</w:t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Заявление-анкета</w:t>
      </w:r>
    </w:p>
    <w:p>
      <w:pPr>
        <w:pStyle w:val="Normal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Название номинации 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ФИО _____________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Дата рождения _____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Стаж работы в должности 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Стаж работы в данном учреждении 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Квалификационная категория  (разряд)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Сведения о повышении квалификации, курсовой подготовке __________________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Ученая степень, ученое звание 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Награды __________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Контактный телефон 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Полное наименование ДОУ  (в соответствии с лицензией, уставом)</w:t>
      </w:r>
    </w:p>
    <w:p>
      <w:pPr>
        <w:pStyle w:val="Normal"/>
        <w:pBdr>
          <w:bottom w:val="single" w:sz="12" w:space="1" w:color="000000"/>
        </w:pBdr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Дата получения статуса 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Дата постройки здания 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Почтовый  и электронный адрес учреждения 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t>Интернет –сайт ____________________________________________________</w:t>
      </w:r>
    </w:p>
    <w:p>
      <w:pPr>
        <w:pStyle w:val="Normal"/>
        <w:jc w:val="both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333333"/>
          <w:szCs w:val="28"/>
          <w:lang w:val="en-US" w:eastAsia="en-US"/>
        </w:rPr>
        <w:t>Дата подачи заявления-анкеты 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3:00Z</dcterms:created>
  <dc:creator>Alexandre Katalov</dc:creator>
  <dc:description/>
  <cp:keywords/>
  <dc:language>en-US</dc:language>
  <cp:lastModifiedBy>Admin</cp:lastModifiedBy>
  <cp:lastPrinted>2010-09-10T10:06:00Z</cp:lastPrinted>
  <dcterms:modified xsi:type="dcterms:W3CDTF">2012-01-23T10:13:00Z</dcterms:modified>
  <cp:revision>2</cp:revision>
  <dc:subject/>
  <dc:title>Экз</dc:title>
</cp:coreProperties>
</file>