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УПРАВЛЕНИЕ  ОБРАЗОВАНИЯ АДМИНИСТРАЦИИ КРАСНОПАРТИЗА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10.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   работы телеф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ячей линии»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перативного информирования выпускников IX, XI (XII) классов общеобразовательных учреждений, родителей (законных представителей), общественности по вопросам подготовки и проведения государственной (итоговой) аттестации и  ЕГЭ в 2013 году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едущему специалисту управления образования администрации Краснопартизанского муниципального района  Саратовской области Казаковой Д.Д. организовать работу телефона «горячей линии» в управлении образования по вопросам подготовки и проведения государственной (итоговой) аттестации выпускников IX, XI (XII) классов общеобразовательных учреждений района и ЕГЭ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иод работы телефона «горячей линии» в управлении образования  по вопросам ГИА и ЕГЭ с 15.10.2012 года по 01.08.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режим работы телефона «горячей линии» по вопросам ГИА и ЕГЭ в управлении образов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Методисту МОУ «УМЦ развитие образования Краснопартизанского района», Кузнецовой С.А.  разместить информацию о работе телефонов «горячей линии» ГКУ  РЦОКО г. Саратова, управления образования администрации Краснопартизанского муниципального района  Саратовской области на официальном сайте управления образования администрации Краснопартизанского муниципального района 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 Руководителям общеобразовательных учреждени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 довести настоящий приказ до сведения выпускников IX, XI (XII) классов, родителей (законных представителей), общественно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2 организовать работу телефонов школьной «горячей линии» на период проведения государственной (итоговой) аттестации выпускников IX, XI (XII) классов общеобразовательных учрежден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3   разместить информацию о работе телефонов «горячей линии» ГКУ РЦОКО, управления образования администрации Краснопартизанского муниципального района  Саратовской области и общеобразовательных учреждений  на сайтах и информационных стендах по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4  предоставить в срок до 25.10. 2012 года Казаковой Д.Д.  информацию о «горячей линии» по ГИА (номера телефонов, режим работы, ответственный за работу «горячей линии» с указанием фамилии, имени, отчества и дол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 возложить на Д.Д. Казакову, ведущего специалиста управления образования администрации Краснопартизанского муниципального района 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О.В. Ирг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№ 243  от 17.10.2012г. ознакомлены: </w:t>
      </w:r>
    </w:p>
    <w:tbl>
      <w:tblPr>
        <w:tblW w:w="92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4"/>
        <w:gridCol w:w="2970"/>
        <w:gridCol w:w="25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кова И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урина Д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М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цов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Д.Д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Style16"/>
        <w:spacing w:lineRule="atLeast" w:line="240"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а «горячей линии» по вопросам ГИА и ЕГЭ</w:t>
      </w:r>
    </w:p>
    <w:p>
      <w:pPr>
        <w:pStyle w:val="Style16"/>
        <w:spacing w:lineRule="atLeas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в управлении образования  администрации Краснопартизанского муниципального района Саратовской области   в 2012-2013 учебном году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2700"/>
        <w:gridCol w:w="4135"/>
        <w:gridCol w:w="1296"/>
      </w:tblGrid>
      <w:tr>
        <w:trPr>
          <w:trHeight w:val="8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ответственного за работу «горячей линии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«горячей линии»</w:t>
            </w:r>
          </w:p>
        </w:tc>
      </w:tr>
      <w:tr>
        <w:trPr>
          <w:trHeight w:val="11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л. (8 84577)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11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Дарья Дмитриевна,</w:t>
            </w:r>
          </w:p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администрации Краснопартизанского муниципального района Саратовской области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. Обеспечение проведения государственной (итоговой) аттестации выпускников 11 (12)-х классов общеобразовательных учреждений, ЕГЭ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иема заявлений от участников ЕГЭ, выпускников прошлых лет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и сроки выдачи свидетельств о результатах ЕГЭ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подачи апелляций по ЕГ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л. (8 84577)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1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8" w:before="0" w:after="0"/>
              <w:jc w:val="center"/>
              <w:rPr/>
            </w:pPr>
            <w:r>
              <w:rPr>
                <w:sz w:val="28"/>
                <w:szCs w:val="28"/>
              </w:rPr>
              <w:t>Горбунова Людмила Анатольевна,</w:t>
            </w:r>
          </w:p>
          <w:p>
            <w:pPr>
              <w:pStyle w:val="1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ОУ «УМЦ развитие образования Краснопартизанского район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ведения государственной (итоговой) аттестации обучающихся 9-х классов общеобразовательных учреждений.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Порядок подачи апелляций по ГИА обучающихся 9-х классов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31:00Z</dcterms:created>
  <dc:creator>Admin</dc:creator>
  <dc:description/>
  <cp:keywords/>
  <dc:language>en-US</dc:language>
  <cp:lastModifiedBy>шш</cp:lastModifiedBy>
  <cp:lastPrinted>2012-10-31T08:19:00Z</cp:lastPrinted>
  <dcterms:modified xsi:type="dcterms:W3CDTF">2012-10-31T04:20:00Z</dcterms:modified>
  <cp:revision>7</cp:revision>
  <dc:subject/>
  <dc:title/>
</cp:coreProperties>
</file>