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30"/>
        <w:jc w:val="left"/>
        <w:rPr/>
      </w:pPr>
      <w:r>
        <w:rPr>
          <w:b/>
        </w:rPr>
        <w:t>Рейтинг (протокол) результатов участников школьного этапа всероссийской олимпиады школьников в 2024/2025 учебном году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4262" w:leader="none"/>
          <w:tab w:val="left" w:pos="12943" w:leader="underscore"/>
        </w:tabs>
        <w:spacing w:lineRule="exact" w:line="283"/>
        <w:rPr>
          <w:b/>
          <w:b/>
          <w:u w:val="single"/>
        </w:rPr>
      </w:pPr>
      <w:r>
        <w:rPr>
          <w:b/>
        </w:rPr>
        <w:t xml:space="preserve">Предмет олимпиады </w:t>
      </w:r>
      <w:r>
        <w:rPr>
          <w:b/>
          <w:u w:val="single"/>
        </w:rPr>
        <w:t>русский  язык</w:t>
      </w:r>
    </w:p>
    <w:p>
      <w:pPr>
        <w:pStyle w:val="Normal"/>
        <w:widowControl w:val="false"/>
        <w:tabs>
          <w:tab w:val="clear" w:pos="708"/>
          <w:tab w:val="left" w:pos="12943" w:leader="underscore"/>
        </w:tabs>
        <w:spacing w:lineRule="exact" w:line="283"/>
        <w:rPr>
          <w:b/>
          <w:b/>
          <w:u w:val="single"/>
        </w:rPr>
      </w:pPr>
      <w:r>
        <w:rPr>
          <w:b/>
        </w:rPr>
        <w:t>Дата проведения олимпиады -  25.09.2024</w:t>
      </w:r>
    </w:p>
    <w:p>
      <w:pPr>
        <w:pStyle w:val="Normal"/>
        <w:widowControl w:val="false"/>
        <w:tabs>
          <w:tab w:val="clear" w:pos="708"/>
          <w:tab w:val="left" w:pos="12943" w:leader="underscore"/>
        </w:tabs>
        <w:spacing w:lineRule="exact" w:line="283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15"/>
        <w:gridCol w:w="3319"/>
        <w:gridCol w:w="26"/>
        <w:gridCol w:w="916"/>
        <w:gridCol w:w="1621"/>
        <w:gridCol w:w="1743"/>
        <w:gridCol w:w="3592"/>
        <w:gridCol w:w="225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фр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а школьного этап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Кла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баллов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абранное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ом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школьног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этап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Статус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а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(победитель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ризёр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аименование общеобразовательной организации</w:t>
            </w:r>
          </w:p>
          <w:p>
            <w:pPr>
              <w:pStyle w:val="Normal"/>
              <w:widowControl w:val="false"/>
              <w:spacing w:lineRule="exact" w:line="269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(по уставу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Фамилия, имя, отчеств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аставника</w:t>
            </w:r>
          </w:p>
        </w:tc>
      </w:tr>
      <w:tr>
        <w:trPr>
          <w:trHeight w:val="150" w:hRule="atLeast"/>
        </w:trPr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4 класс                                                                                                                                                                                                        44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4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Мусин Тимур Талапкал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Касатова Наталья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4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азаков Иван Дмитри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Гарькова Татьян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4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калиева Диана Евген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Касатова Наталья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73-04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Вероника Ром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Диан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73-04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 Варвара Андр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Диан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4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ецкая Наталья Васи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Касатова Наталья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4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ева Марья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Касатова Наталья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4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аргенжинова Софья Акылбек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Гарькова Татьян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4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етькина Елена Ром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Гарькова Татьян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4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Грибовский Артем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Касатова Наталья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4-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еребряков Давид Михайл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Гарькова Татьян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4-1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Алёна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лов Владимир Павл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4-1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азакова Виктория Евген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Гарькова Татьян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4-1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елова Елена Михай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Гарькова Татьян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4-1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нязев Матвей Андр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Гарькова Татьян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4-1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Лисицин Сергей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Гарькова Татьян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4-1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ашмаков Иван Михайл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Гарькова Татьян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4-1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авыдова Софья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Гарькова Татьян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43-04-1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Хасанов Рустам Руслан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left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Юрцева Наталья 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4-2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Раджабова Ханым Намиг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Касатова Наталья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4-2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ткин Андрей Никола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лов Владимир Павл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4-2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а Алина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лов Владимир Павлович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5 класс                                                                                                                                                                                                       75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5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ртём Евген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 Мария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5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Ксения Евген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Валентина 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5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ь Данила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Победитель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 Мария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73-05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ина Василина Геннад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енкова Ирина 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5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на Валерия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 Мария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73-05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льская Милана Михай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енкова Ирина 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5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чаев Равиль Микаил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Валентина 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5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мбаева Динара Марат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Валентина 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43-05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Мурашкинцева Полина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Светлана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5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ухина Дарья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Валентина 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5-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ин Иван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Филиал МОУ « СОШ п. Горный Краснопартизанского района Саратовской области» в с. Большая Сакм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кова Елена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5-1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овский Артём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Валентина 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5-1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нюшин Олег Дмитриевич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 СОШ п. Горный Краснопартизанского района Саратовской области» в с. Большая Сак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кова Елена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43-05-1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Эльдиева Анжелика Махмуд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Светлана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5-1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юшкина Анастасия Евген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</w:t>
            </w:r>
            <w:r>
              <w:rPr>
                <w:color w:val="000000"/>
                <w:sz w:val="24"/>
                <w:szCs w:val="24"/>
              </w:rPr>
              <w:t>Саратов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Валентина Василь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6 класс                                                                                                                                                                                                        44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6-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вцева Карина Александ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Нурсулу Берккал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6-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катерина Викто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Нурсулу Берккал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6-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ктистова Анастасия Николае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Нурсулу Берккал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6-0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Валентина Владими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Нурсулу Берккал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6-0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Чигридов Дмитрий Сергее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рова Ларис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6-0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 Степан Олего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рова Ларис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43-06-0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ышева Арина Александ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Светлана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73-06-0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генжинов Роман Ермеко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Ольга Леонт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6-0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к Ксения Валерье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Татьян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33-06-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Герасимова Ксения Сергее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Татьян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43-06-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гинова Надежда Александр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Светлана Виктор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7 класс                                                                                                                                                                                                      77б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7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мбаев Арман Ермек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Нурсулу Берккал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7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анов Алексей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Нурсулу Берккал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07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оба Алина Ануа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Любовь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73-07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лова София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Ольга Леонт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7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ханова Людмила Магомед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Нурсулу Берккал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07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нко Анастасия Пет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рова Ларис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Я-063-07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иселева Полина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3,5 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зё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У  «СОШ п.Римско-Корсаковка Краснопартизанского района Саратовской области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лова Ирин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7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ев Тамирлан Абдуризак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Нурсулу Берккал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07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Роман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рова Ларис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43-07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йгин Фёдор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Светлана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43-07-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икеев Николай Олег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Светлана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73-07-1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 Кирилл Васил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Ольга Леонт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07-1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раева Вероника Сергеев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 СОШ п. Горный Краснопартизанского района Саратовской области» в с. Большая Сак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кова Елена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7-1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ханова Радмила Магомед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Нурсулу Берккал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7-1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а Анастасия Васи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Любовь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Я-063-07-1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тантинова Алёна Сергеев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2 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У  «СОШ п.Римско-Корсаковка Краснопартизанского района Саратовской области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лова Ирин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43-07-1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чков Дмитрий Анатол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Светлана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43-07-1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царенко Мирослава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Светлана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Я-063-07-1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еркасова Елена Пет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  <w:bookmarkStart w:id="0" w:name="_GoBack"/>
            <w:bookmarkEnd w:id="0"/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 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У  «СОШ п.Римско-Корсаковка Краснопартизанского района Саратовской области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лова Ирина Александр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eastAsia="en-US"/>
              </w:rPr>
              <w:t>8 класс                                                                                                                                                                                                      66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08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н Максим Валер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 Мария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08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кина Вероника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 Мария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08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Алиса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 Мария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73-08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а Виктория  Олег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енкова Ирина 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73-08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баева Камила Аст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енкова Ирина 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08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Ярослава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 Мария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73-08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ич Богдан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енкова Ирина Васильев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08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лова Полина Андр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 Мария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08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гор Андр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 Мария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8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ая Алина Пав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Валентина 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43-08-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Екатерина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Светлана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73-08-1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 Валерий Максим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хина Людмила Александровна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08-1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 Тагир Раскали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«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 Мария Александровна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Я-063-08-1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арова Амина Висраи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0,5 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зё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У  «СОШ п.Римско-Корсаковка Краснопартизанского района Саратовской области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лова Ирина Александровна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08-1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рсов Илья Алексеевич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 СОШ п. Горный Краснопартизанского района Саратовской области» в с. Большая Сак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кова Елена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8-1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даркина Анастасия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Валентина 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43-08-1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ская Елена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Светлана Викторовна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Я-063-08-1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ишина Екатерина Анато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 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У  «СОШ  п.Римско-Корсаковка Краснопартизанского района Саратовской области»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лова Ирин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43-08-1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Марина Анто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Светлана Виктор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eastAsia="en-US"/>
              </w:rPr>
              <w:t>9 класс                                                                                                                                                                                                        104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09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иатулина Дарина Сагит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Любовь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73-09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ева Полина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Галин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09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а Александра Вячеславов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рова Ларис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9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Ульяна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Валентина 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43-09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ленко Ольга Дмитр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МОУ «СОШ с. 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Светлана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73-09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унина София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п. 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Галин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09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к Яна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Любовь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09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укова Мария Анато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Любовь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09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Полина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рова Ларис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73-09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альская Карина Михайлов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Ольга Леонт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9-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Владислав Евген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Валентина 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Я-063-09-1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йтмухамбетова Регина Есенгал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0 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зё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У  «СОШ п.Римско-Корсаковка Краснопартизанского района Саратовской области»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лова Ирин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73-09-1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а Арина Михай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Ольга Леонт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09-1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Кирилл Олег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Валентина 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73-09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яков Дмитрий Андр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Ольга Леонт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73-09-1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лова Полина Михай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Ольга Леонть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10 класс                                                                                                                                                                                      74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73-10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онова Ксения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У «СОШ п.Петровский Краснопартизанского района Саратовской области»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хина Людмил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43-10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на Елизавета Васи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Неля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Я-063-10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бибулина Снежана Олег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8 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зё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У «СОШ п.Римско-Корсак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лова Ирин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10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щеева Елизавета Ив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кина Наталья Игор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Я-063-10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блова Яна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2, 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У  «СОШ п.Римско-Корсаковка Краснопартизанского района Саратовской области»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лова Ирин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10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жесарова  Айжан Тюлиге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кина Наталья Игор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10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ероника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кина Наталья Игор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Я-063-10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аров Ислам Висраил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4 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зё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У  «СОШ п.Римско-Корсаковка Краснопартизанского района Саратовской области»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лова Ирин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10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ков Никита Иван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кина Наталья Игор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vertAlign w:val="superscript"/>
              </w:rPr>
            </w:pPr>
            <w:r>
              <w:rPr/>
              <w:t>РЯ-063-10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ретенникова Юлия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8 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зё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У  «СОШ  п.Римско-Корсак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лова Ирин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10-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аров Иван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кина Наталья Игор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10-1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а Полина Андр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удинова Нурсулу Берккал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10-1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Анжели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кина Наталья Игор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10-1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ев Дмитрий Роман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кина Наталья Игор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43-10-1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анова Зухра Рустам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Неля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10-1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Дмитрий Андр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кина Наталья Игор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10-1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Матвей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кина Наталья Игор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43-10-1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Егор Игор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Неля Анатоль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eastAsia="en-US"/>
              </w:rPr>
              <w:t>11  класс                                                                                                                                                                                                 74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11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ов Иван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Валентина 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23-11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енко Никита Евген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Валентина Вас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Я-063-11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арова Иман Висраи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0, 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зё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У  «СОШ п.Римско-Корсак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лова Ирин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11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а Арина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рова Лариса Алекс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73-11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Дарина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«СОШ п.Петровски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Галин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43-11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инцева Марина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Неля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-043-11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ленко Артём Дмитри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Неля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Я-033-11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Юлиана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рова Лариса Алексее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едседатель                                                                                                                              Н.В. Музы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                      И.А. Жилякова</w:t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32"/>
      <w:szCs w:val="20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spacing w:lineRule="auto" w:line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</w:pPr>
    <w:rPr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41:00Z</dcterms:created>
  <dc:creator>Admin</dc:creator>
  <dc:description/>
  <cp:keywords/>
  <dc:language>en-US</dc:language>
  <cp:lastModifiedBy>татьяна</cp:lastModifiedBy>
  <cp:lastPrinted>2021-09-29T11:42:00Z</cp:lastPrinted>
  <dcterms:modified xsi:type="dcterms:W3CDTF">2024-11-11T12:12:00Z</dcterms:modified>
  <cp:revision>32</cp:revision>
  <dc:subject/>
  <dc:title/>
</cp:coreProperties>
</file>