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30"/>
        <w:jc w:val="left"/>
        <w:rPr/>
      </w:pPr>
      <w:r>
        <w:rPr>
          <w:b/>
        </w:rPr>
        <w:t>Рейтинг (протокол) результатов участников школьного этапа всероссийской олимпиады школьников в 2024/2025 учебном году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4262" w:leader="none"/>
          <w:tab w:val="left" w:pos="12943" w:leader="underscore"/>
        </w:tabs>
        <w:spacing w:lineRule="exact" w:line="283"/>
        <w:rPr>
          <w:b/>
          <w:b/>
          <w:u w:val="single"/>
        </w:rPr>
      </w:pPr>
      <w:r>
        <w:rPr>
          <w:b/>
        </w:rPr>
        <w:t xml:space="preserve">Предмет олимпиады </w:t>
      </w:r>
      <w:r>
        <w:rPr>
          <w:b/>
          <w:u w:val="single"/>
        </w:rPr>
        <w:t>ОБЗР</w:t>
      </w:r>
    </w:p>
    <w:p>
      <w:pPr>
        <w:pStyle w:val="Normal"/>
        <w:widowControl w:val="false"/>
        <w:tabs>
          <w:tab w:val="clear" w:pos="708"/>
          <w:tab w:val="left" w:pos="12943" w:leader="underscore"/>
        </w:tabs>
        <w:spacing w:lineRule="exact" w:line="283"/>
        <w:rPr>
          <w:b/>
          <w:b/>
          <w:u w:val="single"/>
        </w:rPr>
      </w:pPr>
      <w:r>
        <w:rPr>
          <w:b/>
        </w:rPr>
        <w:t>Дата проведения олимпиады -  25.10.2024</w:t>
      </w:r>
    </w:p>
    <w:p>
      <w:pPr>
        <w:pStyle w:val="Normal"/>
        <w:widowControl w:val="false"/>
        <w:tabs>
          <w:tab w:val="clear" w:pos="708"/>
          <w:tab w:val="left" w:pos="12943" w:leader="underscore"/>
        </w:tabs>
        <w:spacing w:lineRule="exact" w:line="283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15"/>
        <w:gridCol w:w="3345"/>
        <w:gridCol w:w="916"/>
        <w:gridCol w:w="1621"/>
        <w:gridCol w:w="1743"/>
        <w:gridCol w:w="3592"/>
        <w:gridCol w:w="225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фр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Фамилия, имя, отчество /полностью/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частника школьного этап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Клас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баллов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набранное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частником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школьног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этап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Статус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частника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(победитель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призёр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частник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Наименование общеобразовательной организации</w:t>
            </w:r>
          </w:p>
          <w:p>
            <w:pPr>
              <w:pStyle w:val="Normal"/>
              <w:widowControl w:val="false"/>
              <w:spacing w:lineRule="exact" w:line="269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(по уставу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Фамилия, имя, отчество /полностью/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наставника</w:t>
            </w:r>
          </w:p>
        </w:tc>
      </w:tr>
      <w:tr>
        <w:trPr/>
        <w:tc>
          <w:tcPr>
            <w:tcW w:w="1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eastAsia="en-US"/>
              </w:rPr>
              <w:t>8 класс                                                                                                                                                                                                  40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033-08-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шов Владислав Алекс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б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галов Алексей Борис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-023-08-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даркина Анастасия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унков Сергей Михайл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-023-08-0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ко Карина Юр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унков Сергей Михайл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033-08-0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ев Арсений Васил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галов Алексей Борисович</w:t>
            </w:r>
          </w:p>
        </w:tc>
      </w:tr>
      <w:tr>
        <w:trPr/>
        <w:tc>
          <w:tcPr>
            <w:tcW w:w="1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lang w:eastAsia="en-US"/>
              </w:rPr>
              <w:t>9 класс                                                                                                                                                                                                  22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-033-09-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щук Илья Александ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галов Алексей Борис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-023-09-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газудинова Ульяна Юр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ясунков Сергей Михайл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-033-09-0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арников Андрей Александ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галов Алексей Борис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-023-09-0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 Владислав Евген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ясунков Сергей Михайл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-043-09-0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ыленко Ольга Дмитри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У «СОШ с.Милорадовка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ватов Виктор Петр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-023-09-0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 Кирилл Олег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ясунков Сергей Михайл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-023-09-0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рзаева Милана Физули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ясунков Сергей Михайл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-043-09-0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аев Иван Александ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У «СОШ с.Милорадовка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ватов Виктор Петрович</w:t>
            </w:r>
          </w:p>
        </w:tc>
      </w:tr>
      <w:tr>
        <w:trPr/>
        <w:tc>
          <w:tcPr>
            <w:tcW w:w="1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lang w:eastAsia="en-US"/>
              </w:rPr>
              <w:t>10 класс                                                                                                                                                                                          45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-043-10-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на Елизавета Васил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У «СОШ с.Милорадовка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ватов Виктор Петр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-043-10-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енко Софья Михайл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У «СОШ с.Милорадовка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ватов Виктор Петр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-023-10-0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ова Наталия Хамза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ясунков Сергей Михайл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-033-10-0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алев  Матвей Алекс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галов Алексей Борис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-043-10-0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танова Зухра Рустам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У «СОШ с.Милорадовка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ватов Виктор Петр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-023-10-0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ов Станислав Иван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ясунков Сергей Михайлович</w:t>
            </w:r>
          </w:p>
        </w:tc>
      </w:tr>
      <w:tr>
        <w:trPr/>
        <w:tc>
          <w:tcPr>
            <w:tcW w:w="1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lang w:eastAsia="en-US"/>
              </w:rPr>
              <w:t>11 класс                                                                                                                                                                                                    45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-043-11-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ыленко Артём Дмитри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У «СОШ с.Милорадовка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ватов Виктор Петр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-043-11-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шкинцева Марина Владими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У «СОШ с.Милорадовка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ватов Виктор Петр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-023-11-0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ов Иван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ясунков Сергей Михайл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-043-11-0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игалиев Рамиль Адыльбек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У «СОШ с.Милорадовка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ватов Виктор Петр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-033-11-0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  Дмитрий  Алекс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галов Алексей Борис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-023-11-0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ова Анастасия Алекс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ясунков Сергей Михайл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-043-11-0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ндин Сергей Владими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У «СОШ с.Милорадовка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ватов Виктор Петрович</w:t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32"/>
      <w:szCs w:val="20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spacing w:lineRule="auto" w:line="24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  <w:jc w:val="left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</w:pPr>
    <w:rPr>
      <w:sz w:val="25"/>
      <w:szCs w:val="25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41:00Z</dcterms:created>
  <dc:creator>Admin</dc:creator>
  <dc:description/>
  <cp:keywords/>
  <dc:language>en-US</dc:language>
  <cp:lastModifiedBy>татьяна</cp:lastModifiedBy>
  <cp:lastPrinted>2021-09-29T11:42:00Z</cp:lastPrinted>
  <dcterms:modified xsi:type="dcterms:W3CDTF">2024-11-21T06:26:00Z</dcterms:modified>
  <cp:revision>49</cp:revision>
  <dc:subject/>
  <dc:title/>
</cp:coreProperties>
</file>