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/>
        <w:jc w:val="left"/>
        <w:rPr/>
      </w:pPr>
      <w:r>
        <w:rPr>
          <w:b/>
        </w:rPr>
        <w:t>Рейтинг (протокол) результатов участников школьного этапа всероссийской олимпиады школьников в 2023/2024 учебном году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62" w:leader="none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 xml:space="preserve">Предмет олимпиады </w:t>
      </w:r>
      <w:r>
        <w:rPr>
          <w:b/>
          <w:u w:val="single"/>
        </w:rPr>
        <w:t>обществознание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rPr>
          <w:b/>
          <w:b/>
          <w:u w:val="single"/>
        </w:rPr>
      </w:pPr>
      <w:r>
        <w:rPr>
          <w:b/>
        </w:rPr>
        <w:t>Дата проведения олимпиады -  10.10.2024</w:t>
      </w:r>
    </w:p>
    <w:p>
      <w:pPr>
        <w:pStyle w:val="Normal"/>
        <w:widowControl w:val="false"/>
        <w:tabs>
          <w:tab w:val="clear" w:pos="708"/>
          <w:tab w:val="left" w:pos="12943" w:leader="underscore"/>
        </w:tabs>
        <w:spacing w:lineRule="exact" w:line="283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3319"/>
        <w:gridCol w:w="26"/>
        <w:gridCol w:w="916"/>
        <w:gridCol w:w="1621"/>
        <w:gridCol w:w="1743"/>
        <w:gridCol w:w="3592"/>
        <w:gridCol w:w="2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фр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 школьного эта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л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баллов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бранно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ом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шко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бедите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изёр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частник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  <w:p>
            <w:pPr>
              <w:pStyle w:val="Normal"/>
              <w:widowControl w:val="false"/>
              <w:spacing w:lineRule="exact" w:line="269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(по устав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амилия, имя, отчество /полностью/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наставник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6     класс                                                                                                                                                                                            37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073-06-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 Арте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073-06-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 Серге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илиал МОУ «СОШ п.Петровск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партизанского района Саратовской области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-023-06-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Анастасия Николае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023-06-0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 Георгий Алексе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023-06-0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анов Никита Александро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-023-06-0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мкадырова Сабохатхон Кохрамон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-033-06-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ария Павлов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-033-06-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ин Илья Витальевич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 класс                                                                                                                                                                                                    64   б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7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имбаев Арман Ерме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-033-07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панова Алина Альбек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23-07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енко Анастасия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73-07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лев Кирил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7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Ра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7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ин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7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а Со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ов Максим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7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ова Людмила Магоме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Полин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мраева Вероника Серг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 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 xml:space="preserve">» в с. Большая Сак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алева Д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 Владимир Геннад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ачёва Екатери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цев Никита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1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валова Ев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7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 Александ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7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Арте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-063-07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иронова Дарь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7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Дарья 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7-2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Сницаренко Мирослав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2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а Дарь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7-2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орова Олеся Андр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 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 Большая Сак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алева Д.В. 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8 класс                                                                                                                                                                                                      60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8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 Екатери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 Арсений Вас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8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урханова Самира Мусл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 Кирилл Вад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8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ин Дани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тиславский Илья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8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ская Алин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1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8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 Вал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8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а Надежд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З-023-08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София Макси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З-023-08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а Варвар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Тагир Раскал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8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 Роман Максим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Егор Андр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8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суфьев Юри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-063-08-1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ишина Екатерина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8-1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Максим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8-1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нников Серг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8-1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еева Юл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ник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 Горный 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ькин Андрей Николаевич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9 класс                                                                                                                                                                                                      68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09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кова Мария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-033-09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енко Елена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-033-09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 Ян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З-033-09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лиева Ка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е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унина Софь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ина О.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Ар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33-09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Кирилл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9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рзаева Милана Физул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шлова Пол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ё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лиал 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09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яков Дмит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ОУ «СОШ п.Петровский» в с.Толс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пова Елен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9-1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ленко Ольга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09-1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9-1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ова Ксения Ден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09-1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Ольга Анто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0 класс                                                                                                                                                                              82   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0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Вероник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0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 Матвей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аснопартизанского района Саратовской област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10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а  Инесс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д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10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на Елизавета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10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анова Зухра Рустам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10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Софья Михай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10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Владислав Евген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1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US"/>
              </w:rPr>
              <w:t>11  класс                                                                                                                                                                                                     85 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 Ники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Екатер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лев Ром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4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ина Арина 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5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а Елизавета 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73-11-06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ибекян 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Петровски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дина О.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07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нова Арина   Вячеслав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ер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-063-11-0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арова Иман Висраи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У  «СОШ п.Римско-Корсаковка Краснопартизанского района Саратовской области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епс Вера Никола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-023-11-09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Иван Серг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ОУ «СОШ с. Сулак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адежда Ивано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-033-11-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яков Илья Анато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п. Горный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 Татьяна Юрьев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З-043-11-1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гина Алин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ОУ «СОШ с.Милорадовка</w:t>
            </w:r>
            <w:r>
              <w:rPr>
                <w:sz w:val="24"/>
                <w:szCs w:val="24"/>
              </w:rPr>
              <w:t xml:space="preserve"> Краснопартизанского района Саратов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цова Еле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1:00Z</dcterms:created>
  <dc:creator>Admin</dc:creator>
  <dc:description/>
  <cp:keywords/>
  <dc:language>en-US</dc:language>
  <cp:lastModifiedBy>LARGUS</cp:lastModifiedBy>
  <cp:lastPrinted>2021-09-29T11:42:00Z</cp:lastPrinted>
  <dcterms:modified xsi:type="dcterms:W3CDTF">2024-11-17T19:28:00Z</dcterms:modified>
  <cp:revision>50</cp:revision>
  <dc:subject/>
  <dc:title/>
</cp:coreProperties>
</file>