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4/2025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>Дата проведения олимпиады -  17-18.10.2024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/>
            </w:pPr>
            <w:r>
              <w:rPr>
                <w:b/>
                <w:shd w:fill="FFFFFF" w:val="clear"/>
                <w:lang w:eastAsia="en-US"/>
              </w:rPr>
              <w:t>4 класс                                                                                                                                                                                                       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выдова Софья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4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Вероника</w:t>
            </w:r>
            <w:bookmarkStart w:id="0" w:name="_GoBack"/>
            <w:bookmarkEnd w:id="0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иа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4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хоменко Варва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иа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4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саков Артем Алексан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иа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етрова Софь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4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кин Андрей Никол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Владимир Пав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Лисицын Серге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алиева Диан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 Давид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ий Артем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илаева М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Рыжова Алена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Косюга Василик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Башмаков Иван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Белоусов Михаил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азаков Иван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Делова Еле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Мусин Тимур Талапкал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Лапшина Ульяна Вале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2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Редецкая Наталья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Анастасия Вале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Ксен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Мил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аев Равиль Мика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Иван Федо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н Александ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Андре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5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а Васи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43-05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Владислав Игор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ина Татьяна Бори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ртём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Богдан Константи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43-05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асова Асель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ина Татьяна Бори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унова Эльвир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ский Дмитри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тиславская Дарья Вита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Эмиль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Дарь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ладими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2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Улья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2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Вера 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2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Валери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2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Николай Никол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рина Дмитр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вцева К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Кащеев Алексей Иван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цкая Вероника Серг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Лопаткин Вадим Дмитри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6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лов Сергей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а Виолетта Серг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чева Эльнара Фархад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43-06-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Нелля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льг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икеева Амира Да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ченко Владислав Андр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н Денис Никола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шин Илья Виталь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ченко Татьяна Андр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кова Наталья Пет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удина Екате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унина 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 Ксения Валерь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Глафир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набиева Марьям Махд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43-06-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ева 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льг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Юлия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лександра Серг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нна Серг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день Ева Олег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Захар Михайл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2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шкин Александр Андр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сенова Ксения Серг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2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ий Артём Юрь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     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ов Алексе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7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 Арман Ерме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7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ба Алина Ану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7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ин Дмитри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аталь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7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настас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аталья Владими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4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кате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на Ольга Геннад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н Валерий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ванов Иван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Юл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4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 Максим Вале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ин Данила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н Иван Никол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унина Снежана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Варвар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8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Надежд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8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кина Вероник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8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лин Ром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8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совский Степан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Окса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лександра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 Максим  Борис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К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на Еле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а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на Еле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9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к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на Еле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9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Пол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лиева Кари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 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Мария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9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Дмитрий Алексанж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ьянов Станислав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ук Илья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лександр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нова Селимат Сефербек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хаев Данияр Руста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Анастас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Кир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рдемалиев Никита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2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лександр Ив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2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рев Серге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2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Максим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2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тиславский Дмитрий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2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Кир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2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ле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2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екин Даниил Денис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2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Никита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2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Алина Талапка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2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Данила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3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Виктория Анто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3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цов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3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ховой Кирилл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3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ина Ян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3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ова Дарина Сагы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3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Елизавета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43-09-3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нко Ольг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на Ольга Геннад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9-3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ина Соф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3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кова Лада Игор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3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София 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4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айкин Егор Афанас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4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Ольга 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4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лександ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4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хова Злат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4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Денис Вячеслав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-06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касов Сергей Пет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икенов Борис Серкали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4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нова Зухр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ина Татьяна Бори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с Максим 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4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ина Татьяна Бори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шин Дани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Инесс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-063-10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аров Ислам Висра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икенов Борис Серкали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10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ов Ринат  Сагы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10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нова Ксения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10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ов Никита Ив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10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ероника 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10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ров  Иван 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lang w:eastAsia="en-US"/>
              </w:rPr>
              <w:t>11 класс                                                                                                                                                          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настас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нгел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1:00Z</dcterms:created>
  <dc:creator>Admin</dc:creator>
  <dc:description/>
  <cp:keywords/>
  <dc:language>en-US</dc:language>
  <cp:lastModifiedBy>татьяна</cp:lastModifiedBy>
  <cp:lastPrinted>2021-09-29T11:42:00Z</cp:lastPrinted>
  <dcterms:modified xsi:type="dcterms:W3CDTF">2024-11-21T10:44:00Z</dcterms:modified>
  <cp:revision>35</cp:revision>
  <dc:subject/>
  <dc:title/>
</cp:coreProperties>
</file>