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3/2024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02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2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И-02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И-02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3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ртё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 Данила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Дар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4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Ксен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Анастасия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Татья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Соф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Татья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5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а Анастас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43-05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асова Асель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5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ский Артём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95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Викто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Глафир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 Дмитрий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Степан Олег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ри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.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6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Александ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6-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зов Матв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.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06-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Дарья Анто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52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Тамирлан Абдуриза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ба Алина Ану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Ром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Дмитрий Анато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7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Алекс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5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ина Вероник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Макси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Артём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Варв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 Дан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рёв Виктор С</w:t>
            </w:r>
            <w:bookmarkStart w:id="0" w:name="_GoBack"/>
            <w:bookmarkEnd w:id="0"/>
            <w:r>
              <w:rPr>
                <w:sz w:val="24"/>
                <w:szCs w:val="24"/>
              </w:rPr>
              <w:t>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Надеж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Кирилл Ка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9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Уль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          6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Александра 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ев Дмитрий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жели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Ине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Илья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10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10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Егор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6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Д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.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.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Admin</dc:creator>
  <dc:description/>
  <cp:keywords/>
  <dc:language>en-US</dc:language>
  <cp:lastModifiedBy>татьяна</cp:lastModifiedBy>
  <cp:lastPrinted>2021-09-29T11:42:00Z</cp:lastPrinted>
  <dcterms:modified xsi:type="dcterms:W3CDTF">2024-11-21T10:24:00Z</dcterms:modified>
  <cp:revision>43</cp:revision>
  <dc:subject/>
  <dc:title/>
</cp:coreProperties>
</file>