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4/2025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история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07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  40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2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 Владислав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тасова Асель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7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2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юшин Олег Дмитри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ерский Дмитри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Богдана Рус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-07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Василина Геннад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ин Иван Алекс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аснопартизанского района Саратовской области» 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Варвара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Иван Фё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 Данила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5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ртё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40 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игридов Дмитрий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ев Богдан Петр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шова Нелля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Насибов Дмитрий Александр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 Николае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гин Марк Роман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Викто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набиева Марьям Махд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6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настасия Никола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удина Екате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Ксения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33-06-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Ксения Валерь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59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Алекс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-033-07-02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A1A1A"/>
                <w:sz w:val="24"/>
                <w:szCs w:val="24"/>
              </w:rPr>
              <w:t>Исаева Анна</w:t>
            </w:r>
            <w:r>
              <w:rPr>
                <w:sz w:val="24"/>
                <w:szCs w:val="24"/>
              </w:rPr>
              <w:t xml:space="preserve">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A1A1A"/>
                <w:sz w:val="24"/>
                <w:szCs w:val="24"/>
              </w:rPr>
              <w:t>Нысанбаева Анелия</w:t>
            </w:r>
            <w:r>
              <w:rPr>
                <w:sz w:val="24"/>
                <w:szCs w:val="24"/>
              </w:rPr>
              <w:t xml:space="preserve"> Габдельсыех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 Дмитрий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7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аева Вероника Серг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Тамирлан Абдуриза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7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Лю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7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ртем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7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Виктор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7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Кирилл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7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Александр Мих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7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рова Олеся Андр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7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ба Алина Ану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 7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ов Ярослав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 Максим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 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Кирилл Ка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даркин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а Виктор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Богд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Софья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аева Ал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Надежд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-023-08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 Данила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8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ан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-023-08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 Ка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8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Соф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-023-08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Варвар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-023-08-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Роман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8-2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ский Илья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10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4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ова Виктор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Мар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Кар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ук Илья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рзаева Милана Физу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Дмитрий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09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Пол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09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10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 Елизавета 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аксим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 Инесс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 Степ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Егор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10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лев Ром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3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Никита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-07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бекян Рафик Арме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-04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 Сергей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-023-11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Admin</dc:creator>
  <dc:description/>
  <cp:keywords/>
  <dc:language>en-US</dc:language>
  <cp:lastModifiedBy>LARGUS</cp:lastModifiedBy>
  <cp:lastPrinted>2021-09-29T11:42:00Z</cp:lastPrinted>
  <dcterms:modified xsi:type="dcterms:W3CDTF">2024-11-11T17:05:00Z</dcterms:modified>
  <cp:revision>44</cp:revision>
  <dc:subject/>
  <dc:title/>
</cp:coreProperties>
</file>