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/>
        <w:jc w:val="left"/>
        <w:rPr/>
      </w:pPr>
      <w:r>
        <w:rPr>
          <w:b/>
        </w:rPr>
        <w:t>Рейтинг (протокол) результатов участников школьного этапа всероссийской олимпиады школьников в 2023/2024 учебном год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62" w:leader="none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 xml:space="preserve">Предмет олимпиады </w:t>
      </w:r>
      <w:r>
        <w:rPr>
          <w:b/>
          <w:u w:val="single"/>
        </w:rPr>
        <w:t>география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rPr>
          <w:b/>
          <w:b/>
          <w:color w:val="FF0000"/>
          <w:u w:val="single"/>
        </w:rPr>
      </w:pPr>
      <w:r>
        <w:rPr>
          <w:b/>
        </w:rPr>
        <w:t>Дата проведения олимпиады -  09.10.2024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ind w:left="72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 школьного эта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аллов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бранно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ом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шко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эта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бедитель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зёр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 уставу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ставник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 29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-033-05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Богдана Русл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Е-033-05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ретдинова Амина Руста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Е-033-05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Анастасия Ив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Е-033-05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зина Елен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05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а Динара Мара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73-05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альская Мила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-033-05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 Даниил Ром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73-05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ина Васи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05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ский Артём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05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ухина Дар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-033-05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оф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    32 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 Георгий Алекс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Валентина Влади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-033-06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шин Илья Виталь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-033-06-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 Вадим Дмитри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-033-06-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никова Ольг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   43   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07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 Арман Ерме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07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Миланья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07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Людмила Маго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07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ёв Виктор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07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Александр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07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 Тамирлан Абдуриза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07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шкин Дмитрий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  24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лья Анато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обедитель</w:t>
            </w:r>
            <w:r>
              <w:rPr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73-08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баева Ками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кина Вероник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обедитель</w:t>
            </w:r>
            <w:r>
              <w:rPr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 Максим Вале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8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Ирин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8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Арсений Васи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8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тиславский Илья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8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ов Тимофей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08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 Илья Ю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8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гор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8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Тагир Раскал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8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совский Степан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08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ородова София Макси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08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ина Наталья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08-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Юл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25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7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льская К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7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яков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7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а 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73-09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09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 Данила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9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Анастаси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зё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-033-09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Ольг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зё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09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рзаева Милана Физул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09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Кирилл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09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ников Андрей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09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ладислав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    36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4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 По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43-10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нова Зухра Руста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10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ван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4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Егор Игор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10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Николай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11  класс                                                                                                                                                                                                     36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Дмитри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33-11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енов Салават Амангельд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-023-11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1:00Z</dcterms:created>
  <dc:creator>Admin</dc:creator>
  <dc:description/>
  <cp:keywords/>
  <dc:language>en-US</dc:language>
  <cp:lastModifiedBy>LARGUS</cp:lastModifiedBy>
  <cp:lastPrinted>2021-09-29T11:42:00Z</cp:lastPrinted>
  <dcterms:modified xsi:type="dcterms:W3CDTF">2024-11-17T19:50:00Z</dcterms:modified>
  <cp:revision>45</cp:revision>
  <dc:subject/>
  <dc:title/>
</cp:coreProperties>
</file>