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8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амилия, имя, отчество </w:t>
            </w: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73,5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иева Анжелика Махму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Леон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анов Ол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н Александ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арян Ж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фьев Денис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5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Никита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снопартизанского района Саратовской области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73,5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Орехов Алексей Геннад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тепан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цкая Рената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Цыганкова Валентина Олег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дина Софь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 Никола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а Арин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7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Улья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арья Ант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Георгий Алекс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2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Никита Александ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Богдан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кадырова Сабохатхон Кахрамов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-023-06-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й Аким Пав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икола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6-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ушкина Вероника Михайл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К-033-06-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Юли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>7 класс                                                                                                                                                                    7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7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Николай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арья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 Иван Сере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7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митрий Анато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убова Екатерина Владимр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 Александр Михай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ртем Михай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7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София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7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ин Данила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еров Яросла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 Иван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ван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рёв Викто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нарь Данила Иван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ОУ « СОШ п. Гор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рёва Валерия Алекса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икто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ий Константи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Оксана Игор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ре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К-06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ретенников Максим Александрович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Щеренко Владимир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4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Владимир Александро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 Степ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маров  Иван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68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каев Дмитр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7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ибекян Раф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ме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ев  Роман 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033-11-0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Дмитрий 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лександр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18:28:00Z</dcterms:modified>
  <cp:revision>43</cp:revision>
  <dc:subject/>
  <dc:title/>
</cp:coreProperties>
</file>