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30"/>
        <w:jc w:val="left"/>
        <w:rPr/>
      </w:pPr>
      <w:r>
        <w:rPr>
          <w:b/>
        </w:rPr>
        <w:t>Рейтинг (протокол) результатов участников школьного этапа всероссийской олимпиады школьников в 2023/2024 учебном году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4262" w:leader="none"/>
          <w:tab w:val="left" w:pos="12943" w:leader="underscore"/>
        </w:tabs>
        <w:spacing w:lineRule="exact" w:line="283"/>
        <w:rPr>
          <w:b/>
          <w:b/>
          <w:u w:val="single"/>
        </w:rPr>
      </w:pPr>
      <w:r>
        <w:rPr>
          <w:b/>
        </w:rPr>
        <w:t xml:space="preserve">Предмет олимпиады </w:t>
      </w:r>
      <w:r>
        <w:rPr>
          <w:b/>
          <w:u w:val="single"/>
        </w:rPr>
        <w:t>физика</w:t>
      </w:r>
    </w:p>
    <w:p>
      <w:pPr>
        <w:pStyle w:val="Normal"/>
        <w:widowControl w:val="false"/>
        <w:tabs>
          <w:tab w:val="clear" w:pos="708"/>
          <w:tab w:val="left" w:pos="12943" w:leader="underscore"/>
        </w:tabs>
        <w:spacing w:lineRule="exact" w:line="283"/>
        <w:rPr>
          <w:b/>
          <w:b/>
          <w:u w:val="single"/>
        </w:rPr>
      </w:pPr>
      <w:r>
        <w:rPr>
          <w:b/>
        </w:rPr>
        <w:t>Дата проведения олимпиады -  03.10.2024</w:t>
      </w:r>
    </w:p>
    <w:p>
      <w:pPr>
        <w:pStyle w:val="Normal"/>
        <w:widowControl w:val="false"/>
        <w:tabs>
          <w:tab w:val="clear" w:pos="708"/>
          <w:tab w:val="left" w:pos="12943" w:leader="underscore"/>
        </w:tabs>
        <w:spacing w:lineRule="exact" w:line="283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5"/>
        <w:gridCol w:w="3345"/>
        <w:gridCol w:w="916"/>
        <w:gridCol w:w="1621"/>
        <w:gridCol w:w="1743"/>
        <w:gridCol w:w="3592"/>
        <w:gridCol w:w="22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фр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Фамилия, имя, отчество /полностью/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а школьного этап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баллов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бранное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ом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школьн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этап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татус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а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(победитель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ризёр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именование общеобразовательной организации</w:t>
            </w:r>
          </w:p>
          <w:p>
            <w:pPr>
              <w:pStyle w:val="Normal"/>
              <w:widowControl w:val="false"/>
              <w:spacing w:lineRule="exact" w:line="269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(по уставу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Фамилия, имя, отчество /полностью/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ставника</w:t>
            </w:r>
          </w:p>
        </w:tc>
      </w:tr>
      <w:tr>
        <w:trPr/>
        <w:tc>
          <w:tcPr>
            <w:tcW w:w="1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 класс                                                                                                                                                                      30 б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73-07-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Арт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офеева Елен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-033-07-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 Никита Денис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73-07-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лев Кирил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офеева Елен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7-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ова Мария Денис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-033-07-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ба Алина Ануа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7-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оляев Илья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7-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укова Василина 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Филиал МОУ « СОШ п. Горный Краснопартизанского района Саратовской области» в с. Большая Сакм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7-0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зерцев Никита Васил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1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8 класс                                                                                                                                                                                      30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8-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 Егор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8-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илова Полина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73-08-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хова Викт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офеева Елен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8-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енко Тамара Ром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«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8-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олапова Софья Ром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астник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73-08-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шин Сергей Ива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илиал МОУ «СОШ п.Петровский 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офеева Елен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23-08-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бородова София Максим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сункова Татьян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23-08-0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енская Алина Пав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сункова Татьян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8-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ин Иван Никола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8-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гридова Виктория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8-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аров Никита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1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9 класс                                                                                                                                                                                                 30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9-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винюк Александр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9-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а Александра Вячеслав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9-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янникова Елизавета Олег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9-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кова Мария 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9-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рев Иван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9-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Кир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73-09-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альская Ка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МОУ «СОШ п.Петровский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офеева Елен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9-0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голева Ольга  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9-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ина Алина Талапкал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23-09-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 Кирилл Олег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сункова Татьян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9-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икова Виктория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9-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ов Никита Олег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9-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гина Виолетта Никола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9-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 Максим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9-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именова Дарина Сагы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9-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фанов Денис Вячеслав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09-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банова Селимат Сефербек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1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10 класс                                                                                                                                                                                            30  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23-10-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това Полина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с. Сулак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сункова Татьян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43-10-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на Елизавета Васи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с.Милорадовка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мачева Ольг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10-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  Иван Влади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10-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унин  Андрей 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10-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ин  Николай  Влади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10-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ова Анжелика 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10-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в Максим  Олег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10-0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нос Максим 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10-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маров  Иван 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10-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 Анна 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10-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ев  Матвей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10-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илуев Арсений 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10-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именов Ринат  Сагы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10-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ев Дмитрий  Рома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10-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  Матвей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10-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чагина Александра 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10-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жесарова Айжан   Тюлиге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10-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 Дмитрий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ина Юлия Владимировна</w:t>
            </w:r>
          </w:p>
        </w:tc>
      </w:tr>
      <w:tr>
        <w:trPr/>
        <w:tc>
          <w:tcPr>
            <w:tcW w:w="1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11  класс                                                                                                                                                                                           30 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11-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нева  Анна 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11-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акова Кристи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11-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дыханова Альбина  Бекбулат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-033-11-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чков Дмитрий 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галов Алексей Борис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32"/>
      <w:szCs w:val="20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spacing w:lineRule="auto" w:line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</w:pPr>
    <w:rPr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41:00Z</dcterms:created>
  <dc:creator>Admin</dc:creator>
  <dc:description/>
  <cp:keywords/>
  <dc:language>en-US</dc:language>
  <cp:lastModifiedBy>LARGUS</cp:lastModifiedBy>
  <cp:lastPrinted>2021-09-29T11:42:00Z</cp:lastPrinted>
  <dcterms:modified xsi:type="dcterms:W3CDTF">2024-11-17T21:17:00Z</dcterms:modified>
  <cp:revision>44</cp:revision>
  <dc:subject/>
  <dc:title/>
</cp:coreProperties>
</file>