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4/2025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биологии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10.10.24 -11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 2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Иван Фе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0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славская Дарья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цев Евгений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Ир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лизаве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Николай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-06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а Карина Висраи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,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-06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рушкина Ма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 Фед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    25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ышев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рамова Нармин Наил кыз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 Вадим Дмитри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инов Максим Алпамысович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гин Марк Роман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ин Илья Витал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ва Наталья Пет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Захар Михайл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Артём Денис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33-0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ария Павл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 класс                                                                                                                                                                                                  3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7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7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Дарь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7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ртем Михайл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-063-07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касова Елена Пет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   33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 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Богд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унина Снежа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ов Никита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-06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ишина Екатерина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56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ександр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7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 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 Толстовка</w:t>
            </w:r>
            <w:bookmarkStart w:id="0" w:name="_GoBack"/>
            <w:bookmarkEnd w:id="0"/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ьянов Станисла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-06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скалёва Татьян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хова Зла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-06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йтмухамбетова Регина Есенг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,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Надежд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ир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2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дежд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09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а Селимат Сефер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09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 Ив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        63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ван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ина Дар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Ив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с Максим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жели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Егор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   7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Юлиа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-04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цева Ма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Татья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И-03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нова Ар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Александр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Admin</dc:creator>
  <dc:description/>
  <cp:keywords/>
  <dc:language>en-US</dc:language>
  <cp:lastModifiedBy>LARGUS</cp:lastModifiedBy>
  <cp:lastPrinted>2021-09-29T11:42:00Z</cp:lastPrinted>
  <dcterms:modified xsi:type="dcterms:W3CDTF">2024-11-17T18:32:00Z</dcterms:modified>
  <cp:revision>51</cp:revision>
  <dc:subject/>
  <dc:title/>
</cp:coreProperties>
</file>