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4/2025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английкий  язык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16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40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Я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к Ал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Анастасия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лизаве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40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Я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набиева Марьям Махд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Кондратьева Глафир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Я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енжинова Айнура Акылбек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адежда Пав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43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 Данила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Тагир Рас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 Денис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Ири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а Наталья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етдинов Дийнур Руста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лья Анато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32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лина Талапк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хова Зла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Я-03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Окса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3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Инесс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Соф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ячеслав Викт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лизавета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ина Дар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с Максим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Ив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нова Ксени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0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Кристи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Ве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3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Ан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гелина 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3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лизавета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Галина Вениами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-07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Дар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монова Мари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Admin</dc:creator>
  <dc:description/>
  <cp:keywords/>
  <dc:language>en-US</dc:language>
  <cp:lastModifiedBy>LARGUS</cp:lastModifiedBy>
  <cp:lastPrinted>2021-09-29T11:42:00Z</cp:lastPrinted>
  <dcterms:modified xsi:type="dcterms:W3CDTF">2024-11-17T20:47:00Z</dcterms:modified>
  <cp:revision>36</cp:revision>
  <dc:subject/>
  <dc:title/>
</cp:coreProperties>
</file>