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ей и призеров школьного этапа всероссийской олимпиады школьников в 2024/2025 учебном году.</w:t>
      </w:r>
    </w:p>
    <w:p>
      <w:pPr>
        <w:pStyle w:val="Normal"/>
        <w:widowControl w:val="false"/>
        <w:tabs>
          <w:tab w:val="clear" w:pos="720"/>
          <w:tab w:val="left" w:pos="12943" w:leader="underscore"/>
        </w:tabs>
        <w:spacing w:lineRule="exact" w:line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>
          <w:trHeight w:val="150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Русский язык</w:t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4 класс                                                                                                                                                                                                        44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Мусин Тимур Талапкал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азаков Иван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алиева Диан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4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Вероник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иа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4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Варвар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иа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ецкая Наталья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М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аргенжинова Софья Акылбек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етькина Елен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Грибовский Артем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еребряков Давид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4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Алё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Владимир Пав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азакова Виктор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лова Еле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нязев Матве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Лисицин Серге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ашмаков Иван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выдова Софья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4-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Хасанов Рустам Русл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Юрцева Наталья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2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Раджабова Ханым Нами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4-2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кин Андрей Никол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Владимир Павло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       75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ртём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Ксен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 Данила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а Василина Геннад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Ир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Валери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Мила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Ир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5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аев Равиль Мика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5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5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урашкинцева Пол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5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5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н Ива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МОУ « СОШ п. Горный Краснопартизанского района Саратовской области» в с. Большая Сакм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Елена Викто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       44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вцева К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Викто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Анастасия Никола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алентин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     77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 Арман Ерме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7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ов Алексе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7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оба Алина Ану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7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а Соф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Леонт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7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Лю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7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настасия Пет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07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селева Пол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,5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7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 Тамирлан Абдуриза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7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Рома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7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гин Фёдо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7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кеев Николай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7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 Кирилл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Леонт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7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раева Вероника Серг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 СОШ п. Горный Краснопартизанского района Саратовской области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Еле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7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Ра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7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Анастасия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  66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 Максим Вале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кина Вероник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лис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Виктория 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Ир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 Аст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Ир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Ярослав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Богд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Ир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го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Али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8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кате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8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Валерий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юдмила Александ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Тагир Раскал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08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арова Амина Висраи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,5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  «СОШ п.Римско-Корсаковка Краснопартизанского района Саратовской области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 Илья Алексе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 СОШ п. Горный Краснопартизанского района Саратовской области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Еле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8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даркина Анастас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8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ая Еле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      104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атулина Дарина Саги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Пол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Гал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лександра Вячеслав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Уль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нко Ольг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У «СОШ с. 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9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ина Соф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 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Гал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9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 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9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Мария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9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Пол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9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альская Карина Михайл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Леонт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9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ладислав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09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йтмухамбетова Регина Есенга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9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а Ари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Леонт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9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Кирилл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74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нова Ксения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юдмил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бибулина Снежана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 «СОШ п.Римско-Корсак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Елизавета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блова Я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, 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жесарова  Айжан Тюлиге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ероник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10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аров Ислам Висра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ов Никита Ив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vertAlign w:val="superscript"/>
              </w:rPr>
            </w:pPr>
            <w:r>
              <w:rPr/>
              <w:t>РЯ-063-10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ретенникова Юл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  «СОШ  п.Римско-Корсак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ров Ив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 74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енко Никита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аров Иман Висраи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, 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  «СОШ п.Римско-Корсак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1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А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11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Дар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Гал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11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цева Ма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11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нко Артём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1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Юлиа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История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        40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-02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Ксен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яров Владислав Игор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йтасова Асель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-07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Мила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-02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юшин Олег Дмитри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 СОШ п. Гор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5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ерский Дмитри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5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Богдана Русл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-073-05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а Василина Геннад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5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ин Иван Алексе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 СОШ п. Гор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аснопартизанского района Саратовской области»  в с. Большая Сакм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5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Варвара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40 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Чигридов Дмитрий Серг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дев Богдан Петр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шова Нелля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Насибов Дмитрий Александр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 Сергей Николае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6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гин Марк Роман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6-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Викто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6-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вцева К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6-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набиева Марьям Махд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59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ов Алексе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-033-07-02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Исаева Анна</w:t>
            </w:r>
            <w:r>
              <w:rPr>
                <w:sz w:val="24"/>
                <w:szCs w:val="24"/>
              </w:rPr>
              <w:t xml:space="preserve">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7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Нысанбаева Анелия</w:t>
            </w:r>
            <w:r>
              <w:rPr>
                <w:sz w:val="24"/>
                <w:szCs w:val="24"/>
              </w:rPr>
              <w:t xml:space="preserve"> Габдельсыех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7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Ра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7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шкин Дмитрий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7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раева Вероника Серг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 СОШ п. Горный Краснопартизанского района Саратовской области» 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Д.В.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   7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кате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ов Ярослав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Али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иков Максим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 Аст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Кирилл Ка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даркина Анастас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дова Виктор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Богд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3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Софья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8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аева Алис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8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Аникеева Юл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10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нко Ольг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а Ари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4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Кирилл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ков Дмитри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10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 Елизавета 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нова Зухр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ёв Матве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аксим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 Инесс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10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 Степа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10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Егор Игор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10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 10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лев Ром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Никита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бекян Рафик Арме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11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 Сергей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11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73,5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Мила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4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иева Анжелика Махму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Владими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 Леон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анов Оле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н Александ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,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5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арян Ж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аев Равиль Мика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шкина Анастас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Ксен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5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юшин Олег Дмитри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 СОШ п. Гор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лина Т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фьев Денис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    73,5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Орехов Алексей Геннадь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Степан Олег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ецкая Рената Серг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Цыганкова Валентина Олег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дина Софья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6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 Сергей Никола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6-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аева Арин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6-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Улья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43-06-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Дарья Антон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Владими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6-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 Георгий Алекс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6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ов Никита Александр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-023-06-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алентин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-023-06-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вцева К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-023-06-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Богдан Серг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-023-06-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мкадырова Сабохатхон Кахрамовн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-023-06-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й Аким Павл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>7 класс                                                                                                                                                                                                      7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43-07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 Николай Олег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Владими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7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Дарья Серг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7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 Иван Серег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43-07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Дмитрий Анатоль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Владимир Александро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7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ст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Юл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шин Данила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черов Яросла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н Иван Никол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ван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 Арт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рёв Викто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нарь Данила Ивано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МОУ « СОШ п. Гор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лина Т.П.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     68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ре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4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Анто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Владимир Александро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           68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 Степа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   68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ькаев Дмитр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рибекян Раф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ме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лев  Роман 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11-0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Дмитрий 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10" w:leader="none"/>
              </w:tabs>
              <w:spacing w:lineRule="exact" w:line="274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Биология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       2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2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адежд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Иван Федо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2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адежда Александ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      2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4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ышева 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рамова Нармин Наил кыз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унина 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 Вадим Дмитри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инов Максим Алпамысович 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43-06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гин Марк Роман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Татья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                                                                                                                                                                                                  3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23-07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алентин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адежд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73-07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Дарья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 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  33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7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 Аст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 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7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Богд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 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унина Снежана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    56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лександра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7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а Ари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7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ков Дмитри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 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Толстовка</w:t>
            </w:r>
            <w:bookmarkStart w:id="0" w:name="_GoBack"/>
            <w:bookmarkEnd w:id="0"/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          63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4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ван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кина Дария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ров Ив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с Максим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    70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Юлиа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59"/>
        <w:gridCol w:w="3402"/>
        <w:gridCol w:w="993"/>
        <w:gridCol w:w="1559"/>
        <w:gridCol w:w="1680"/>
        <w:gridCol w:w="3497"/>
        <w:gridCol w:w="2477"/>
      </w:tblGrid>
      <w:tr>
        <w:trPr/>
        <w:tc>
          <w:tcPr>
            <w:tcW w:w="1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ология</w:t>
            </w:r>
          </w:p>
        </w:tc>
      </w:tr>
      <w:tr>
        <w:trPr/>
        <w:tc>
          <w:tcPr>
            <w:tcW w:w="1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   26 б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-043-10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льга Александровна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6     класс                                                                                                                                                                                            37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-07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 Арте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О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-07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 Серге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   64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имбаев Арман Ерме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-033-07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панова Алина Альбек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23-07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аренко Анастасия Пет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73-07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лев Кири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7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Ра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  6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 Екате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лев Арсений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урханова Самира Мусли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 Кирилл Вад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шин Дани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жина О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тиславский Илья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ская Али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 Вал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жина О.В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    68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укова Мария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-03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енко Еле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-03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ик 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-03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лиева Кари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е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жина О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9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унина Соф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жина О.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9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33-09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Кирилл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9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рзаева Милана Физу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9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л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82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Вероник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 Матве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 Гор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ова  Ине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дина О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анова Зухр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офья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     8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Ник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Екатер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лев Ром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кина Арина 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ьева Елизавета  Вита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11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ибекян Раф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дина О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нова Арина  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п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География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29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-03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Богдана Русл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Е-03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ретдинова Амин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Е-03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Анастасия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Е-03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зина Елен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7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альская Мила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32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 Георгий Алекс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43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 Арман Ерме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24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лья Анато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бедитель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7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кина Вероник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бедитель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 Максим Вале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Ирин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Арсений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тиславский Илья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ов Тимофей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Илья Ю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го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Тагир Раскал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2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7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К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7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к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7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а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7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Данила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9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Анастас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зё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9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Ольг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зё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36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4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4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нова Зухр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ван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     36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Дмитри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енов Салават Амангельд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Литератур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24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И-02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Ксен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И-02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3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ртём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ут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 Данила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5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5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Дарь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дитель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43-05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Ксен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5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Анастасия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Татья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5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Соф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Татья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5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шкина Анастас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9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3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 Арина Дмитр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Викто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рина Дмитр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унина 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вцева К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6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Глафир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6-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дов Дмитрий Серг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-033-06-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Степан Олег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 Ирина Александ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 52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 Тамирлан Абдуриза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7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оба Алина Ану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52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го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кина Вероник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 Максим Вале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Артём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4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кате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Варва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ин Дани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Валерий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.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рёв Викто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 90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Уль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Мария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ладислав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 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            60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-04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Александра 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ёв Матве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0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ев Дмитрий Ром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нже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7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Ине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0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митри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6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02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Математик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 xml:space="preserve">4 класс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выдова Софья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4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Веро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иа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4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хоменко Варва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иа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4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саков Артем Алексан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иа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4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етрова Софь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 xml:space="preserve">5 класс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Анастасия Вале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Ксен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Мил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аев Равиль Мика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Иван Федо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 xml:space="preserve">6 класс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рина Дмитр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вцева К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3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Кащеев Алексей Иван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ов Алексе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23-07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 Арман Ерме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атьяна Анатол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8 класс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-04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кате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на Ольга Геннад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н Валерий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7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ванов Иван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ё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Юл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4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Окса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лександра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-03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 Максим  Борис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аталья Валерье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40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Я-03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к Алис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Я-03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Анастасия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Я-03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Елизавет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40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Я-03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набиева Марьям Махд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Я-03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Кондратьева Глафир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Я-03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енжинова Айнура Акылбек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43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алерий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ин Данила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Тагир Раскал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бед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Арсений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 Денис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го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Ирин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ина Наталья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ретдинов Дийнур Руста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лья Анато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32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 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Алина Талапка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Мария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Пол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хова Злат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32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митри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Инесс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Соф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ячеслав Викто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Елизавета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кина Дария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с Максим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ров Ива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10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нова Ксения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Кристина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32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Ан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нгелина 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Елизавета Вита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11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Дар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1117"/>
        <w:gridCol w:w="1860"/>
        <w:gridCol w:w="1984"/>
        <w:gridCol w:w="3112"/>
        <w:gridCol w:w="2253"/>
      </w:tblGrid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мия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 35   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-033-08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нарь Данила Иван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бедител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ОУ «СОШ п. Горный Краснопартизанского района Саратовской области» в с.Б-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онова Ирина 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-073-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хова Вик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-073-08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унович Богд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ёр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50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-033-10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маров  Иван  Александр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Юлия Александро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45"/>
        <w:gridCol w:w="916"/>
        <w:gridCol w:w="1621"/>
        <w:gridCol w:w="1743"/>
        <w:gridCol w:w="3592"/>
        <w:gridCol w:w="2253"/>
      </w:tblGrid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30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73-07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Арт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-033-07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 Никита Денис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73-07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лев Кири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3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8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Его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8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ил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73-08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хова Вик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8-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 Тамар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30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винюк Александ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Александра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а Елизавета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а Мария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ре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Кир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73-09-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альская К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лева Ольга 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Алина Талапка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  30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23-10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а Татьян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43-10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а Ольга Александро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45"/>
        <w:gridCol w:w="916"/>
        <w:gridCol w:w="1621"/>
        <w:gridCol w:w="1743"/>
        <w:gridCol w:w="3592"/>
        <w:gridCol w:w="2253"/>
      </w:tblGrid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безопасности и защиты Родины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22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33-09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щук Илья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09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газудинова Уль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 Сергей Михайлович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       4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10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10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офья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en-US"/>
              </w:rPr>
              <w:t>11 класс                                                                                                                                                                                                    4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11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ленко Артём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11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шкинцева Ма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11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 Сергей Михайлович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752"/>
        <w:gridCol w:w="1842"/>
        <w:gridCol w:w="3362"/>
        <w:gridCol w:w="2253"/>
      </w:tblGrid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Труд (технология)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      1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Анастасия Вале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кина Валентина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шкина Анастас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      1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ладими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Валери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ин Иван Алексе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 СОШ п. Горный» в с. Большая Сакм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лина Т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юшин Олег Дмитри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 СОШ п. Горный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юлина Т.П. 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  20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 Арина Дмитр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кина Валентина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алентин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мкадырова Сабохатхон Кахрамон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Анастасия Никола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10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дов Дмитрий Серг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Валери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 Серге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  25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чёва Екате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кина Валентина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Ра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Лю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а Со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15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шов Максим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аров Валери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3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лапова Софья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чкина Валентина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ягина Варвар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а София Макси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ская Али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ько Ка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даркина Анастас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 1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Арсений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Валери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3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ик 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кова Лада Игор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енко Еле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л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ё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1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ков Максим  Борис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щук Илья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икеев Фаниль Да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5"/>
      <w:szCs w:val="25"/>
      <w:lang w:bidi="ar-SA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17">
    <w:name w:val="Основной текст Знак"/>
    <w:basedOn w:val="Style12"/>
    <w:qFormat/>
    <w:rPr>
      <w:b/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кст сноски Знак"/>
    <w:basedOn w:val="Style12"/>
    <w:qFormat/>
    <w:rPr/>
  </w:style>
  <w:style w:type="character" w:styleId="Style20">
    <w:name w:val="Название Знак"/>
    <w:basedOn w:val="Style12"/>
    <w:qFormat/>
    <w:rPr>
      <w:sz w:val="32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basedOn w:val="Style12"/>
    <w:qFormat/>
    <w:rPr>
      <w:sz w:val="28"/>
    </w:rPr>
  </w:style>
  <w:style w:type="character" w:styleId="Style2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4560"/>
      <w:jc w:val="right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2:00Z</dcterms:created>
  <dc:creator>XTreme</dc:creator>
  <dc:description/>
  <cp:keywords/>
  <dc:language>en-US</dc:language>
  <cp:lastModifiedBy>татьяна</cp:lastModifiedBy>
  <cp:lastPrinted>2022-12-19T14:53:00Z</cp:lastPrinted>
  <dcterms:modified xsi:type="dcterms:W3CDTF">2024-11-21T11:56:00Z</dcterms:modified>
  <cp:revision>78</cp:revision>
  <dc:subject/>
  <dc:title>Экз</dc:title>
</cp:coreProperties>
</file>