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№1 к приказу </w:t>
      </w:r>
    </w:p>
    <w:p>
      <w:pPr>
        <w:pStyle w:val="12"/>
        <w:keepNext w:val="true"/>
        <w:keepLines/>
        <w:shd w:fill="auto" w:val="clear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У «УМЦ развития образования»</w:t>
      </w:r>
    </w:p>
    <w:p>
      <w:pPr>
        <w:pStyle w:val="12"/>
        <w:keepNext w:val="true"/>
        <w:keepLines/>
        <w:shd w:fill="auto" w:val="clear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  <w:szCs w:val="20"/>
        </w:rPr>
        <w:t>от 01.12.2024 г. № 5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жмуниципального конкурса поздравительных откры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 Новым годом, солда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ламентирует порядок организац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курса поздравительных открыток для участников С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на перед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 проводится в связи с празднованием Нового года и Рожд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торы Конкурс поздравительных открыток (далее - Конкурс):  районное методическое объединение  учителей начальных классов и МОУ УМЦ «Развитие образования Краснопартизан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и задача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, фантазии, креативн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дивидуальности,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сторических ценностей и патриотизма у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пособов взаимодействия семьи и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роки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1декабря  2024 года по 20 декабря 2024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К участию в Конкурсе приглашаются учащиеся общеобразовательных учреждений 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онкурс проводится в возрастн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1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2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словия проведен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Для участия в Конкурсе предоставляются работы участников не позднее 15 декабря 2024 года в МОУ «УМЦ развития образования» по адресу: 413540, Саратовская область, Краснопартизанский район, п.Горный, ул.Чапаевская,  д.2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олжна соответствовать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ки могут быть разных видов (могут складываться, раздвигаться), размера А4 или А5 и содержать поздравительный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е исполнения: рисунок, из бумаги, в технике квиллинг, мозаика, объёмная аппликация и т.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ение: фотоколлаж не принимаетс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 от каждого автора и детского коллектива - не более 2(дву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следующие варианты выполнения твор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выполнение; коллективное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ые 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ражение темы Конкурса (Новый год и Рожд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щее эстетическое впечат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ригинальность образного решения (проявление творческой фантаз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Мастерств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и награждение победителей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о итогам Конкурса победители награждаются грамотами и сертифик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ополнитель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едставленные работы должны иметь  этикетку, на которой указываются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авт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го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авт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уководител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Материалы, предоставленные на Конкурс, не возвращаются (отправляются в зону С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на Конкурс работы не комментируются. Итоги Конкурса не пере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аботы, не соответствующие требованиям и условиям, рассматриваться в рамках данного Конкурса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правки по телефону: 89379636982 Грибакова Светлана Николаевна, 8(84577)2-13-82  Жилякова Ирина Анатоль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2. E-mail: sng100@ramble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6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4:00Z</dcterms:created>
  <dc:creator>Белый</dc:creator>
  <dc:description/>
  <dc:language>en-US</dc:language>
  <cp:lastModifiedBy>Master</cp:lastModifiedBy>
  <dcterms:modified xsi:type="dcterms:W3CDTF">2024-12-02T12:34:00Z</dcterms:modified>
  <cp:revision>2</cp:revision>
  <dc:subject/>
  <dc:title/>
</cp:coreProperties>
</file>