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отдела образования администрации Краснопартиза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lang w:val="ru-RU"/>
        </w:rPr>
        <w:t xml:space="preserve">73   от «25» декабря  2023 г.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144"/>
          <w:lang w:val="ru-RU"/>
        </w:rPr>
      </w:pPr>
      <w:r>
        <w:rPr>
          <w:rFonts w:cs="Times New Roman" w:ascii="Times New Roman" w:hAnsi="Times New Roman"/>
          <w:sz w:val="96"/>
          <w:szCs w:val="144"/>
          <w:lang w:val="ru-RU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144"/>
          <w:lang w:val="ru-RU"/>
        </w:rPr>
      </w:pPr>
      <w:r>
        <w:rPr>
          <w:rFonts w:cs="Times New Roman" w:ascii="Times New Roman" w:hAnsi="Times New Roman"/>
          <w:sz w:val="96"/>
          <w:szCs w:val="1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sz w:val="52"/>
          <w:szCs w:val="52"/>
          <w:u w:val="single"/>
          <w:lang w:val="ru-RU"/>
        </w:rPr>
        <w:t>МОУ «УМЦ развития образования Краснопартиза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  <w:lang w:val="ru-RU"/>
        </w:rPr>
      </w:pPr>
      <w:r>
        <w:rPr>
          <w:rFonts w:cs="Times New Roman" w:ascii="Times New Roman" w:hAnsi="Times New Roman"/>
          <w:sz w:val="52"/>
          <w:szCs w:val="5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на  2024  год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Создание  условий  для  повышения профессионального мастерства педагогов на основе обмена положительным  опытом, самообразования, ориентированных  на  развитие интеллектуально-творческого  и  социально – психологического  потенциала личности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Внедрение  разнообразных форм  методической  работы  с  учетом выявленных  профессиональных потребностей педагогов Краснопартизанского муниципальн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Обеспечение  положительной  динамики показателей  деятельности  муниципальных методических  сообществ, методических служб образовательных Краснопартизанского муниципального района </w:t>
      </w:r>
    </w:p>
    <w:p>
      <w:pPr>
        <w:pStyle w:val="Default"/>
        <w:ind w:firstLine="709"/>
        <w:rPr/>
      </w:pPr>
      <w:r>
        <w:rPr>
          <w:sz w:val="28"/>
          <w:szCs w:val="28"/>
        </w:rPr>
        <w:t>3.Организация деятельности муниципальных методических площадок по представлению положительного педагогического опыта (семинары, координационные советы, «круглые столы», проблемные методические группы и др.).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Совершенствование  деятельности  по выявлению и поддержке талантливых детей,  внедрению  эффективных  форм воспитательно-профилактической работы подростков и молодежи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деятельности ММС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Аналитическая деятельнос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нформационно-методическая деятельнос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рганизационно - методическая деятель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2694"/>
        <w:gridCol w:w="2551"/>
        <w:gridCol w:w="1756"/>
      </w:tblGrid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 xml:space="preserve">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Исполнители / привлекаемые к испол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ответствен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Сроки исполнения</w:t>
            </w:r>
          </w:p>
        </w:tc>
      </w:tr>
      <w:tr>
        <w:trPr>
          <w:trHeight w:val="32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1. Аналитическая деятельность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ониторинг профессиональных и информационных потребностей работников системы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прос, анкетирование, 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Февраль 202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оздание реестра педагогических работников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бор информации, ведение реес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ведующий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ентябрь 202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ониторинг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остояния прохождения курсовой подготовки руководителей и педагогических работников О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бор информации, подготовка от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ведующий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1 раз в квартал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зучение и анализ состояния и результатов методической работы в ОУ, определение направлений ее совершенств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Анализ документации по методической работе в ОУ, ДОУ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ентябрь-октябрь 202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рректировка правовых документов, регламентирующих деятельность М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нализ и обсуждение правовых документов на ММС, внесение актуальных дополнений и корректир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М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ыжкова Н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Январь 202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зучение и анализ деятельности и Координационных советов (КС) за 2023 - 2024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чет деятельность КС за 2023 - 2024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ктябрь 202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ониторинг деятельности ОУ по информатизации актуальному ведению официальных сай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роверка работы системы контентной фильтрации в ОУ, ДОУ по исключению доступа обучающихся к Интернет – ресурсам, не связанным с образовательной деятельностью и наносящим вред их здоровью и развит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нализ состояния официальных сайтов в ОУ, ДОУ в соответствии с требо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иректора ОУ, Заведующие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ониторинг качества дошкольного образования (МКД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несение данных в мониторинговую систе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ксперты МКД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ординатор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ый координ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КОЭРС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несение данных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результативности образования по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ординаторы ДОУ, ОУ, муниципальные координ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едение АИС ДОУ и АИС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Корректировка и внесение изменений в АИ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У,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2. Информационно-методическая деятельность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еспечение непрерывного повышения квалификации педагогических и руководящих кадров образовательных организаций К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рганизация проведения вебинаров и ВК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У,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формирование педагогических работников ОУ о новых направлениях в развитии дошкольного, общего образования, о содержании образовательных программ, новых учебниках, учебно-методических комплектах, видеоматериалах, рекомендациях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формационные пись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знакомление педагогических и руководящих работников ОУ с опытом инновационной деятельности образовательных учреждений и педагог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формационные листки, стенды, выставки, круглые столы, 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руководителей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ыжкова Н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формационно-методическое наполнение официального сайта Отдела образования администрации Краснопартизан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Размещение информации и  материалов на официальных сайтах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ыдача свидетельств публикаций методически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тдела образования КМР, методисты МОУ «УМЦ развития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ыжкова Н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/>
              </w:rPr>
              <w:t>3. Организационно-методическая деятельность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и проведение традиционного совещания руководящих и педагогических работников К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1. Сбор, анализ и систематизация информации от ОО для  составления основного доклад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2. сбор тезисов выступлений содокладчиков, участников совещ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3. Составление программы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ыжкова Н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вгуст – сентябр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Методическое сопровожд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дготовки организаторов к проведению государственной итоговой аттестации обучающихся на территории КМР при проведении ОГЭ, ЕГЭ и ГВЭ с участием Т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ение организаторов  проведения ГИ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епетиция процедуры проведения ОГЭ, ЕГЭ и ГВЭ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ППЭ, зам. руководителей  ППЭ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торов  проведения ГИ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Шкуратова И.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 - апрел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ение организаторов аттестации выпускников с участием ТЭ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прел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сультирование учителей - предметников об особенностях и изменениях в части заполнения бланков ответов ОГЭ, ЕГЭ и ГВ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й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ение общественных наблюдателей ГИ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ППЭ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ественные наблюд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Шкуратова И.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й 202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етодическое сопровождение подготовки к В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сультирование учителей, Обучение организаторов В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и ППЭ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ественные наблюд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прель 202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ттестация руководителей ОУ на «Соответствие занимаемой должности» и кандидатов на должность руководителей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рганизация процедуры Аттест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ндидаты на должность руководителей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соответствии с графиком прохождения Аттестации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условий для обобщения и распространения  педагогического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бор заявок ОУ о представлени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ПО и обобщению ППО в 2024 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ктябрь-ноябр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сультирование претендентов на обобщение П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–декабр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тодическое сопровождение обобщения положительного педагогическ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 202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огласно графику)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заседаний городского экспертного совета по обобщению положительного педагогическ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соответствии с графиком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и проведение муниципальных кон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ый  конкурс на разработку лучшего проекта и методических разработо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« Воспитаем будущее России»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«Медиатор -2024»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«Азбука семейного воспит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Ноябр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конкурс «Лучший ученический клас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кур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Ноябрь 2024</w:t>
            </w:r>
          </w:p>
        </w:tc>
      </w:tr>
      <w:tr>
        <w:trPr>
          <w:trHeight w:val="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ый  конкурс «Веселые нотки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Конкурсант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нлайн - Конкурс чтецов: «Не забудем их подвиг великий!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ведующий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курсан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й 202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екабр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ый конкурс «Спартакиада-202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ведующий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юн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«Неделя педагогического мастерства в ДОУ» в рамках преемственности между дошкольным и начальным образова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Февраль – март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униципальный творческий конкурс «Открытое письмо ровеснику: «Скажи нет вредным привычк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еститель директора по УВР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прел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конкурс «В прекрасном мире басен Крылова», посвященный 255- летию со дня рождения И.А. Крылов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рт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конкурс «Читаем А.С. Пушк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й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конкурс поделок посвященный дню Космонавтики «Надежды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ведующий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кур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прел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этап конкурса «Учитель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рт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этап конкурса «Воспитатель года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ведующий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Феврал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этап конкурса «Педагогический дебю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Жюри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ктябр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и работы с талантливыми детьми и молодеж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онкурсный отбор обучающихся для участия в региональном конкурсе «Шаг в будуще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ентябрь –октябр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я и проведение муниципального этапа Всероссийских школьных олимпи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бучающие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Ноябрь – декабр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сероссийская предметная олимпиада «Учи.р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Обучающие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Экспе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ктябрь-Март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Интеллект марафон младших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бучаю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прел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Конкурсы в рамках годового плана  Муниципальной творческой группы Д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ведующий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лены МТ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Давыдова Е.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Организационная работа по направлению конкурс на региональные и всероссийские конкурсы различ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а ОУ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ведующий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т.воспитатель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деятельности профессиональных сообществ педагогических работников ОУ, Координационных сов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>Обучающие семинары, круглые столы, экспериментальные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«Самообследование педагогической деятельности» (круглый сто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Ноябрь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да «Финансовой грамот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Круглый сто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-20 декабря 2024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я в рамках  реализации национального проекта «Успех каждого реб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лякова И.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 202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Безопасный Интернет» -всеобуч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тавление педагогического опыта в рамках Координационных сов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о воспитанию, профилактике и социализации детей и молодеж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. воспитатели ДО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социально-психологического тестирования обучающихся ОУ, направленного на раннее выявление немедицинского потребления наркотических средств и психотропных веще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м. директоров ОУ</w:t>
              <w:br/>
              <w:t>Педагогические работн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нтябрь-октябрь 20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седания МОУ «УМЦ развития образования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678"/>
        <w:gridCol w:w="2693"/>
      </w:tblGrid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суждение  итогов методической работы  муниципального методического совета в 2024 год и утверждения плана Муниципальной методической службы на 2025 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ыж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 2024</w:t>
            </w:r>
          </w:p>
        </w:tc>
      </w:tr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ведение итогов методической работы в 1 полугодии 2024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суждение  исполнения плана работы ММС и муниципального методического совета на 2 полугодие 2024 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ыж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нь 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ведение итогов работы муниципального экспертного совета, подготовка к сентябрьскому совещанию работников муниципальной системы образования  2024 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им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сатова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иляк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ыж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й 20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LucidaSansUnicode9pt1pt">
    <w:name w:val="Основной текст + Lucida Sans Unicode;9 pt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0" w:after="2340"/>
      <w:ind w:hanging="1900"/>
      <w:jc w:val="both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7:00Z</dcterms:created>
  <dc:creator>ххх</dc:creator>
  <dc:description/>
  <cp:keywords/>
  <dc:language>en-US</dc:language>
  <cp:lastModifiedBy>Master</cp:lastModifiedBy>
  <cp:lastPrinted>2019-11-07T12:15:00Z</cp:lastPrinted>
  <dcterms:modified xsi:type="dcterms:W3CDTF">2024-10-02T07:54:00Z</dcterms:modified>
  <cp:revision>6</cp:revision>
  <dc:subject/>
  <dc:title/>
</cp:coreProperties>
</file>