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школьных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3205"/>
        <w:gridCol w:w="2896"/>
        <w:gridCol w:w="32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 "Родничок" п.Горный Краснопартизанского района 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0, Саратовская область, Краснопартизанский район, п. Горный, ул. Краснопартизанская, д. 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10-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http://rodnichok1.ucoz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2 "Малыш" п.Горный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0, Саратовская область,Краснопартизанский район,п. Горный, ул. Горная, д. 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13-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</w:rPr>
                <w:t>http://mdo</w:t>
              </w:r>
              <w:r>
                <w:rPr>
                  <w:rStyle w:val="InternetLink"/>
                </w:rPr>
                <w:t>umalysh2.ucoz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3 "Теремок" п.Горный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0, Саратовская область, Краснопартизанский район, п. Горный, ул. Новая 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27-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</w:rPr>
                <w:t>http://mdou3teremok.ucoz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6 "Солнышко"   п. Петровский Краснопартизанского района 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60Саратовская область, Краснопартизанский район, п. Петровский ул. Центральная, д. 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4577)2-95-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</w:rPr>
                <w:t>http://petrovskiidetsad.taba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7 "Ландыш"с.Сулак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2, Саратовская область,Краснопартизанский района</w:t>
              <w:br/>
              <w:t>с. Сулак, ул. Советская, д.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66-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</w:rPr>
                <w:t>http://landish7.ucoz.ru/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0 "Колосок" с.Большая Сакма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1, Саратовская область,Краснопартизанский района,с. Большая Сакма, ул.Советская, д. 31 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75-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1 "Буратино"с.Савельевка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43, Саратовская область,Краснопартизанский района,</w:t>
              <w:br/>
              <w:t>с. Савельевка, ул. Ленинская,д.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41-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3 "Ручеек"с.Толстовка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31, Саратовская область,Краснопартизанский района,</w:t>
              <w:br/>
              <w:t>с. Толстовка, ул. Новая, д.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4577)2-57-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</w:rPr>
                <w:t>http://ru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heok13.ucoz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15 «Одуванчик» с.Милорадовка Краснопартизанского района Саратов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51, Саратовская область,Краснопартизанский района,</w:t>
              <w:br/>
              <w:t>с. Милорадовка, ул.Чапаевская, д. 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</w:rPr>
                <w:t>http://miloradovkasad.okis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chok1.ucoz.ru/" TargetMode="External"/><Relationship Id="rId3" Type="http://schemas.openxmlformats.org/officeDocument/2006/relationships/hyperlink" Target="http://mdoumalysh2.ucoz.ru/" TargetMode="External"/><Relationship Id="rId4" Type="http://schemas.openxmlformats.org/officeDocument/2006/relationships/hyperlink" Target="http://mdou3teremok.ucoz.ru/" TargetMode="External"/><Relationship Id="rId5" Type="http://schemas.openxmlformats.org/officeDocument/2006/relationships/hyperlink" Target="http://petrovskiidetsad.taba.ru/" TargetMode="External"/><Relationship Id="rId6" Type="http://schemas.openxmlformats.org/officeDocument/2006/relationships/hyperlink" Target="http://landish7.ucoz.ru/" TargetMode="External"/><Relationship Id="rId7" Type="http://schemas.openxmlformats.org/officeDocument/2006/relationships/hyperlink" Target="http://rucheok13.ucoz.ru/" TargetMode="External"/><Relationship Id="rId8" Type="http://schemas.openxmlformats.org/officeDocument/2006/relationships/hyperlink" Target="http://miloradovkasad.oki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11:00Z</dcterms:created>
  <dc:creator>Admin</dc:creator>
  <dc:description/>
  <dc:language>en-US</dc:language>
  <cp:lastModifiedBy>Александр</cp:lastModifiedBy>
  <dcterms:modified xsi:type="dcterms:W3CDTF">2016-07-12T20:11:00Z</dcterms:modified>
  <cp:revision>3</cp:revision>
  <dc:subject/>
  <dc:title/>
</cp:coreProperties>
</file>