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го взаимодействия по профилактике безнадзорности и правонарушений среди учащихся общеобразовательных учреждений района                на 2013-2014</w:t>
      </w:r>
      <w:r>
        <w:rPr/>
        <w:t xml:space="preserve"> учебный год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216"/>
        <w:gridCol w:w="34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Срок </w:t>
            </w:r>
            <w:r>
              <w:rPr>
                <w:b/>
                <w:spacing w:val="-4"/>
              </w:rPr>
              <w:t>проведения</w:t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Выявление семей, находящихся в социально - опасном положении. Работа с семьями согласно ФЗ РФ № 120 «Об основах системы профилактики безнадзорности и правонарушений среди несовершеннолетних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уководители общеобразовательных учреждений района, КДН и ЗП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пектор  ПДН  ОП №2 в составе МУ МВД  РФ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ка списка обучающихся из неблагополучных семей, состоящих на внутришкольном учёте, ПДН ОП №2 в составе МУ МВД РФ «Балаковское», КДН и ЗП при администрации Краснопартизанского муниципального района. Составление социального паспорта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етодист МОУ «УМЦ развития образования», инспектор ПДН </w:t>
            </w:r>
            <w:r>
              <w:rPr>
                <w:spacing w:val="-2"/>
                <w:sz w:val="28"/>
                <w:szCs w:val="28"/>
              </w:rPr>
              <w:t xml:space="preserve"> ОП №2 в составе МУ МВД РФ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влечение обучающихся, состоящих на различных формах учёта, в работу кружков по интересам, спортивных сек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еред каникулам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ист МОУ «УМЦ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каникулярного времени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карт отдыха и занятости детей и подростков /на лето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/перед каникулами/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ейдах по посещению семей, находящихся в социально-опасном полож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 плану работы КДН и ЗП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ист МОУ «УМЦ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местное составление отчетного материала: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о выявлении фактов жестокого обращения с детьми /ф.1/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о работе по профилактике безнадзорности, правонарушений и преступлений среди обучающихся общеобразовательных учреждений района /ф.2/,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  о работе с семьями, находящимися в СОП /ф.3/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о работе по профилактике табакокурения и алкоголизма /ф.4/,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 о выявлении неформальных групп и объедин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30 числа ежемесяч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/до 25.03; 25.06; 25.09; 25.12/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/до 25.03; 25.06; 25.09; 25.12/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30 числа ежемесячн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30 числ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екретарь КДН и ЗП, методист МОУ «УМЦ развития образования», инспектор ПДН </w:t>
            </w:r>
            <w:r>
              <w:rPr>
                <w:spacing w:val="-2"/>
                <w:sz w:val="28"/>
                <w:szCs w:val="28"/>
              </w:rPr>
              <w:t xml:space="preserve"> ОП №2 в составе МУ МВД РФ «Балаковское», УСПН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ежедневного контроля за пропусками уроков учащихся, посещение учащимися школьных и классн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работы по правовому просвещению в шк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;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/>
            </w:pPr>
            <w:r>
              <w:rPr>
                <w:spacing w:val="-3"/>
                <w:sz w:val="28"/>
                <w:szCs w:val="28"/>
              </w:rPr>
              <w:t>инспектор  ПДН ОП №2 в составе МУ МВД  РФ «Балаковское»,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тодист МОУ «УМЦ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просветительской работы с родителями по вопросам воспитания «трудных» детей, профилактики правонарушений с приглашением работников отдела образования, ПДН </w:t>
            </w:r>
            <w:r>
              <w:rPr>
                <w:spacing w:val="-3"/>
                <w:sz w:val="28"/>
                <w:szCs w:val="28"/>
              </w:rPr>
              <w:t xml:space="preserve">  ОП №2 в составе МУ МВД  РФ «Балаковское»</w:t>
            </w:r>
            <w:r>
              <w:rPr>
                <w:spacing w:val="-2"/>
                <w:sz w:val="28"/>
                <w:szCs w:val="28"/>
              </w:rPr>
              <w:t>, КДН и ЗП при администрации Краснопартизанского муниципального района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/по графику школ/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етодист МОУ «УМЦ развития образования», руководители общеобразовательных учреждений района, </w:t>
            </w:r>
          </w:p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пектор  ПДН ОП №2 в составе МУ МВД  РФ «Бала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заседаний Совета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оставление своевременной информации для подготовки отчетов в Министерство образования Саратовской обла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ставление анализа работы ОУ за учебный год по профилактике правонару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4"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 общеобразовательных учреждений Совет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0:00Z</dcterms:created>
  <dc:creator>COMPUTER</dc:creator>
  <dc:description/>
  <cp:keywords/>
  <dc:language>en-US</dc:language>
  <cp:lastModifiedBy>Admin</cp:lastModifiedBy>
  <cp:lastPrinted>2012-09-18T08:20:00Z</cp:lastPrinted>
  <dcterms:modified xsi:type="dcterms:W3CDTF">2016-07-13T06:20:00Z</dcterms:modified>
  <cp:revision>2</cp:revision>
  <dc:subject/>
  <dc:title> </dc:title>
</cp:coreProperties>
</file>