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МУНИЦИПАЛЬНОГО РАЙОНА»</w:t>
      </w:r>
    </w:p>
    <w:p>
      <w:pPr>
        <w:pStyle w:val="Normal"/>
        <w:tabs>
          <w:tab w:val="clear" w:pos="720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/>
      </w:pPr>
      <w:r>
        <w:rPr/>
        <w:t>Приказ №6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от 30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О проведении районного </w:t>
      </w:r>
    </w:p>
    <w:p>
      <w:pPr>
        <w:pStyle w:val="Normal"/>
        <w:jc w:val="both"/>
        <w:rPr/>
      </w:pPr>
      <w:r>
        <w:rPr/>
        <w:t xml:space="preserve">конкурса творческих работ </w:t>
      </w:r>
    </w:p>
    <w:p>
      <w:pPr>
        <w:pStyle w:val="Normal"/>
        <w:jc w:val="both"/>
        <w:rPr/>
      </w:pPr>
      <w:r>
        <w:rPr/>
        <w:t>«Гимн чести, мужеству и славе»</w:t>
      </w:r>
    </w:p>
    <w:p>
      <w:pPr>
        <w:pStyle w:val="Normal"/>
        <w:spacing w:before="100" w:after="100"/>
        <w:jc w:val="both"/>
        <w:rPr/>
      </w:pPr>
      <w:r>
        <w:rPr/>
        <w:t xml:space="preserve">          </w:t>
      </w:r>
      <w:r>
        <w:rPr>
          <w:szCs w:val="28"/>
        </w:rPr>
        <w:t>В целях развития системы духовно-нравственного и патриотического воспитания школьников, гражданственности,  формирования патриотических чувств и сознания на основе бережного отношения к малой Родине и историческим ценностям России, сохранения и развития чувства гордости за свою страну,  формирования внутренней потребности в здоровом образе жизни, духовном и физическом совершенствовании, повышения престижа военн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ИКАЗЫВАЮ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вести в образовательных учреждениях района с 1 по 16 февраля 2014 года районный конкурс творческих работ «Гимн чести, мужеству и славе», посвященный 25-летию окончания ведения советскими войсками боевых действий в Афганиста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</w:t>
      </w:r>
      <w:r>
        <w:rPr/>
        <w:t>2. Утвердить план мероприятий (приложение 1), положение о конкурсе (приложение 2), организационный комитет (приложение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62" w:leader="none"/>
        </w:tabs>
        <w:jc w:val="both"/>
        <w:rPr/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szCs w:val="28"/>
        </w:rPr>
      </w:pPr>
      <w:r>
        <w:rPr>
          <w:szCs w:val="28"/>
        </w:rPr>
        <w:t>МОУ «УМЦ развития образования»                                          Л.А. 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овалькова Т.Ю. 2-13-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 приказу №6 от 30.01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лан мероприятий,</w:t>
      </w:r>
    </w:p>
    <w:p>
      <w:pPr>
        <w:pStyle w:val="Heading1"/>
        <w:jc w:val="center"/>
        <w:rPr/>
      </w:pPr>
      <w:r>
        <w:rPr/>
        <w:t>посвящённых 25-летию окончания ведения советскими войсками боевых действий в Афганистане</w:t>
      </w:r>
    </w:p>
    <w:p>
      <w:pPr>
        <w:pStyle w:val="Style17"/>
        <w:rPr/>
      </w:pPr>
      <w:r>
        <w:rPr/>
        <w:t xml:space="preserve"> </w:t>
      </w:r>
    </w:p>
    <w:tbl>
      <w:tblPr>
        <w:tblW w:w="147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749"/>
        <w:gridCol w:w="1559"/>
        <w:gridCol w:w="4475"/>
        <w:gridCol w:w="2297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hanging="1462"/>
              <w:jc w:val="center"/>
              <w:rPr/>
            </w:pPr>
            <w:r>
              <w:rPr/>
              <w:t>Место проведения/</w:t>
            </w:r>
          </w:p>
          <w:p>
            <w:pPr>
              <w:pStyle w:val="Style17"/>
              <w:spacing w:before="100" w:after="100"/>
              <w:ind w:hanging="1462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за проведени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дение тематических мероприятий, Уроков Мужества, посвященных дням воинской славы и памятным датам Росс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ind w:hanging="1462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зор книг об афганской войне, тематические выставки «Афганская эпопе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1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роки-мужества, часы Памяти о краснопартизанцах — героях Афганской войны «Души, опаленные Афганистаном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Дни информации «</w:t>
            </w:r>
            <w:r>
              <w:rPr>
                <w:rStyle w:val="StrongEmphasis"/>
                <w:b w:val="false"/>
                <w:color w:val="000000"/>
              </w:rPr>
              <w:t>Афганистан: героизм и трагедии XX века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Тематические беседы  «</w:t>
            </w:r>
            <w:r>
              <w:rPr>
                <w:rStyle w:val="StrongEmphasis"/>
                <w:b w:val="false"/>
                <w:color w:val="000000"/>
              </w:rPr>
              <w:t>История пребывания советских войск на территории Афганистана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/5-9 классы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-2455" w:firstLine="2455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ind w:left="-2455" w:firstLine="2455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Школьные конкурсы патриотической песни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олдат войны не выбирает</w:t>
              </w:r>
            </w:hyperlink>
            <w:r>
              <w:rPr>
                <w:color w:val="000000"/>
              </w:rPr>
              <w:t xml:space="preserve">» </w:t>
            </w:r>
          </w:p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/10-11 классы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, эстафеты, посвящённые памяти воинов-интернационалистов «Сила и здоровье»</w:t>
            </w:r>
          </w:p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/1-4 классы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 xml:space="preserve">Муниципальный конкурс творческих работ «Гимн чести, мужеству и славе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1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УМЦ развития образования»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 xml:space="preserve">Оформление тематических стендов к </w:t>
            </w:r>
            <w:r>
              <w:rPr>
                <w:rStyle w:val="StrongEmphasis"/>
                <w:b w:val="false"/>
                <w:color w:val="000000"/>
              </w:rPr>
              <w:t>25-летнему юбилею вывода частей и соединений ограниченного контингента советских войск из Афганистана</w:t>
            </w:r>
            <w:r>
              <w:rPr>
                <w:color w:val="000000"/>
              </w:rPr>
              <w:t xml:space="preserve">  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Их подвиг не забудем никогда</w:t>
              </w:r>
            </w:hyperlink>
            <w:r>
              <w:rPr>
                <w:color w:val="000000"/>
              </w:rPr>
              <w:t xml:space="preserve">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01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Праздничные концерты «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лужить России</w:t>
              </w:r>
            </w:hyperlink>
            <w:r>
              <w:rPr>
                <w:color w:val="000000"/>
              </w:rPr>
              <w:t xml:space="preserve">» </w:t>
            </w:r>
          </w:p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/совместно с сельскими ДК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14.02.-15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, учреждения культуры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Вечера-встречи с воинами-интернационалистами «</w:t>
            </w:r>
            <w:r>
              <w:rPr>
                <w:rStyle w:val="StrongEmphasis"/>
                <w:b w:val="false"/>
                <w:color w:val="000000"/>
              </w:rPr>
              <w:t>Они пришли с войн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.02.-16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/>
            </w:pPr>
            <w:r>
              <w:rPr>
                <w:color w:val="000000"/>
              </w:rPr>
              <w:t>Патриотические часы «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Не ради славы и наград</w:t>
              </w:r>
            </w:hyperlink>
            <w:r>
              <w:rPr>
                <w:color w:val="000000"/>
              </w:rPr>
              <w:t xml:space="preserve">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4.02.-15.02.2014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color w:val="000000"/>
              </w:rPr>
              <w:t>Образовательные учреждения/</w:t>
            </w:r>
          </w:p>
          <w:p>
            <w:pPr>
              <w:pStyle w:val="Style17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Приложение 2</w:t>
      </w:r>
    </w:p>
    <w:p>
      <w:pPr>
        <w:pStyle w:val="Heading1"/>
        <w:rPr>
          <w:sz w:val="20"/>
        </w:rPr>
      </w:pPr>
      <w:r>
        <w:rPr>
          <w:sz w:val="20"/>
        </w:rPr>
        <w:t>к приказу №6 от 30.01.201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  <w:r>
        <w:rPr/>
        <w:br/>
      </w:r>
      <w:r>
        <w:rPr>
          <w:bCs/>
        </w:rPr>
        <w:t>о районном конкурсе творческих работ «Гимн чести, мужеству и славе», посвященном 25-летию окончания ведения советскими войсками боевых действий в Афганистане</w:t>
      </w:r>
      <w:r>
        <w:rPr/>
        <w:br/>
        <w:br/>
        <w:br/>
      </w:r>
      <w:r>
        <w:rPr>
          <w:b/>
          <w:bCs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Районный  конкурс творческих работ «Гимн чести, мужеству и славе» (далее - Конкурс) посвящен участию Вооруженных сил Российской Федерации в локальных воинах, подвигам военнослужащих в последние десятилетия. Конкурс проводится среди обучающихся образовательных учреждений района. Организатором Конкурса является  МОУ «Учебно-методический центр развития образования Краснопартизанского муниципального района»</w:t>
        <w:b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ubmenutable"/>
          <w:b/>
          <w:b/>
          <w:bCs/>
        </w:rPr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2. Целя и задачи Конкурс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Цель - патриотическое воспитание обучающихся, формирование у них активной гражданской позиции.</w:t>
        <w:br/>
        <w:t>Задачи - формирование духовно-нравственных качеств; воспитание патриотизма и гражданственности; формирование идеи преемственности покол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Submenutable"/>
          <w:b/>
          <w:bCs/>
        </w:rPr>
        <w:t>3. Участники конкурс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ubmenutable"/>
          <w:bCs/>
        </w:rPr>
        <w:t>Участниками конкурса могут быть обучающиеся общеобразовательных учреждений 7-11 классов /7-9 классы; 10-11 классы/, воспитанники учреждений дополнительного образован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ubmenutable"/>
          <w:bCs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ubmenutable"/>
          <w:bCs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>4. Порядок и сроки проведения Конкурс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Срок проведения с </w:t>
      </w:r>
      <w:r>
        <w:rPr>
          <w:b/>
          <w:bCs/>
        </w:rPr>
        <w:t>1 по 16 февраля 2014 года.</w:t>
      </w:r>
      <w:r>
        <w:rPr/>
        <w:t xml:space="preserve"> </w:t>
        <w:br/>
        <w:t>По итогам конкурса до 16 февраля 2014 года образовательное учреждение направляет 2 лучшие работы обучающихся в МОУ «УМЦ развития образования Краснопартизанского муниципального района».</w:t>
        <w:b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Submenutable"/>
          <w:b/>
          <w:bCs/>
        </w:rPr>
        <w:t>5. Требования к представляемым на Конкурс работам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Submenutable"/>
          <w:bCs/>
        </w:rPr>
        <w:t>Работы предоставляют по 3 номинациям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Submenutable"/>
          <w:bCs/>
        </w:rPr>
        <w:t>- сочинение,</w:t>
      </w:r>
    </w:p>
    <w:p>
      <w:pPr>
        <w:pStyle w:val="Normal"/>
        <w:spacing w:before="100" w:after="100"/>
        <w:ind w:left="360" w:hanging="0"/>
        <w:jc w:val="both"/>
        <w:rPr>
          <w:rStyle w:val="Submenutable"/>
          <w:bCs/>
        </w:rPr>
      </w:pPr>
      <w:r>
        <w:rPr>
          <w:rStyle w:val="Submenutable"/>
          <w:bCs/>
        </w:rPr>
        <w:t>- плакат,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Style w:val="Submenutable"/>
          <w:bCs/>
        </w:rPr>
        <w:t>- презентация (не более 10 слайдов).</w:t>
      </w:r>
    </w:p>
    <w:p>
      <w:pPr>
        <w:pStyle w:val="Normal"/>
        <w:spacing w:before="100" w:after="100"/>
        <w:ind w:firstLine="720"/>
        <w:jc w:val="both"/>
        <w:rPr/>
      </w:pPr>
      <w:r>
        <w:rPr/>
        <w:t xml:space="preserve">На Конкурс сочинений представляются работы </w:t>
      </w:r>
      <w:r>
        <w:rPr>
          <w:bCs/>
        </w:rPr>
        <w:t>в электронном и печатном виде</w:t>
      </w:r>
      <w:r>
        <w:rPr/>
        <w:t xml:space="preserve"> (шрифт - Times New Roman, размер шрифта - 14, формат - А-4, поля: слева - 3 см, справа - 1,5 см, межстрочный интервал - полуторный). В тексте не допускается сокращение названий, наименований, за исключением общепринятых. Объем представленных работ не должен </w:t>
      </w:r>
      <w:r>
        <w:rPr>
          <w:bCs/>
        </w:rPr>
        <w:t>превышать 3 страниц печатного текста.</w:t>
      </w:r>
      <w:r>
        <w:rPr/>
        <w:br/>
        <w:br/>
        <w:t xml:space="preserve">        На титульном листе указывается следующая информация: </w:t>
        <w:br/>
        <w:t>название организатора конкурса, образовательное учреждение, название Конкурса; название номинации; название работы, темы; сведения об участнике Конкурса: фамилия, имя (полностью); полное наименование образовательного учреждения; Ф.И.0. и должность руководителя.</w:t>
      </w:r>
    </w:p>
    <w:p>
      <w:pPr>
        <w:pStyle w:val="Normal"/>
        <w:jc w:val="both"/>
        <w:rPr/>
      </w:pPr>
      <w:r>
        <w:rPr/>
        <w:br/>
        <w:t xml:space="preserve">         На Конкурс плакатов предоставляются авторские работы или работы творческих групп. </w:t>
      </w:r>
      <w:r>
        <w:rPr>
          <w:b/>
        </w:rPr>
        <w:t>Требования к плакатам</w:t>
      </w:r>
      <w:r>
        <w:rPr/>
        <w:t xml:space="preserve">: формат А3; техника выполнения может быть различной; содержание плаката должно отражать события боевых действий Вооруженных сил РФ в локальных воинах, подвиги военнослужащих в последние десятилетия и </w:t>
      </w:r>
      <w:r>
        <w:rPr>
          <w:bCs/>
        </w:rPr>
        <w:t>носить патриотический и антивоенный характер</w:t>
      </w:r>
      <w:r>
        <w:rPr/>
        <w:t xml:space="preserve">. В нижнем правом углу плаката располагается </w:t>
      </w:r>
      <w:r>
        <w:rPr>
          <w:b/>
          <w:bCs/>
        </w:rPr>
        <w:t>этикетка</w:t>
      </w:r>
      <w:r>
        <w:rPr/>
        <w:t xml:space="preserve"> (размер 10х4, шрифт-14, жирный; указать - наименование образовательного учреждения, название работы, фамилия, имя, отчество автора и руководителя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Style w:val="Submenutable"/>
          <w:b/>
          <w:b/>
          <w:bCs/>
        </w:rPr>
      </w:pPr>
      <w:r>
        <w:rPr/>
        <w:t>Образовательное учреждение может представить по одной работе по каждой номинации в соответствующей возрастной категории.</w:t>
        <w:br/>
        <w:br/>
        <w:t>6</w:t>
      </w:r>
      <w:r>
        <w:rPr>
          <w:rStyle w:val="Submenutable"/>
          <w:b/>
          <w:bCs/>
        </w:rPr>
        <w:t>. Критерии оценки Конкурсных работ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</w:t>
      </w:r>
      <w:r>
        <w:rPr/>
        <w:t>Критериями оценки творческих работ являются соответствие тематике, умение творчески мыслить /по возрастным категориям/.</w:t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Style w:val="Submenutable"/>
          <w:b/>
          <w:bCs/>
        </w:rPr>
        <w:t>7. Подведение итогов Конкурса</w:t>
      </w:r>
      <w:r>
        <w:rPr/>
        <w:br/>
        <w:t xml:space="preserve">Результаты Конкурса оформляются приказом по МОУ «УМЦ развития образования Краснопартизанского муниципального района» и направляются в образовательные учреждения. </w:t>
        <w:br/>
        <w:br/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3 </w:t>
      </w:r>
    </w:p>
    <w:p>
      <w:pPr>
        <w:pStyle w:val="Heading1"/>
        <w:rPr>
          <w:sz w:val="20"/>
        </w:rPr>
      </w:pPr>
      <w:r>
        <w:rPr>
          <w:sz w:val="20"/>
        </w:rPr>
        <w:t>к приказу №6 от 30.01.2014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творческих работ «Гимн чести, мужеству и славе»</w:t>
      </w:r>
    </w:p>
    <w:p>
      <w:pPr>
        <w:pStyle w:val="C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а Л.А., руководитель МОУ «УМЦ развития образования Краснопартизанского муниципального района»,</w:t>
      </w:r>
    </w:p>
    <w:p>
      <w:pPr>
        <w:pStyle w:val="C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ькова Т.Ю., методист МОУ «УМЦ развития образования Краснопартизанского муниципального района»,</w:t>
      </w:r>
    </w:p>
    <w:p>
      <w:pPr>
        <w:pStyle w:val="C3"/>
        <w:numPr>
          <w:ilvl w:val="0"/>
          <w:numId w:val="2"/>
        </w:numPr>
        <w:rPr>
          <w:rStyle w:val="C0"/>
        </w:rPr>
      </w:pPr>
      <w:r>
        <w:rPr>
          <w:rStyle w:val="C0"/>
          <w:sz w:val="28"/>
          <w:szCs w:val="28"/>
        </w:rPr>
        <w:t>Орел А.Г., главный специалист по делам молодежи, спорту и туризму администрации Краснопартизанского муниципального района /по согласованию/,</w:t>
      </w:r>
    </w:p>
    <w:p>
      <w:pPr>
        <w:pStyle w:val="C3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дина Е.И., директор МОУ ДОД «Районный Дом детского творчества р. п. Горный Краснопартизанского района Саратовской области»,</w:t>
      </w:r>
    </w:p>
    <w:p>
      <w:pPr>
        <w:pStyle w:val="C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приянова А.И., директор ДК п. Горный /по согласованию/.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6c3">
    <w:name w:val="c6 c3"/>
    <w:basedOn w:val="Normal"/>
    <w:qFormat/>
    <w:pPr>
      <w:spacing w:before="100" w:after="100"/>
    </w:pPr>
    <w:rPr>
      <w:sz w:val="24"/>
      <w:szCs w:val="24"/>
    </w:rPr>
  </w:style>
  <w:style w:type="paragraph" w:styleId="C3c17">
    <w:name w:val="c3 c17"/>
    <w:basedOn w:val="Normal"/>
    <w:qFormat/>
    <w:pPr>
      <w:spacing w:before="100" w:after="100"/>
    </w:pPr>
    <w:rPr>
      <w:sz w:val="24"/>
      <w:szCs w:val="24"/>
    </w:rPr>
  </w:style>
  <w:style w:type="paragraph" w:styleId="C3c11">
    <w:name w:val="c3 c11"/>
    <w:basedOn w:val="Normal"/>
    <w:qFormat/>
    <w:pPr>
      <w:spacing w:before="100" w:after="100"/>
    </w:pPr>
    <w:rPr>
      <w:sz w:val="24"/>
      <w:szCs w:val="24"/>
    </w:rPr>
  </w:style>
  <w:style w:type="paragraph" w:styleId="C3c16">
    <w:name w:val="c3 c16"/>
    <w:basedOn w:val="Normal"/>
    <w:qFormat/>
    <w:pPr>
      <w:spacing w:before="100" w:after="100"/>
    </w:pPr>
    <w:rPr>
      <w:sz w:val="24"/>
      <w:szCs w:val="24"/>
    </w:rPr>
  </w:style>
  <w:style w:type="paragraph" w:styleId="C3c6">
    <w:name w:val="c3 c6"/>
    <w:basedOn w:val="Normal"/>
    <w:qFormat/>
    <w:pPr>
      <w:spacing w:before="100" w:after="100"/>
    </w:pPr>
    <w:rPr>
      <w:sz w:val="24"/>
      <w:szCs w:val="24"/>
    </w:rPr>
  </w:style>
  <w:style w:type="paragraph" w:styleId="C9c3">
    <w:name w:val="c9 c3"/>
    <w:basedOn w:val="Normal"/>
    <w:qFormat/>
    <w:pPr>
      <w:spacing w:before="100" w:after="100"/>
    </w:pPr>
    <w:rPr>
      <w:sz w:val="24"/>
      <w:szCs w:val="24"/>
    </w:rPr>
  </w:style>
  <w:style w:type="paragraph" w:styleId="C3c9">
    <w:name w:val="c3 c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lakovo.bezformata.ru/word/soldat-vojnu-ne-vibiraet/597220/" TargetMode="External"/><Relationship Id="rId4" Type="http://schemas.openxmlformats.org/officeDocument/2006/relationships/hyperlink" Target="http://balakovo.bezformata.ru/word/ih-podvig-ne-zabudem-nikogda/1846607/" TargetMode="External"/><Relationship Id="rId5" Type="http://schemas.openxmlformats.org/officeDocument/2006/relationships/hyperlink" Target="http://balakovo.bezformata.ru/word/sluzhu-rossii/107477/" TargetMode="External"/><Relationship Id="rId6" Type="http://schemas.openxmlformats.org/officeDocument/2006/relationships/hyperlink" Target="http://balakovo.bezformata.ru/word/ne-radi-slavi-i-nagrad/182098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50:00Z</dcterms:created>
  <dc:creator>XTreme</dc:creator>
  <dc:description/>
  <cp:keywords/>
  <dc:language>en-US</dc:language>
  <cp:lastModifiedBy>Admin</cp:lastModifiedBy>
  <cp:lastPrinted>2013-08-29T14:21:00Z</cp:lastPrinted>
  <dcterms:modified xsi:type="dcterms:W3CDTF">2014-01-30T04:36:00Z</dcterms:modified>
  <cp:revision>26</cp:revision>
  <dc:subject/>
  <dc:title>Экз</dc:title>
</cp:coreProperties>
</file>