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tabs>
          <w:tab w:val="clear" w:pos="708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szCs w:val="28"/>
        </w:rPr>
      </w:pPr>
      <w:r>
        <w:rPr>
          <w:szCs w:val="28"/>
        </w:rPr>
        <w:t>Приказ №66</w:t>
      </w:r>
    </w:p>
    <w:p>
      <w:pPr>
        <w:pStyle w:val="Normal"/>
        <w:tabs>
          <w:tab w:val="clear" w:pos="708"/>
          <w:tab w:val="center" w:pos="4962" w:leader="none"/>
        </w:tabs>
        <w:jc w:val="right"/>
        <w:rPr/>
      </w:pPr>
      <w:r>
        <w:rPr>
          <w:szCs w:val="28"/>
        </w:rPr>
        <w:t>от  25.08.2014 г.</w:t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основах системы профилактики,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знадзорности и правонарушений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совершеннолетних в образовательных 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реждениях Краснопартизанского муниципального района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        </w:t>
      </w:r>
    </w:p>
    <w:p>
      <w:pPr>
        <w:pStyle w:val="Style15"/>
        <w:spacing w:before="0" w:after="0"/>
        <w:ind w:left="-142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исполнения решения коллегии Министерства образования Саратовской области  от 21.05.2014 года и в целях усиления мер в работе общеобразовательных учреждений по профилактике безнадзорности и правонарушений среди несовершеннолетних </w:t>
      </w:r>
      <w:r>
        <w:rPr>
          <w:b/>
          <w:sz w:val="28"/>
          <w:szCs w:val="28"/>
        </w:rPr>
        <w:t>ПРИКАЗЫВАЮ:</w:t>
      </w:r>
    </w:p>
    <w:p>
      <w:pPr>
        <w:pStyle w:val="Style15"/>
        <w:spacing w:before="0" w:after="0"/>
        <w:ind w:left="-142" w:hanging="360"/>
        <w:jc w:val="both"/>
        <w:rPr/>
      </w:pPr>
      <w:r>
        <w:rPr>
          <w:sz w:val="28"/>
          <w:szCs w:val="28"/>
        </w:rPr>
        <w:tab/>
        <w:tab/>
        <w:tab/>
        <w:t>1. МОУ «Учебно-методический центр развития образования Краснопартизанского муниципального района»:</w:t>
      </w:r>
    </w:p>
    <w:p>
      <w:pPr>
        <w:pStyle w:val="Style15"/>
        <w:spacing w:before="0" w:after="0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 принять меры по организации в каждом образовательном учреждении эффективной работы социально - психологических служб;</w:t>
      </w:r>
    </w:p>
    <w:p>
      <w:pPr>
        <w:pStyle w:val="Style15"/>
        <w:spacing w:before="0" w:after="0"/>
        <w:ind w:left="-142" w:hanging="360"/>
        <w:jc w:val="both"/>
        <w:rPr/>
      </w:pPr>
      <w:r>
        <w:rPr>
          <w:sz w:val="28"/>
          <w:szCs w:val="28"/>
        </w:rPr>
        <w:tab/>
        <w:tab/>
        <w:t xml:space="preserve">         1.2 систематически проводить мероприятия, направленные на оказание методической помощи уполномоченным по защите прав  участников образовательного процесса, повышение активности их деятельности;</w:t>
      </w:r>
    </w:p>
    <w:p>
      <w:pPr>
        <w:pStyle w:val="Style15"/>
        <w:spacing w:before="0" w:after="0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3 обеспечить до 1 сентября 2014 года создание во всех муниципальных общеобразовательных учреждениях служб школьной медиации в соответствии с приказом министерства образования Саратовской области от 27 февраля 2014 года № 654 «Об организации работы служб школьной медиации для профилактики и разрешения конфликтов в среде несовершеннолетних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4 обеспечить участие дошкольных образовательных учреждений в работе по выявлению детей, попавших в социально-опасное положение, информированию соответствующих служб для оказания помощи и обеспечения защиты прав от жестокого обращения и всех форм дискриминации. </w:t>
        <w:tab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 обеспечить выполнение мероприятий по профилактике безнадзорности и правонарушений несовершеннолетних, повышению уровня воспитательной работы в рамках реализации государственных программ Саратовской области: «Развитие образования в Саратовской области до 2020 года», «Профилактика правонарушений и терроризма, противодействие незаконному обороту наркотических средств до 2016 года»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2 принять действенные меры по повышению ответственности должностных лиц по выявлению и устранению причин и условий, способствующих совершению правонарушений и преступлений несовершеннолетними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2.3  активизировать предоставление образовательными учреждениями в отдел образования администрации Краснопартизанского муниципального района  информации по несовершеннолетним, замеченным в пропусках уроков, а также ином антиобщественном поведении, с целью ранней профилактики безнадзорности и правонарушений несовершеннолетних, коррекции их поведения, а также принятия своевременных действенных мер реагирования;</w:t>
      </w:r>
    </w:p>
    <w:p>
      <w:pPr>
        <w:pStyle w:val="Normal"/>
        <w:jc w:val="both"/>
        <w:rPr/>
      </w:pPr>
      <w:r>
        <w:rPr>
          <w:szCs w:val="28"/>
        </w:rPr>
        <w:tab/>
        <w:t>2.4 осуществлять комплексный подход при проведении индивидуальной профилактической работы с обучающимися, совершившими общественно опасные деяния до достижения возраста, с которого наступает уголовная ответственность;</w:t>
      </w:r>
    </w:p>
    <w:p>
      <w:pPr>
        <w:pStyle w:val="Normal"/>
        <w:jc w:val="both"/>
        <w:rPr/>
      </w:pPr>
      <w:r>
        <w:rPr>
          <w:szCs w:val="28"/>
        </w:rPr>
        <w:tab/>
        <w:t>2.5 на постоянной основе анализировать причины совершения обучающимися преступлений и правонарушений.  Обеспечить полный учет обучающихся образовательной организации, склонных в антиобщественному поведению;</w:t>
      </w:r>
    </w:p>
    <w:p>
      <w:pPr>
        <w:pStyle w:val="Normal"/>
        <w:jc w:val="both"/>
        <w:rPr/>
      </w:pPr>
      <w:r>
        <w:rPr>
          <w:szCs w:val="28"/>
        </w:rPr>
        <w:tab/>
        <w:t>2.6  при разработке индивидуальных программ реабилитации детей, находящихся в социально-опасном положении, состоящих на внутришкольном учете, на учете  в комиссии по делам несовершеннолетних и защите их прав, учитывать индивидуальные особенности ребенка, его окружение, а также условия, в которых он проживает;</w:t>
      </w:r>
    </w:p>
    <w:p>
      <w:pPr>
        <w:pStyle w:val="Normal"/>
        <w:jc w:val="both"/>
        <w:rPr/>
      </w:pPr>
      <w:r>
        <w:rPr>
          <w:szCs w:val="28"/>
        </w:rPr>
        <w:tab/>
        <w:t>2.7 обеспечить занятость в период летних каникул детей из семей, находящихся в социально опасном положении, состоящих на внутришкольном учете, на учете  в комиссии по делам несовершеннолетних и защите их прав и на внутришкольном учете;</w:t>
      </w:r>
    </w:p>
    <w:p>
      <w:pPr>
        <w:pStyle w:val="Normal"/>
        <w:jc w:val="both"/>
        <w:rPr/>
      </w:pPr>
      <w:r>
        <w:rPr>
          <w:szCs w:val="28"/>
        </w:rPr>
        <w:tab/>
        <w:t>2.8  в связи с ростом преступности среди несовершеннолетних при планировании работы на 2014-2015 учебный год предусмотреть дополнительные мероприятия по профилактике их безнадзорности и правонарушений;</w:t>
      </w:r>
    </w:p>
    <w:p>
      <w:pPr>
        <w:pStyle w:val="Normal"/>
        <w:jc w:val="both"/>
        <w:rPr/>
      </w:pPr>
      <w:r>
        <w:rPr>
          <w:szCs w:val="28"/>
        </w:rPr>
        <w:tab/>
        <w:t>2.9  в сентябре-октябре 2014-2015 учебного года провести мероприятия, направленные на пропаганду здорового образа жизни и дискредитацию мнения о модности и популярности потребления наркотических средств  и психотропных веществ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10  организовать освещение на официальном сайте образовательной организации деятельности уполномоченных по защите прав участников образовательного процесс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3. Контроль за исполнением настоящего приказа оставляю за собой.</w:t>
      </w:r>
    </w:p>
    <w:p>
      <w:pPr>
        <w:pStyle w:val="Style15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МОУ «УМЦ развития образования»                                        Л.А. Горбунов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0:00Z</dcterms:created>
  <dc:creator>Admin</dc:creator>
  <dc:description/>
  <cp:keywords/>
  <dc:language>en-US</dc:language>
  <cp:lastModifiedBy>Admin</cp:lastModifiedBy>
  <cp:lastPrinted>2014-09-22T16:35:00Z</cp:lastPrinted>
  <dcterms:modified xsi:type="dcterms:W3CDTF">2014-09-22T12:39:00Z</dcterms:modified>
  <cp:revision>6</cp:revision>
  <dc:subject/>
  <dc:title> </dc:title>
</cp:coreProperties>
</file>