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Heading"/>
        <w:jc w:val="left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6.05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ого конкурса «Все дороги ведут в до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Году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Style w:val="C3"/>
          <w:color w:val="000000"/>
          <w:sz w:val="28"/>
          <w:szCs w:val="28"/>
        </w:rPr>
        <w:t xml:space="preserve">развития представления детей  о российской семье, ее обязанностях, традициях, семейных реликвиях </w:t>
      </w:r>
      <w:r>
        <w:rPr>
          <w:sz w:val="28"/>
          <w:szCs w:val="28"/>
        </w:rPr>
        <w:t>в общеобразовательных учреждениях района с 5 по 15 мая 2014 года проходил муниципальный заочный конкурс «Все дороги ведут в дом», посвященный Году культуры. На конкурс представлено 36 работ из 9 школ района. На основании вышеизложенног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муниципального заочного конкурса «Все дороги ведут в дом», посвященного Году культуры /прил.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благодарность педагогическому коллективу МОУ «ООШ п. Октябрьский Краснопартизанского района Саратовской области» за организацию и проведение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Методисту МОУ «УМЦ развития образования Краснопартизанского муниципального района» Ковальковой Т.Ю. довести до сведения руководителей ОУ данны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У «УМЦ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артизанского муниципального района»                         Л.А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кова Т.Ю. 3-13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№55 от 16.05.2014 г.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тогов конкурса «Все дороги ведут в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я дружная семья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180"/>
        <w:gridCol w:w="2160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ружная семь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хмудова Каяханум,</w:t>
            </w:r>
            <w:r>
              <w:rPr>
                <w:sz w:val="28"/>
                <w:szCs w:val="28"/>
              </w:rPr>
              <w:t xml:space="preserve"> ученица 8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ООШ с. Савельевка Краснопартианского района Сара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хмудова П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</w:t>
            </w:r>
          </w:p>
          <w:p>
            <w:pPr>
              <w:pStyle w:val="Style18"/>
              <w:shd w:fill="FFFFFF" w:val="clear"/>
              <w:spacing w:before="0" w:after="0"/>
              <w:jc w:val="right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141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Саркулов  Марат, ученик 6 класса</w:t>
            </w:r>
          </w:p>
          <w:p>
            <w:pPr>
              <w:pStyle w:val="Style18"/>
              <w:shd w:fill="FFFFFF" w:val="clear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У «ООШ с.Корнеевка Краснопартизанского района Саратов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Яркина О.Д.</w:t>
            </w:r>
          </w:p>
          <w:p>
            <w:pPr>
              <w:pStyle w:val="Normal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ён связующая 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ульмуратов Тимур, ученик 6 класс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ОУ «СОШ с.Толстовка Краснопартизанского района Саратовской об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ибаева О.А.</w:t>
            </w:r>
          </w:p>
          <w:p>
            <w:pPr>
              <w:pStyle w:val="P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ружная семь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черская Варвара,   ученица 2 класса МОУ «СОШ с. Милорадовка Краснопартизанского района Саратовской об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учкова Е.А.                                                           </w:t>
            </w:r>
          </w:p>
        </w:tc>
      </w:tr>
      <w:tr>
        <w:trPr>
          <w:trHeight w:val="2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лияние семейных традицией на выбор жизненного пути. Путь к Богу отца Сергия.                                                                                                           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Дарина, ученица 9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СОШ с. Милорадовка Краснопартизанского района Саратов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Н.П.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ружная семья</w:t>
              <w:br/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душенко Дарья, учащаяся 7 класса МОУ «СОШ с. Милорадовк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раснопартизанского района Саратовской области»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лмач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 дружная семь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4406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жамалова Салимат, </w:t>
            </w:r>
            <w:r>
              <w:rPr>
                <w:bCs/>
                <w:color w:val="244061"/>
                <w:sz w:val="28"/>
                <w:szCs w:val="28"/>
              </w:rPr>
              <w:t>ученица 9 класса</w:t>
            </w:r>
          </w:p>
          <w:p>
            <w:pPr>
              <w:pStyle w:val="Style18"/>
              <w:shd w:fill="FFFFFF" w:val="clear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У «ООШ с.Савельевка Краснопартизанского района Саратовской об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64" w:hanging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/>
        <w:t>«Семейные реликвии»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540"/>
        <w:gridCol w:w="2160"/>
        <w:gridCol w:w="2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отвагу»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 Даниил, ученик 8 класса МОУ «СОШ с. Милорадовка Краснопартизанского района Саратовской области»</w:t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  <w:p>
            <w:pPr>
              <w:pStyle w:val="Normal"/>
              <w:ind w:left="4093" w:hanging="40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из истории моей семь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ий, ученик 8 класса МОУ «СОШ с.Толстовка Краснопартизанского района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ню! Я горжусь!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AFA" w:val="clear"/>
              <w:spacing w:lineRule="atLeast" w:line="255" w:before="280" w:after="0"/>
              <w:rPr/>
            </w:pPr>
            <w:r>
              <w:rPr>
                <w:iCs/>
                <w:sz w:val="28"/>
                <w:szCs w:val="28"/>
              </w:rPr>
              <w:t>Гришина Виктория, ученица 6 класса</w:t>
            </w:r>
            <w:r>
              <w:rPr>
                <w:sz w:val="28"/>
                <w:szCs w:val="28"/>
              </w:rPr>
              <w:t xml:space="preserve"> МОУ «ООШ с.Большая Сакма Краснопартизанского района Саратов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AFA" w:val="clear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тр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Красоту творим своими рукам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6"/>
        <w:gridCol w:w="6502"/>
        <w:gridCol w:w="2160"/>
        <w:gridCol w:w="25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Вязаные вещи на кукл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чикова Елиза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ениц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У «СОШ с. Толстовка Краснопартизанского района Саратовской области» /с бабушкой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ич Т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 и ящерица из бисера</w:t>
            </w:r>
          </w:p>
          <w:p>
            <w:pPr>
              <w:pStyle w:val="Style18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бачев Артем, учащийся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 класса </w:t>
            </w:r>
            <w:r>
              <w:rPr>
                <w:bCs/>
                <w:color w:val="000000"/>
                <w:sz w:val="28"/>
                <w:szCs w:val="28"/>
              </w:rPr>
              <w:t>МОУ «СОШ с. Толстовка Краснопартизанского района Саратовской об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ич Т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фелька в под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овлева Кристина, ученица 3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п.Римско-Корсаковка Краснопартизанского района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т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 с пе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Анна, ученица 5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п.Римско-Корсаковка Краснопартизанского района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ынк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йкова Алина, ученица 3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п.Римско-Корсаковка Краснопартизанского района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ар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а Татьяна ученица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Римско-Корсаковка Краснопартизанского района Саратов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кина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бби моей ма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ов Александр, ученик 5 кла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ООШ п. Октябрь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артиа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рушко О. 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р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инокова Анастасия, ученица 1 класса   </w:t>
            </w:r>
          </w:p>
          <w:p>
            <w:pPr>
              <w:pStyle w:val="NoSpacing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анова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касная мягкая игрушка «Домовено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Сергей, учащийся 7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Толстовка Краснопартизанского района Саратовской области» /с мамой/</w:t>
            </w:r>
          </w:p>
          <w:p>
            <w:pPr>
              <w:pStyle w:val="Normal"/>
              <w:spacing w:before="77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ич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ки из старых бумаг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Наталья,  ученица  6 класс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това Тамара, ученица 9 класса МОУ «ООШ с.Раздольное Краснопартизанского района Саратовской области»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ова А.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крытом космо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ик Мария, </w:t>
            </w:r>
            <w:r>
              <w:rPr>
                <w:color w:val="000000"/>
                <w:sz w:val="28"/>
                <w:szCs w:val="28"/>
              </w:rPr>
              <w:t>ученица  8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О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гкая игрушка «Ежи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Жанара, </w:t>
            </w:r>
            <w:r>
              <w:rPr>
                <w:color w:val="000000"/>
                <w:sz w:val="28"/>
                <w:szCs w:val="28"/>
              </w:rPr>
              <w:t>ученица  8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 Милорадовка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ное оригами «Жар-пти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кешев Самат, у</w:t>
            </w:r>
            <w:r>
              <w:rPr>
                <w:color w:val="000000"/>
                <w:sz w:val="28"/>
                <w:szCs w:val="28"/>
              </w:rPr>
              <w:t>ченик  6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игрушка «Зайка»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ова Татьяна, </w:t>
            </w:r>
            <w:r>
              <w:rPr>
                <w:color w:val="000000"/>
                <w:sz w:val="28"/>
                <w:szCs w:val="28"/>
              </w:rPr>
              <w:t>ученица  8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ольницы «Лет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Ольга, </w:t>
            </w:r>
            <w:r>
              <w:rPr>
                <w:color w:val="000000"/>
                <w:sz w:val="28"/>
                <w:szCs w:val="28"/>
              </w:rPr>
              <w:t>ученица  8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Милорадо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лка для чайника «Коровуш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ка Юлия, </w:t>
            </w:r>
            <w:r>
              <w:rPr>
                <w:color w:val="000000"/>
                <w:sz w:val="28"/>
                <w:szCs w:val="28"/>
              </w:rPr>
              <w:t>ученица  7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-душеч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Ольга, </w:t>
            </w:r>
            <w:r>
              <w:rPr>
                <w:color w:val="000000"/>
                <w:sz w:val="28"/>
                <w:szCs w:val="28"/>
              </w:rPr>
              <w:t>ученица  10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«Смешари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ушенко Дарья, </w:t>
            </w:r>
            <w:r>
              <w:rPr>
                <w:color w:val="000000"/>
                <w:sz w:val="28"/>
                <w:szCs w:val="28"/>
              </w:rPr>
              <w:t>ученица  7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ашение для сада из пластиковых бутылок  «Совуш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2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но «Цыплен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гкая игрушка и работа с деревом «Пожарный транспорт 19 ве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 Краснопартизанского района Саратовской области»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 и Казак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нно «Цветы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бакова Гульжан,  учащаяся 8 класса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ОУ «ООШ с.Раздольное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удыкина Е. 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ольная ваз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юрина Наталья, учащаяся 6 класс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У «ООШ с.Раздольное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дыкина Е. 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ская дам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ватова Тамара, учащаяся 9 класс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У «ООШ с.Раздольное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дыкина Е. 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рандашн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Декоративная вазочка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нт Ангелина, учащаяся 4 класс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У «ООШ с.Раздольное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дыкина Е. 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п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пурнова Ольга, учащаяся 5 класс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У «ООШ с.Раздольное Краснопартизан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дыкина Е.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4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36"/>
      <w:szCs w:val="36"/>
      <w:lang w:val="ru-RU" w:bidi="hi-IN" w:eastAsia="zh-CN"/>
    </w:rPr>
  </w:style>
  <w:style w:type="paragraph" w:styleId="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Admin</dc:creator>
  <dc:description/>
  <cp:keywords/>
  <dc:language>en-US</dc:language>
  <cp:lastModifiedBy>Admin</cp:lastModifiedBy>
  <cp:lastPrinted>2014-05-29T16:16:00Z</cp:lastPrinted>
  <dcterms:modified xsi:type="dcterms:W3CDTF">2014-05-29T12:17:00Z</dcterms:modified>
  <cp:revision>33</cp:revision>
  <dc:subject/>
  <dc:title/>
</cp:coreProperties>
</file>