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РАЙОНА»</w:t>
      </w:r>
    </w:p>
    <w:p>
      <w:pPr>
        <w:pStyle w:val="Normal"/>
        <w:tabs>
          <w:tab w:val="clear" w:pos="708"/>
          <w:tab w:val="center" w:pos="496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8</w:t>
      </w:r>
    </w:p>
    <w:p>
      <w:pPr>
        <w:pStyle w:val="Normal"/>
        <w:tabs>
          <w:tab w:val="clear" w:pos="708"/>
          <w:tab w:val="center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21.02.201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го конкурса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России глазами детей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Году куль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 Президента РФ №375 от 22.04.2014 г. «О проведении в Российской Федерации Года культуры», в соответствии с приказом МОУ «УМЦ развития образования Краснопартизанского муниципального района» по проведению Года культуры и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я внимания обучающихся к вопросам развития современной культуры и сохранения культурно – исторического наслед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У «УМЦ развития образования Краснопартизанского муниципального района»  совместно с МОУ «ООШ с. Раздольное» провести с 25 февраля по 15 марта 2014 г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очный конкурс </w:t>
      </w:r>
      <w:r>
        <w:rPr>
          <w:rFonts w:cs="Times New Roman" w:ascii="Times New Roman" w:hAnsi="Times New Roman"/>
          <w:sz w:val="28"/>
          <w:szCs w:val="28"/>
        </w:rPr>
        <w:t>«Культура России глазами дете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вященный Году  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2. Утвердить положение о проведении муниципального заочного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конкурса «Культура России глазами детей» </w:t>
      </w:r>
      <w:r>
        <w:rPr>
          <w:rFonts w:cs="Times New Roman" w:ascii="Times New Roman" w:hAnsi="Times New Roman"/>
          <w:color w:val="1D1D1D"/>
          <w:sz w:val="28"/>
          <w:szCs w:val="28"/>
        </w:rPr>
        <w:t>(приложение №1) и состав жюри (приложение №2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3. Рекомендовать руководителям общеобразовательных учреждений принять участие в данном мероприятии.                                                                                           4. Контроль за исполнением данного приказа оставляю за собой.</w:t>
      </w:r>
    </w:p>
    <w:p>
      <w:pPr>
        <w:pStyle w:val="2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2"/>
        <w:rPr/>
      </w:pPr>
      <w:r>
        <w:rPr>
          <w:rFonts w:cs="Times New Roman" w:ascii="Times New Roman" w:hAnsi="Times New Roman"/>
        </w:rPr>
        <w:t>МОУ «УМЦ развития образования»                                        Л.А. Горбунов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риказу №18 от 21.02.2014 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   муниципального заоч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России глазами дете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ого Году 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Заочный конкурс проектных работ  проводит   МОУ «ООШ с. Раздольное Краснопартизанского района Саратовской области» и МОУ «УМЦ развития образования Краснопартизанского муниципального района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   Настоящее Положение определяет цели, задачи, организаторов, участников конкурса, порядок рассмотрения представленных материалов и награждение победителей.</w:t>
      </w:r>
    </w:p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конкурса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активной жизненной позиции школьников в области духовно-нравственного воспитания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имания обучающихся к вопросам развития современной культуры и сохранения культурно – исторического наслед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 формирование активной позиции будущих граждан в области куль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и реализация творческого потенциала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звитие интереса обучающихся к проектно-исследовательской и поисковой деятельно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астники и организаторы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ация конкурса осуществляется МОУ "ООШ с. Раздольное Краснопартизанского района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", МОУ «УМЦ развития образования Краснопартизанского муниципальн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аторы конкурса формируют состав жюри муниципального конкурса и организует его работу   в каждой  номин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 Участники конкурса - учащиеся школ района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ия и порядок проведения заочного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 Муниципаль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очный конкур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России глазами дете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вященный Году  куль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 25 февраля по 15 марта 2014 г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рамках конкурсной программы  определены следующ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ая культура глазам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 (сочинение, эссе),</w:t>
      </w:r>
    </w:p>
    <w:p>
      <w:pPr>
        <w:pStyle w:val="Normal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ше культурное наследие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езентация, видеоролик, творческая работа,  кроме    работ, посвященных творчеству писателей и поэтов)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очная экскурсия по…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езентация, видеоролик, творческая работа),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эзия и 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стихи и презентации, посвященные Году культуры и XXII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йским играм в Соч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 7 – 17 лет:</w:t>
      </w:r>
    </w:p>
    <w:p>
      <w:pPr>
        <w:pStyle w:val="Normal"/>
        <w:ind w:lef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 возрастная категория   - 1- 4 классы,</w:t>
      </w:r>
    </w:p>
    <w:p>
      <w:pPr>
        <w:pStyle w:val="Normal"/>
        <w:ind w:lef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 возрастная категория   - 5 - 8 классы,</w:t>
      </w:r>
    </w:p>
    <w:p>
      <w:pPr>
        <w:pStyle w:val="Normal"/>
        <w:ind w:lef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возрастная категория   - 9 - 11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Работы для участия в муниципальном заочном конкурсе принимаются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15 марта 201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 адресу: 413562, </w:t>
      </w:r>
      <w:r>
        <w:rPr>
          <w:rFonts w:cs="Times New Roman" w:ascii="Times New Roman" w:hAnsi="Times New Roman"/>
          <w:sz w:val="28"/>
          <w:szCs w:val="28"/>
        </w:rPr>
        <w:t xml:space="preserve">с. Раздольное, ул. Советская, или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angelar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не отвечающие требованиям Положения, а такж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поступившие после 15 марта  2014 г.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атриваться не буд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   Жюри по номинациям конкурса подводит итоги и определяет победителей и призеров конкур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Работы, занявшие 1, 2, 3 места,  будут отмечены Грамотами.  Все участники конкурса, независимо от результатов, получат  сертификаты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правки по телефону: 2-44-91  (МОУ "ООШ с. Раздольное"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 подводит итоги по номинациям и определяет победителей.</w:t>
      </w:r>
    </w:p>
    <w:p>
      <w:pPr>
        <w:pStyle w:val="3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Требования к конкурсным рабо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ксты работ должны быть представлены в печатном виде на бумажном носителе или в электронном варианте ( на электронн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angelar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 формат А4 оформляется по образцу /приложение/. Размер и шрифт текста – 14 кегль "Times New Roman", межстрочный интервал - 1,0, поля: левое -2, верхнее -2 нижнее - 2, правое – 2  Страницы номеруются по порядку арабскими цифрами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должна иметь список использованной литературы и Интернет- ресурсов. Объем работы не должен превышать 10 печатных страниц  </w:t>
      </w:r>
    </w:p>
    <w:p>
      <w:pPr>
        <w:pStyle w:val="BodyText21"/>
        <w:spacing w:lineRule="auto" w:line="240"/>
        <w:ind w:hanging="0"/>
        <w:rPr/>
      </w:pPr>
      <w:r>
        <w:rPr>
          <w:rFonts w:cs="Times New Roman" w:ascii="Times New Roman" w:hAnsi="Times New Roman"/>
        </w:rPr>
        <w:t>5.2.  Презентация проекта должна выполняться в программе «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– 2003, 2007» и содержать не более 15 слайдов. Ролик должен предоставляться в распространенных видеоформатах (Windows Media Video, MPEG 1-4, DivX). Длительность ролика не более 10 мину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 оценки конкурсных  рабо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конкурсных работ учитываетс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ржательнос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ьзованных материалов (актуальность, художественная ценность излагаемого материала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образие стиля (легкость,  яркость, оригинальность, лаконичность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мотность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 слова;   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исание и оформление творческих работ, в соответствии с требованиями, заявленными в приложении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освещения избранной темы, оптимальность выбранных изобразительных средств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ая индивидуальность.</w:t>
      </w:r>
    </w:p>
    <w:p>
      <w:pPr>
        <w:pStyle w:val="BodyText2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 . Подведение итогов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марта 2014 г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 . Победителей праздника определяет жюри и награждает Дипломами  и Грамотами  в каждой номин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сем участникам конкурса будут вручены сертификаты  участн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риказу №18 от 21.02.2014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жюр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бунова Л.А. - руководитель МОУ "УМЦ развития образования Краснопартизанского муниципального района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ькова Т. Ю. - методист МОУ "УМЦ развития образования Краснопартизанского муниципального района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фенова А.Н. - директор </w:t>
      </w:r>
      <w:r>
        <w:rPr>
          <w:rFonts w:cs="Times New Roman" w:ascii="Times New Roman" w:hAnsi="Times New Roman"/>
          <w:bCs/>
          <w:sz w:val="28"/>
          <w:szCs w:val="28"/>
        </w:rPr>
        <w:t>МОУ «ООШ с. Раздольное  Краснопартизанского района Саратовской области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стафьева Е.А. - зам. директора по учебно-воспитательной работе </w:t>
      </w:r>
      <w:r>
        <w:rPr>
          <w:rFonts w:cs="Times New Roman" w:ascii="Times New Roman" w:hAnsi="Times New Roman"/>
          <w:bCs/>
          <w:sz w:val="28"/>
          <w:szCs w:val="28"/>
        </w:rPr>
        <w:t>МОУ «ООШ с. Раздольное  Краснопартизанского района Саратовской области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кова Е.А.- муниципальный эксперт, учитель высшей квалификационной категории  </w:t>
      </w:r>
      <w:r>
        <w:rPr>
          <w:rFonts w:cs="Times New Roman" w:ascii="Times New Roman" w:hAnsi="Times New Roman"/>
          <w:bCs/>
          <w:sz w:val="28"/>
          <w:szCs w:val="28"/>
        </w:rPr>
        <w:t>МОУ «ООШ с. Раздольное Краснопартизанского района Саратовской области" (председатель жюр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пурнова И.В. - учитель русского языка и литературы </w:t>
      </w:r>
      <w:r>
        <w:rPr>
          <w:rFonts w:cs="Times New Roman" w:ascii="Times New Roman" w:hAnsi="Times New Roman"/>
          <w:bCs/>
          <w:sz w:val="28"/>
          <w:szCs w:val="28"/>
        </w:rPr>
        <w:t>МОУ «ООШ с. Раздольное  Краснопартизанского района Саратовской области"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ева Н.П. – учитель первой  квалификационной категории </w:t>
      </w:r>
      <w:r>
        <w:rPr>
          <w:rFonts w:cs="Times New Roman" w:ascii="Times New Roman" w:hAnsi="Times New Roman"/>
          <w:bCs/>
          <w:sz w:val="28"/>
          <w:szCs w:val="28"/>
        </w:rPr>
        <w:t>МОУ «ООШ  с. Раздольное  Краснопартизанского района Саратовской област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2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бразец титульного листа</w:t>
      </w:r>
    </w:p>
    <w:p>
      <w:pPr>
        <w:pStyle w:val="2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тельное учреждение «Учебно-методический центр развития образования Краснопартизанского муниципального района»</w:t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общеобразовательное учреждение </w:t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сновная общеобразовательная школа с. Раздольное </w:t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снопартизанского района Саратовской области»</w:t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заочны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России глазами дете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ый Году  культуры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оминация «Наше культурное наследие»</w:t>
      </w:r>
    </w:p>
    <w:p>
      <w:pPr>
        <w:pStyle w:val="2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ые купола России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инт  Николай,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  9  класса                                               МОУ "ООШ с. Раздольное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"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уководитель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кова Елена Анато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      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У "ООШ с. Раздольное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"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здольное -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60"/>
        </w:tabs>
        <w:ind w:left="24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BodyText2Char">
    <w:name w:val="Body Text 2 Char"/>
    <w:basedOn w:val="Style14"/>
    <w:qFormat/>
    <w:rPr>
      <w:rFonts w:ascii="Book Antiqua" w:hAnsi="Book Antiqua" w:cs="Book Antiqua"/>
      <w:sz w:val="28"/>
      <w:lang w:val="ru-RU" w:bidi="ar-SA"/>
    </w:rPr>
  </w:style>
  <w:style w:type="character" w:styleId="Submenutable">
    <w:name w:val="submenu-tabl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gelar@mail.ru" TargetMode="External"/><Relationship Id="rId4" Type="http://schemas.openxmlformats.org/officeDocument/2006/relationships/hyperlink" Target="mailto:pangela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7:00Z</dcterms:created>
  <dc:creator>Admin</dc:creator>
  <dc:description/>
  <cp:keywords/>
  <dc:language>en-US</dc:language>
  <cp:lastModifiedBy>Admin</cp:lastModifiedBy>
  <cp:lastPrinted>2014-02-21T08:30:00Z</cp:lastPrinted>
  <dcterms:modified xsi:type="dcterms:W3CDTF">2014-02-27T10:14:00Z</dcterms:modified>
  <cp:revision>22</cp:revision>
  <dc:subject/>
  <dc:title/>
</cp:coreProperties>
</file>