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37</w:t>
      </w:r>
    </w:p>
    <w:p>
      <w:pPr>
        <w:pStyle w:val="Normal"/>
        <w:tabs>
          <w:tab w:val="clear" w:pos="708"/>
          <w:tab w:val="center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08.04.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служ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медиации для профил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решения конфлик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е несовершеннолетн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Саратовской области от 27.02.2014 г. №654 «Об организации работы служб школьной медиации для профилактики и разрешения конфликтов в среде несовершеннолетних», в целях оказания социально-психологической помощи подросткам, испытывающим трудности в межличностном взаимодействии, имеющим проблемы в социальной адапт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щеобразовательных учреждений в срок до 25 мая 2014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работников общеобразовательных учреждений, обучающихся и их родителей (законных представителей) о службе школьной мед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бсуждение деятельности службы школьной медиации среди работников общеобразовательных учреждений, обучающихся и их родителей (законных представител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ть в муниципальных общеобразовательных учреждениях службы школьной мед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>лиц, ответственных за работу службы школьной мед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согласие родителей на работу детей в службе школьной меди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бучения работников общеобразовательных учреждений, обучающихся и их родителей методу «Школьная медиац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информацию о проведенной работе и ответственных лицах в МОУ «УМЦ развития образования Краснопартизанского муниципального района» до 30 мая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работы служб школьной медиации Ковалькову Т.Ю., методиста МОУ «УМЦ развития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оставляю за собой.   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УМЦ развития образования»                                            Л.А. Горб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ькова Т.Ю. 2-1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BodyText2Char">
    <w:name w:val="Body Text 2 Char"/>
    <w:basedOn w:val="Style13"/>
    <w:qFormat/>
    <w:rPr>
      <w:rFonts w:ascii="Book Antiqua" w:hAnsi="Book Antiqua" w:cs="Book Antiqua"/>
      <w:sz w:val="28"/>
      <w:lang w:val="ru-RU" w:bidi="ar-SA"/>
    </w:rPr>
  </w:style>
  <w:style w:type="character" w:styleId="Submenutable">
    <w:name w:val="submenu-tabl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7:00Z</dcterms:created>
  <dc:creator>Admin</dc:creator>
  <dc:description/>
  <cp:keywords/>
  <dc:language>en-US</dc:language>
  <cp:lastModifiedBy>Admin</cp:lastModifiedBy>
  <cp:lastPrinted>2014-05-20T16:40:00Z</cp:lastPrinted>
  <dcterms:modified xsi:type="dcterms:W3CDTF">2014-05-20T12:43:00Z</dcterms:modified>
  <cp:revision>24</cp:revision>
  <dc:subject/>
  <dc:title/>
</cp:coreProperties>
</file>