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 №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 23.09.201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вышении эффективности </w:t>
      </w:r>
    </w:p>
    <w:p>
      <w:pPr>
        <w:pStyle w:val="Normal"/>
        <w:rPr/>
      </w:pPr>
      <w:r>
        <w:rPr>
          <w:szCs w:val="28"/>
        </w:rPr>
        <w:t xml:space="preserve">работы по профилактике безнадзорности </w:t>
      </w:r>
    </w:p>
    <w:p>
      <w:pPr>
        <w:pStyle w:val="Normal"/>
        <w:rPr>
          <w:szCs w:val="28"/>
        </w:rPr>
      </w:pPr>
      <w:r>
        <w:rPr>
          <w:szCs w:val="28"/>
        </w:rPr>
        <w:t>и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с несовершеннолетни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рамках реализации </w:t>
      </w:r>
      <w:r>
        <w:rPr>
          <w:bCs/>
          <w:kern w:val="2"/>
          <w:szCs w:val="28"/>
        </w:rPr>
        <w:t xml:space="preserve">Федерального закона от 24 июня 1999 г. N 120-ФЗ "Об основах системы профилактики безнадзорности и правонарушений несовершеннолетних", во исполнение </w:t>
      </w:r>
      <w:r>
        <w:rPr>
          <w:szCs w:val="28"/>
        </w:rPr>
        <w:t xml:space="preserve">приказа Министерства внутренних дел РФ, Главного управления внутренних дел по Саратовской области, правительства Саратовской области, министерства образования Саратовской области от 30.07.2009 г. №  831/1320 «Об утверждении Инструкции о порядке взаимодействия Главного управления внутренних дел по Саратовской области и министерства образования Саратовской области по профилактике безнадзорности и правонарушений среди учащихся, защите их прав и законных интересов»,   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 xml:space="preserve">районных целевых программ «Противодействие злоупотреблению наркотическими средствами и их незаконному обороту в Краснопартизанском муниципальном районе Саратовской области на 2011-2014 годы»,  «Профилактика правонарушений и усиление борьбы с преступностью на территории Краснопартизанского муниципального района Саратовской области на 2013-2014 годы» и в целях повышения эффективности профилактической работы по противодействию распространению незаконного потребления наркотиков, своевременного выявления учащихся, склонных к употреблению наркотических веществ, профилактике преступлений и правонарушений среди несовершеннолетних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>1. Руководителям общеобразовательных учре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осуществлять внутриведомственное взаимодействие по выявлению, обследованию семей, находящихся в социально-опасном положении, и проведению с ними индивидуальной профилактической работы;</w:t>
      </w:r>
    </w:p>
    <w:p>
      <w:pPr>
        <w:pStyle w:val="Normal"/>
        <w:jc w:val="both"/>
        <w:rPr/>
      </w:pPr>
      <w:r>
        <w:rPr>
          <w:szCs w:val="28"/>
        </w:rPr>
        <w:t>1.2.  обеспечить эффективность реализации программ по вопросам формирования здорового образа жизни, профилактики асоциального поведения детей и подростков в различных возрастных групп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 усилить работу по вовлечению обучающихся, в первую очередь состоящих на профилактических учётах, в культурно - досуговые, физкультурно-оздоровительные и общественно-полезные мероприятия; кружки по интересам, спортивные секции;</w:t>
      </w:r>
      <w:r>
        <w:rPr/>
        <w:t xml:space="preserve"> разработать меры поддержки и контроля по каждому обучающемуся и его семье, находящимися в группе риска</w:t>
      </w:r>
    </w:p>
    <w:p>
      <w:pPr>
        <w:pStyle w:val="Normal"/>
        <w:jc w:val="both"/>
        <w:rPr/>
      </w:pPr>
      <w:r>
        <w:rPr>
          <w:szCs w:val="28"/>
        </w:rPr>
        <w:t>1.4. осуществлять контроль за организацией деятельности Советов по профилактике асоциального поведения учащихся, ведением документации и отчетности его деятельности;</w:t>
      </w:r>
    </w:p>
    <w:p>
      <w:pPr>
        <w:pStyle w:val="Normal"/>
        <w:ind w:left="360" w:hanging="360"/>
        <w:jc w:val="both"/>
        <w:rPr/>
      </w:pPr>
      <w:r>
        <w:rPr/>
        <w:t>1.5.</w:t>
      </w:r>
      <w:r>
        <w:rPr>
          <w:sz w:val="14"/>
          <w:szCs w:val="14"/>
        </w:rPr>
        <w:t xml:space="preserve">      </w:t>
      </w:r>
      <w:r>
        <w:rPr/>
        <w:t>разработать меры поддержки и контроля по каждому обучающемуся и его семье, находящимися в группе риска;</w:t>
      </w:r>
    </w:p>
    <w:p>
      <w:pPr>
        <w:pStyle w:val="Normal"/>
        <w:ind w:left="360" w:hanging="360"/>
        <w:jc w:val="both"/>
        <w:rPr/>
      </w:pPr>
      <w:r>
        <w:rPr/>
        <w:t>1.6.</w:t>
      </w:r>
      <w:r>
        <w:rPr>
          <w:sz w:val="14"/>
          <w:szCs w:val="14"/>
        </w:rPr>
        <w:t>     </w:t>
      </w:r>
      <w:r>
        <w:rPr>
          <w:szCs w:val="28"/>
        </w:rPr>
        <w:t>в</w:t>
      </w:r>
      <w:r>
        <w:rPr/>
        <w:t>нести в планы работы классных руководителей мероприятия по профилактике безнадзорности и правонарушений среди обучающихся;</w:t>
      </w:r>
    </w:p>
    <w:p>
      <w:pPr>
        <w:pStyle w:val="Normal"/>
        <w:ind w:left="360" w:hanging="360"/>
        <w:jc w:val="both"/>
        <w:rPr/>
      </w:pPr>
      <w:r>
        <w:rPr/>
        <w:t>1.7.</w:t>
      </w:r>
      <w:r>
        <w:rPr>
          <w:sz w:val="14"/>
          <w:szCs w:val="14"/>
        </w:rPr>
        <w:t>     </w:t>
      </w:r>
      <w:r>
        <w:rPr>
          <w:szCs w:val="28"/>
        </w:rPr>
        <w:t>о</w:t>
      </w:r>
      <w:r>
        <w:rPr/>
        <w:t>рганизовать в рамках воспитательно-профилактической работы мероприятия по формированию правовой культуры, гражданской и уголовной ответственности у учащихся;</w:t>
      </w:r>
    </w:p>
    <w:p>
      <w:pPr>
        <w:pStyle w:val="Normal"/>
        <w:ind w:left="360" w:hanging="360"/>
        <w:jc w:val="both"/>
        <w:rPr/>
      </w:pPr>
      <w:r>
        <w:rPr/>
        <w:t>1.8.</w:t>
      </w:r>
      <w:r>
        <w:rPr>
          <w:sz w:val="14"/>
          <w:szCs w:val="14"/>
        </w:rPr>
        <w:t>     </w:t>
      </w:r>
      <w:r>
        <w:rPr>
          <w:szCs w:val="28"/>
        </w:rPr>
        <w:t>п</w:t>
      </w:r>
      <w:r>
        <w:rPr/>
        <w:t>ривлекать родителей, управляющие советы к работе с семьями, не выполняющими обязанности по воспитанию детей;</w:t>
      </w:r>
    </w:p>
    <w:p>
      <w:pPr>
        <w:pStyle w:val="Normal"/>
        <w:ind w:left="360" w:hanging="360"/>
        <w:jc w:val="both"/>
        <w:rPr/>
      </w:pPr>
      <w:r>
        <w:rPr/>
        <w:t>1.9.  строго соблюдать сроки сдачи отчетов /п.6 приложения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</w:t>
      </w:r>
      <w:r>
        <w:rPr/>
        <w:t>твердить план межведомственного взаимодействия по профилактике безнадзорн</w:t>
      </w:r>
      <w:r>
        <w:rPr>
          <w:szCs w:val="28"/>
        </w:rPr>
        <w:t xml:space="preserve">ости и правонарушений среди учащихся общеобразовательных учреждений </w:t>
      </w:r>
      <w:r>
        <w:rPr/>
        <w:t>на 2013 – 2014 учебный год (приложение №1)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риказа возложить на Ковалькову Т.Ю., методиста МОУ «УМЦ развития образования Краснопартизан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У «УМЦ развития образования», методист                                 Л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/>
        <w:t>межведомственного взаимодействия по профилактике безнадзорности и правонарушений среди учащихся общеобразовательных учреждений района                на 2013-2014 учебный год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216"/>
        <w:gridCol w:w="3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 xml:space="preserve">Срок </w:t>
            </w:r>
            <w:r>
              <w:rPr>
                <w:b/>
                <w:spacing w:val="-4"/>
              </w:rPr>
              <w:t>проведения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ыявление семей, находящихся в социально - опасном положении. Работа с семьями согласно ФЗ РФ № 120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руководители общеобразовательных учреждений района, КДН и ЗП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спектор  ПДН  ОП №2 в составе МУ МВД 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верка списка обучающихся из неблагополучных семей, состоящих на внутришкольном учёте, ПДН ОП №2 в составе МУ МВД РФ «Балаковское», КДН и ЗП при администрации Краснопартизанского муниципального района. Составление социального паспорта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тодист МОУ «УМЦ развития образования», инспектор ПДН </w:t>
            </w:r>
            <w:r>
              <w:rPr>
                <w:spacing w:val="-2"/>
                <w:szCs w:val="28"/>
              </w:rPr>
              <w:t xml:space="preserve"> ОП №2 в составе МУ МВД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влечение обучающихся, состоящих на различных формах учёта, в работу кружков по интересам, спортивных сек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(перед каникулам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рганизация каникулярного времени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ставление карт отдыха и занятости детей и подростков /на лето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перед каникулами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ие в рейдах по посещению семей, находящихся в социально-опасном по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8"/>
              </w:rPr>
              <w:t>по плану работы КДН и ЗП</w:t>
            </w:r>
            <w:r>
              <w:rPr>
                <w:spacing w:val="-3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вместное составление отчетного материала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о выявлении фактов жестокого обращения с детьми /ф.1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о работе по профилактике безнадзорности, правонарушений и преступлений среди обучающихся общеобразовательных учреждений района /ф.2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 о работе с семьями, находящимися в СОП /ф.3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- о работе по профилактике табакокурения и алкоголизма /ф.4/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 о выявлении неформальных групп и объедин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 30 числа ежемесяч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до 25.03; 25.06; 25.09; 25.12/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до 25.03; 25.06; 25.09; 25.12/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 30 числа ежемесяч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о 30 числ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секретарь КДН и ЗП, методист МОУ «УМЦ развития образования», инспектор ПДН </w:t>
            </w:r>
            <w:r>
              <w:rPr>
                <w:spacing w:val="-2"/>
                <w:szCs w:val="28"/>
              </w:rPr>
              <w:t xml:space="preserve"> ОП №2 в составе МУ МВД РФ «Балаковское», УСПН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рганизация ежедневного контроля за пропусками уроков учащихся, посещение учащимися школьных и класс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рганизация работы по правовому просвещению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;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спектор  ПДН ОП №2 в составе МУ МВД  РФ «Балаковское»,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  <w:szCs w:val="28"/>
              </w:rPr>
              <w:t xml:space="preserve">Организация просветительской работы с родителями по вопросам воспитания «трудных» детей, профилактики правонарушений с приглашением работников отдела образования, ПДН </w:t>
            </w:r>
            <w:r>
              <w:rPr>
                <w:spacing w:val="-3"/>
                <w:szCs w:val="28"/>
              </w:rPr>
              <w:t xml:space="preserve">  ОП №2 в составе МУ МВД  РФ «Балаковское»</w:t>
            </w:r>
            <w:r>
              <w:rPr>
                <w:spacing w:val="-2"/>
                <w:szCs w:val="28"/>
              </w:rPr>
              <w:t>, КДН и ЗП при администрации Краснопартизанского муниципального района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по графику школ/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тодист МОУ «УМЦ развития образования», руководители общеобразовательных учреждений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спектор  ПДН ОП №2 в составе МУ МВД 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ведение заседаний Совета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ежемесяч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едоставление своевременной информации для подготовки отчетов в Министерство образования Саратов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ежемесячно, ежекварта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ставление анализа работы ОУ за учебный год по профилактике правонару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уководители общеобразовательных учреждений Совет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0:00Z</dcterms:created>
  <dc:creator>XTreme</dc:creator>
  <dc:description/>
  <cp:keywords/>
  <dc:language>en-US</dc:language>
  <cp:lastModifiedBy>Admin</cp:lastModifiedBy>
  <cp:lastPrinted>2013-10-11T16:06:00Z</cp:lastPrinted>
  <dcterms:modified xsi:type="dcterms:W3CDTF">2016-07-13T06:20:00Z</dcterms:modified>
  <cp:revision>2</cp:revision>
  <dc:subject/>
  <dc:title>Экз</dc:title>
</cp:coreProperties>
</file>