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265" w:leader="none"/>
        </w:tabs>
        <w:ind w:left="-72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/>
      </w:pPr>
      <w:r>
        <w:rPr/>
        <w:t>От _________ № ________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/>
      </w:pPr>
      <w:r>
        <w:rPr>
          <w:sz w:val="28"/>
          <w:szCs w:val="28"/>
        </w:rPr>
        <w:t xml:space="preserve">Об утверждении  Порядка приема 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а обучение по образовательным программам 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/>
      </w:pPr>
      <w:r>
        <w:rPr>
          <w:sz w:val="28"/>
          <w:szCs w:val="28"/>
        </w:rPr>
        <w:t>дошкольного образования и закреплении территорий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за муниципальными образовательными учреждениями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Краснопартизанского района, реализующие основную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Министерства образования и науки Российской Федерации от 8 апреля 2014 г № 293 «Порядок приема на обучение по образовательным программам дошкольного образования», администрация Краснопартизанского муниципального района ПОСТАНОВЛЯЕТ:</w:t>
      </w:r>
      <w:r>
        <w:rPr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1. Утвердить прилагаемый Порядок приема на обучение по образовательным программам дошкольного образования в муниципальные дошкольные образовательные учреждения на территории Краснопартизанского муниципального района приложение № 1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Закрепить за муниципальными дошкольными образовательными учреждениями Краснопартизанского муниципального района территории в следующих границах приложение № 2.</w:t>
        <w:tab/>
        <w:tab/>
        <w:tab/>
        <w:tab/>
        <w:tab/>
        <w:tab/>
        <w:tab/>
        <w:tab/>
        <w:tab/>
        <w:tab/>
        <w:tab/>
        <w:tab/>
        <w:t>3. Постановление администрации Краснопартизанского муниципального района «Положение о порядке комплектования  детьми дошкольного возраста муниципальных дошкольных образовательных учреждений Краснопартизанского муниципального района Саратовской области» № 62 от 28 апреля 2010 года отменить.</w:t>
        <w:tab/>
        <w:tab/>
        <w:tab/>
        <w:tab/>
        <w:tab/>
        <w:t xml:space="preserve">4.  Настоящее постановление вступает в силу с момента подписания. </w:t>
        <w:tab/>
        <w:tab/>
        <w:tab/>
        <w:tab/>
        <w:t>5. Контроль за исполнением настоящего постановления возложить на председателя комитета по вопросам социальной сферы и общественным отношениям Безгубову Н.В.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</w:t>
        <w:tab/>
        <w:t>Ю.Л.Бодров</w:t>
      </w:r>
    </w:p>
    <w:p>
      <w:pPr>
        <w:pStyle w:val="Normal"/>
        <w:tabs>
          <w:tab w:val="clear" w:pos="708"/>
          <w:tab w:val="left" w:pos="-1080" w:leader="none"/>
          <w:tab w:val="left" w:pos="57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5760" w:leader="none"/>
        </w:tabs>
        <w:ind w:left="-720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080" w:leader="none"/>
          <w:tab w:val="left" w:pos="576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1080" w:leader="none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108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1080" w:leader="none"/>
          <w:tab w:val="left" w:pos="5760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-1080" w:leader="none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-1080" w:leader="none"/>
          <w:tab w:val="left" w:pos="5760" w:leader="none"/>
        </w:tabs>
        <w:ind w:left="-72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Краснопартизанского</w:t>
      </w:r>
    </w:p>
    <w:p>
      <w:pPr>
        <w:pStyle w:val="Normal"/>
        <w:tabs>
          <w:tab w:val="clear" w:pos="708"/>
          <w:tab w:val="left" w:pos="-1080" w:leader="none"/>
          <w:tab w:val="left" w:pos="5760" w:leader="none"/>
        </w:tabs>
        <w:ind w:left="-72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-1080" w:leader="none"/>
          <w:tab w:val="left" w:pos="5760" w:leader="none"/>
        </w:tabs>
        <w:ind w:left="-72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______________ № _____________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ёма на обучение по образовательным программам дошкольного образования</w:t>
      </w:r>
    </w:p>
    <w:p>
      <w:pPr>
        <w:pStyle w:val="Style15"/>
        <w:spacing w:before="280" w:after="0"/>
        <w:ind w:left="-72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Муниципальное дошкольное образовательное учреждение Краснопартизанского района Саратовской области, осуществляющее образовательную деятельность по образовательным программам дошкольного образования (далее – МДОУ </w:t>
      </w:r>
      <w:bookmarkStart w:id="0" w:name="_GoBack"/>
      <w:bookmarkEnd w:id="0"/>
      <w:r>
        <w:rPr>
          <w:sz w:val="27"/>
          <w:szCs w:val="27"/>
        </w:rPr>
        <w:t>).</w:t>
        <w:tab/>
        <w:t xml:space="preserve">   2. Прием иностранных граждан и лиц без гражданства, в том числе соотечественников за рубежом, в МДО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, Приказом Министерства образования и науки РФ от 8 апреля 2014 г. № 293 «</w:t>
      </w:r>
      <w:r>
        <w:rPr>
          <w:color w:val="000000"/>
          <w:sz w:val="26"/>
          <w:szCs w:val="26"/>
        </w:rPr>
        <w:t>Порядок приема на обучение по образовательным программам дошкольного образования» и</w:t>
      </w:r>
      <w:r>
        <w:rPr>
          <w:sz w:val="27"/>
          <w:szCs w:val="27"/>
        </w:rPr>
        <w:t xml:space="preserve"> настоящим Порядком.</w:t>
      </w:r>
      <w:r>
        <w:rPr/>
        <w:tab/>
        <w:tab/>
        <w:t xml:space="preserve">     </w:t>
      </w:r>
      <w:r>
        <w:rPr>
          <w:sz w:val="27"/>
          <w:szCs w:val="27"/>
        </w:rPr>
        <w:t>3. Правила приема в МДОУ устанавливаются в части, не урегулированной законодательством об образовании, образовательным учреждением самостоятельно.</w:t>
      </w:r>
      <w:r>
        <w:rPr/>
        <w:tab/>
        <w:tab/>
        <w:t xml:space="preserve">    </w:t>
      </w:r>
      <w:r>
        <w:rPr>
          <w:sz w:val="27"/>
          <w:szCs w:val="27"/>
        </w:rPr>
        <w:t>4. Правила приема в МДОУ обеспечивают прием всех граждан, имеющих право на получение дошкольного образования .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7"/>
          <w:szCs w:val="27"/>
        </w:rPr>
        <w:t xml:space="preserve">Правила приема в МДОУ обеспечивают прием в образовательное учреждение  граждан, имеющих право на получение дошкольного образования и проживающих на территории Краснопартизанского муниципального района. </w:t>
      </w:r>
      <w:r>
        <w:rPr/>
        <w:t xml:space="preserve"> </w:t>
        <w:tab/>
        <w:tab/>
        <w:tab/>
        <w:tab/>
        <w:tab/>
        <w:tab/>
        <w:tab/>
        <w:tab/>
        <w:t xml:space="preserve">    </w:t>
      </w:r>
      <w:r>
        <w:rPr>
          <w:sz w:val="27"/>
          <w:szCs w:val="27"/>
        </w:rPr>
        <w:t>5. В приеме в МДОУ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МДОУ родители (законные представители) ребенка для решения вопроса о его устройстве в другое образовательное учреждение обращаются непосредственно в отдел образования администрации Краснопартизанского муниципального района.</w:t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7"/>
          <w:szCs w:val="27"/>
        </w:rPr>
        <w:t>6. МДОУ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.</w:t>
      </w:r>
      <w:r>
        <w:rPr/>
        <w:t xml:space="preserve">   </w:t>
        <w:tab/>
        <w:tab/>
        <w:tab/>
        <w:tab/>
        <w:tab/>
      </w:r>
      <w:r>
        <w:rPr>
          <w:sz w:val="27"/>
          <w:szCs w:val="27"/>
        </w:rPr>
        <w:t>МДОУ размещает на официальном сайте распорядительный документ отдела образования администрации Краснопартизанского муниципального района о закреплении МДОУ за конкретными территориями муниципального района, городского округа, (далее - распорядительный акт о закрепленной территории).</w:t>
      </w:r>
    </w:p>
    <w:p>
      <w:pPr>
        <w:pStyle w:val="Style15"/>
        <w:spacing w:before="280" w:after="0"/>
        <w:ind w:left="-540" w:hanging="0"/>
        <w:jc w:val="both"/>
        <w:rPr/>
      </w:pPr>
      <w:r>
        <w:rPr>
          <w:sz w:val="27"/>
          <w:szCs w:val="27"/>
        </w:rPr>
        <w:t>Копии указанных документов, информация о сроках приема документов размещаются на информационном стенде МДОУ и на официальном сайте МДОУ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ое учреждение и заверяется личной подписью родителей (законных представителей) ребенка.</w:t>
      </w:r>
      <w:r>
        <w:rPr/>
        <w:tab/>
        <w:tab/>
        <w:tab/>
        <w:tab/>
        <w:tab/>
        <w:tab/>
      </w:r>
      <w:r>
        <w:rPr>
          <w:sz w:val="27"/>
          <w:szCs w:val="27"/>
        </w:rPr>
        <w:t>7. Прием в МДОУ осуществляется в течение всего календарного года при наличии свободных мест.</w:t>
        <w:tab/>
        <w:tab/>
        <w:tab/>
        <w:tab/>
        <w:tab/>
        <w:tab/>
        <w:tab/>
        <w:tab/>
        <w:tab/>
        <w:tab/>
        <w:tab/>
        <w:tab/>
        <w:tab/>
        <w:t xml:space="preserve"> 8. Документы о приеме подаются в МДОУ, при наличии направления отдела образования администрации Краснопартизанского муниципального района в рамках реализации муниципальной услуги, предоставляемой администрацией Краснопартизанского муниципального района,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.</w:t>
      </w:r>
      <w:r>
        <w:rPr/>
        <w:tab/>
        <w:tab/>
        <w:tab/>
        <w:tab/>
      </w:r>
      <w:r>
        <w:rPr>
          <w:sz w:val="27"/>
          <w:szCs w:val="27"/>
        </w:rPr>
        <w:t>9. Прием в М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  <w:r>
        <w:rPr/>
        <w:tab/>
      </w:r>
      <w:r>
        <w:rPr>
          <w:sz w:val="27"/>
          <w:szCs w:val="27"/>
        </w:rPr>
        <w:t>М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В заявлении родителями (законными представителями) ребенка указываются следующие сведения: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а) фамилия, имя, отчество (последнее - при наличии) ребенка;</w:t>
      </w:r>
      <w:r>
        <w:rPr/>
        <w:tab/>
        <w:tab/>
        <w:tab/>
        <w:tab/>
      </w:r>
      <w:r>
        <w:rPr>
          <w:sz w:val="27"/>
          <w:szCs w:val="27"/>
        </w:rPr>
        <w:t>б) дата и место рождения ребенка;</w:t>
      </w:r>
      <w:r>
        <w:rPr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в) фамилия, имя, отчество (последнее - при наличии) родителей (законных представителей) ребенка;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г) адрес места жительства ребенка, его родителей (законных представителей);</w:t>
      </w:r>
      <w:r>
        <w:rPr/>
        <w:tab/>
        <w:tab/>
      </w:r>
      <w:r>
        <w:rPr>
          <w:sz w:val="27"/>
          <w:szCs w:val="27"/>
        </w:rPr>
        <w:t>д) контактные телефоны родителей (законных представителей) ребенка.</w:t>
      </w:r>
      <w:r>
        <w:rPr/>
        <w:tab/>
        <w:tab/>
      </w:r>
      <w:r>
        <w:rPr>
          <w:sz w:val="27"/>
          <w:szCs w:val="27"/>
        </w:rPr>
        <w:t>Примерная форма заявления размещается МДОУ на информационном стенде и на официальном сайте в сети Интернет. (приложение № 2 к порядку приема)</w:t>
      </w:r>
      <w:r>
        <w:rPr/>
        <w:tab/>
        <w:tab/>
        <w:tab/>
      </w:r>
      <w:r>
        <w:rPr>
          <w:sz w:val="27"/>
          <w:szCs w:val="27"/>
        </w:rPr>
        <w:t>Прием детей, впервые поступающих в образовательное учреждение, осуществляется на основании медицинского заключения.</w:t>
      </w:r>
      <w:r>
        <w:rPr/>
        <w:tab/>
        <w:tab/>
        <w:tab/>
        <w:tab/>
        <w:tab/>
        <w:tab/>
        <w:t xml:space="preserve">                                    </w:t>
      </w:r>
      <w:r>
        <w:rPr>
          <w:sz w:val="27"/>
          <w:szCs w:val="27"/>
        </w:rPr>
        <w:t>Для приема в МДОУ: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7"/>
          <w:szCs w:val="27"/>
        </w:rPr>
        <w:t>а) родители (законные представители) детей, проживающих на закрепленной территории, для зачисления ребенка в образовательное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  <w:tab/>
        <w:tab/>
        <w:tab/>
        <w:tab/>
        <w:tab/>
        <w:tab/>
        <w:tab/>
        <w:tab/>
        <w:t xml:space="preserve">                                              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  <w:r>
        <w:rPr/>
        <w:tab/>
        <w:tab/>
      </w:r>
      <w:r>
        <w:rPr>
          <w:sz w:val="27"/>
          <w:szCs w:val="27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5"/>
        <w:spacing w:before="280" w:after="0"/>
        <w:ind w:left="-540" w:hanging="0"/>
        <w:jc w:val="both"/>
        <w:rPr/>
      </w:pPr>
      <w:r>
        <w:rPr>
          <w:sz w:val="27"/>
          <w:szCs w:val="27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м учреждении на время обучения ребенка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11. Требование представления иных документов для приема детей в образовательном учреждении в части, не урегулированной законодательством об образовании, не допускается.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го учреждения фиксируется в заявлении о приеме и заверяется личной подписью родителей (законных представителей) ребенка.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Приложение № 3 к порядку приема)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13. Родители (законные представители) ребенка могут направить заявление о приеме в образовательное учреждение  почтовым сообщением с уведомлением о вручении посредством официального сайта учредителя МДОУ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  <w:r>
        <w:rPr/>
        <w:tab/>
        <w:tab/>
        <w:tab/>
        <w:tab/>
        <w:tab/>
        <w:tab/>
        <w:tab/>
        <w:tab/>
      </w:r>
      <w:r>
        <w:rPr>
          <w:sz w:val="27"/>
          <w:szCs w:val="27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МДОУ или уполномоченному им должностному лицу в сроки, определяемые учредителем МДОУ, до начала посещения ребенком образовательной организации.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14. Заявление о приеме в МДОУ и прилагаемые к нему документы, представленные родителями (законными представителями) детей, регистрируются руководителем МДОУ или уполномоченным им должностным лицом, ответственным за прием документов, в журнале приема заявлений о приеме в М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ДОУ, перечне представленных документов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списка заверяется подписью руководителем МДОУ, ответственного за прием документов, и печатью образовательной организации. (Приложение № 4 к порядку приема)</w:t>
      </w:r>
      <w:r>
        <w:rPr/>
        <w:tab/>
        <w:tab/>
        <w:tab/>
        <w:tab/>
        <w:tab/>
        <w:tab/>
        <w:tab/>
      </w:r>
      <w:r>
        <w:rPr>
          <w:sz w:val="27"/>
          <w:szCs w:val="27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МДОУ. Место в МДОУ ребенку предоставляется при освобождении мест в соответствующей возрастной группе в течение года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16. После приема документов, указанных в пункте 9 настоящего Порядка, МДОУ заключает договор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 образовании по образовательным программам дошкольного образования (далее - договор)с родителями (законными представителями) ребенка. </w:t>
      </w:r>
    </w:p>
    <w:p>
      <w:pPr>
        <w:pStyle w:val="Style15"/>
        <w:spacing w:before="280" w:after="0"/>
        <w:ind w:left="-540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7. Руководитель МДОУ издает распорядительный акт о зачислении ребенка в М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МДОУ в сети Интернет.</w:t>
      </w:r>
      <w:r>
        <w:rPr/>
        <w:t xml:space="preserve"> </w:t>
      </w:r>
      <w:r>
        <w:rPr>
          <w:sz w:val="27"/>
          <w:szCs w:val="27"/>
        </w:rPr>
        <w:t>После издания распорядительного акта ребенок снимается с учета детей, нуждающихся в предоставлении места в МДОУ, в порядке предоставления государственной и муниципальной услуги в соответствии с пунктом 8 настоящего Порядка.</w:t>
      </w:r>
      <w:r>
        <w:rPr/>
        <w:tab/>
        <w:tab/>
        <w:tab/>
      </w:r>
      <w:r>
        <w:rPr>
          <w:sz w:val="27"/>
          <w:szCs w:val="27"/>
        </w:rPr>
        <w:t xml:space="preserve"> 18. На каждого ребенка, зачисленного в МДОУ, заводится личное дело, в котором хранятся все сданные документы.</w:t>
      </w:r>
    </w:p>
    <w:p>
      <w:pPr>
        <w:pStyle w:val="Style15"/>
        <w:spacing w:before="280" w:after="0"/>
        <w:ind w:left="-540" w:hanging="0"/>
        <w:rPr/>
      </w:pPr>
      <w:r>
        <w:rPr/>
      </w:r>
    </w:p>
    <w:p>
      <w:pPr>
        <w:pStyle w:val="Style15"/>
        <w:spacing w:before="280" w:after="0"/>
        <w:ind w:left="-540" w:hanging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940" w:hanging="31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940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 1                                     к Порядку приема   на обучение по образовательным программам  дошкольного образования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ДОГОВОР № _________</w:t>
      </w:r>
    </w:p>
    <w:p>
      <w:pPr>
        <w:pStyle w:val="Style15"/>
        <w:spacing w:before="280" w:after="0"/>
        <w:ind w:left="360" w:hanging="0"/>
        <w:rPr/>
      </w:pPr>
      <w:r>
        <w:rPr>
          <w:b/>
          <w:bCs/>
        </w:rPr>
        <w:t>об образовании по образовательным программам</w:t>
      </w:r>
      <w:r>
        <w:rPr/>
        <w:t xml:space="preserve"> </w:t>
      </w:r>
      <w:r>
        <w:rPr>
          <w:b/>
          <w:bCs/>
        </w:rPr>
        <w:t>дошкольного образования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                                                 "____" ______________ ____ г.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е дошкольное образовательное учреждение детский сад № _______________________________________________, осуществляющее образовательную деятельность (далее - Учреждение) на основании лицензии от "   " ________________ 201__ г. серия _________ N __________, выданной Министерством образования Саратовской области, именуемое в дальнейшем "Исполнитель", в лице заведующего ______________________________ , действующего на основании Устава,</w:t>
      </w:r>
      <w:r>
        <w:rPr>
          <w:sz w:val="28"/>
          <w:szCs w:val="28"/>
        </w:rPr>
        <w:t xml:space="preserve"> и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родители (законные представители именуемые в дальнейшем "Заказчик", ____________________________________________________________________________________________________________________________________,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действующие в интересах несовершеннолетнего ____________________________________________________________________________________________________________________________________,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ата рождения)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_______________________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(адрес места жительства ребенка с указанием индекса)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"Воспитанник", совместно именуемые Стороны,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bookmarkStart w:id="1" w:name="Par74"/>
      <w:bookmarkEnd w:id="1"/>
      <w:r>
        <w:rPr>
          <w:b/>
          <w:bCs/>
          <w:sz w:val="28"/>
          <w:szCs w:val="28"/>
        </w:rPr>
        <w:t>I. Предмет договора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2. Форма обучения - очная .</w:t>
      </w:r>
    </w:p>
    <w:p>
      <w:pPr>
        <w:pStyle w:val="Style15"/>
        <w:spacing w:before="280" w:after="0"/>
        <w:jc w:val="both"/>
        <w:rPr/>
      </w:pPr>
      <w:bookmarkStart w:id="2" w:name="Par78"/>
      <w:bookmarkEnd w:id="2"/>
      <w:r>
        <w:rPr>
          <w:sz w:val="28"/>
          <w:szCs w:val="28"/>
        </w:rPr>
        <w:t xml:space="preserve">1.3. Наименование образовательной программы: «От рождения до школы» под ред. Н.Е.Вераксы, Т.С Комаровой, М.А Васильевой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____  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5. Режим пребывания Воспитанника в Учреждении: 5-ти дневная рабочая неделя, полный день- 10,5 часов, с 7.30. до 18.00. часо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праздничные дни в РФ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6. Воспитанник зачисляется в группу общеразвивающей направленности.</w:t>
      </w:r>
      <w:bookmarkStart w:id="3" w:name="Par86"/>
      <w:bookmarkEnd w:id="3"/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Взаимодействие Сторон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вправе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едоставлять Воспитаннику дополнительные образовательные услуги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вправе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образовательной деятельности Учреждения, в том числе, в формировании образовательной программы 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2. Получать от Исполнителя информацию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4387244078%2F1.1&amp;name=Договор об образовании новый.doc&amp;c=547e9cf7fe0a" \l "Par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I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Договора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2.2.4. Находиться с Воспитанником в образовательном учреждении в период его адаптации в течение двух недель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2.2.5. Принимать участие в учрежден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6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7. На компенсацию части родительской платы, взимаемой за присмотр и уход за детьм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компенсации в соответствии с действующим законодательством имеет один из родителей (законных представителей), внесших родительскую плату, по очередности рождения, за 1-го ребенка – 20%, за 2-го ребенка – 50%, за 3-го и последующих – 70% фактической родительской платы при предоставлении необходимых документо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8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2.9.Присутствовать при обследовании детей психолого-медико-педагогич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3. Исполнитель обязан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4387244078%2F1.1&amp;name=Договор об образовании новый.doc&amp;c=547e9cf7fe0a" \l "Par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4387244078%2F1.1&amp;name=Договор об образовании новый.doc&amp;c=547e9cf7fe0a" \l "Par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Договор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2.3.10. Обеспечивать Воспитанника необходимым сбалансированным питанием - 3 раз в день: завтрак, обед, полдник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3.11. Переводить Воспитанника в следующую возрастную группу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4. Заказчик обязан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4.2. Своевременно вносить плату за присмотр и уход за Воспитанником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2.4.5. Обеспечить посещение Воспитанником образовательного учреждения  согласно правилам внутреннего распорядка Исполнителя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bookmarkStart w:id="4" w:name="Par141"/>
      <w:bookmarkEnd w:id="4"/>
      <w:r>
        <w:rPr>
          <w:b/>
          <w:bCs/>
          <w:sz w:val="28"/>
          <w:szCs w:val="28"/>
        </w:rPr>
        <w:t>III. Размер, сроки и порядок оплаты за присмотр и уход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Воспитанником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1. Стоимость услуг Исполнителя по присмотру и уходу за Воспитанником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(далее - родительская плата) составляет ежемесячно – ___________ рублей</w:t>
      </w:r>
      <w:r>
        <w:rPr>
          <w:color w:val="000000"/>
          <w:sz w:val="28"/>
          <w:szCs w:val="28"/>
        </w:rPr>
        <w:t>. Ежемесячная плата за присмотр и уход за Воспитанником может быть изменена в соответствии с нормативно-правовыми актами учредителя Учрежд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5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3.3. При непосещении ребенком Учреждения без уважительной причины вноситься плата без учета затрат на питание в размере 73% от установленной родительской платы. Уважительными причинами отсутствия ребенка, при которых родительская плата за содержание не взимается, являются:</w:t>
      </w:r>
    </w:p>
    <w:p>
      <w:pPr>
        <w:pStyle w:val="Style15"/>
        <w:spacing w:before="280" w:after="202"/>
        <w:jc w:val="both"/>
        <w:rPr/>
      </w:pPr>
      <w:r>
        <w:rPr>
          <w:sz w:val="28"/>
          <w:szCs w:val="28"/>
        </w:rPr>
        <w:t>- болезнь ребенка (согласно представленной медицинской справки № , дата);</w:t>
      </w:r>
    </w:p>
    <w:p>
      <w:pPr>
        <w:pStyle w:val="Style15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- карантин;</w:t>
      </w:r>
    </w:p>
    <w:p>
      <w:pPr>
        <w:pStyle w:val="Style15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ый период (по медицинским показателям №, дата);</w:t>
      </w:r>
    </w:p>
    <w:p>
      <w:pPr>
        <w:pStyle w:val="Style15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-закрытие Учреждения на ремонтные или аварийные работы;</w:t>
      </w:r>
    </w:p>
    <w:p>
      <w:pPr>
        <w:pStyle w:val="Style15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-период очередного отпуска родителей (законных представителей) на основании справки с места работы.</w:t>
      </w:r>
    </w:p>
    <w:p>
      <w:pPr>
        <w:pStyle w:val="Style15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плата </w:t>
      </w:r>
      <w:r>
        <w:rPr>
          <w:color w:val="000000"/>
          <w:sz w:val="28"/>
          <w:szCs w:val="28"/>
        </w:rPr>
        <w:t>производи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месячно в срок не позднее 10 числа текущего месяца в безналичном порядке на расчетный счет, указанный в разделе 7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В случае несвоевременной оплаты родителями (законными представителями) родительской платы за присмотр и уход за Воспитанником Учреждение вправе взыскать задолженность в судебном порядке. </w:t>
      </w:r>
    </w:p>
    <w:p>
      <w:pPr>
        <w:pStyle w:val="Style15"/>
        <w:spacing w:before="280" w:after="202"/>
        <w:jc w:val="both"/>
        <w:rPr/>
      </w:pPr>
      <w:r>
        <w:rPr>
          <w:sz w:val="28"/>
          <w:szCs w:val="28"/>
        </w:rPr>
        <w:t>3.6. За присмотр и уход за детьми-инвалид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учреждениях, реализующих образовательную программу дошкольного образования родительская плата не взимается.</w:t>
      </w:r>
    </w:p>
    <w:p>
      <w:pPr>
        <w:pStyle w:val="Style15"/>
        <w:spacing w:before="280" w:after="202"/>
        <w:jc w:val="both"/>
        <w:rPr/>
      </w:pPr>
      <w:r>
        <w:rPr>
          <w:sz w:val="28"/>
          <w:szCs w:val="28"/>
        </w:rPr>
        <w:t>3.7.Льготы по оплате за присмотр и уход за детьми в Учреждении устанавливаются согласно Решения собрания Краснопартизанского муниципального района Саратовской област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5" w:name="Par213"/>
      <w:bookmarkEnd w:id="5"/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снования изменения и расторжения договора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bookmarkStart w:id="6" w:name="Par219"/>
      <w:bookmarkEnd w:id="6"/>
      <w:r>
        <w:rPr>
          <w:b/>
          <w:sz w:val="28"/>
          <w:szCs w:val="28"/>
        </w:rPr>
        <w:t>VI. Заключительные положения</w:t>
      </w:r>
    </w:p>
    <w:p>
      <w:pPr>
        <w:pStyle w:val="Style15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о дня его подписания Сторонами и действует до "__" _________________ 20 г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bookmarkStart w:id="7" w:name="Par229"/>
      <w:bookmarkEnd w:id="7"/>
      <w:r>
        <w:rPr>
          <w:b/>
          <w:bCs/>
          <w:sz w:val="28"/>
          <w:szCs w:val="28"/>
        </w:rPr>
        <w:t>VII. Реквизиты и подписи сторон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Исполнитель:                                                                         Заказчик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___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___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___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___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___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метка о получении 2-го экземпляр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казчиком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та: ____________  Подпись: ________________</w:t>
      </w:r>
    </w:p>
    <w:p>
      <w:pPr>
        <w:pStyle w:val="Style15"/>
        <w:spacing w:before="280" w:after="0"/>
        <w:ind w:left="6372" w:hanging="0"/>
        <w:rPr>
          <w:sz w:val="27"/>
          <w:szCs w:val="27"/>
        </w:rPr>
      </w:pPr>
      <w:r>
        <w:rPr>
          <w:sz w:val="27"/>
          <w:szCs w:val="27"/>
        </w:rPr>
        <w:t>приложение № 2</w:t>
        <w:tab/>
        <w:tab/>
        <w:t xml:space="preserve">                      к   Порядку  приема  на обучение по образовательным программам дошкольного  образования 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Заведующему МДОУ д/с</w:t>
      </w:r>
    </w:p>
    <w:p>
      <w:pPr>
        <w:pStyle w:val="Style15"/>
        <w:spacing w:before="28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От ______________________________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Проживающего по адресу __________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Style15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Телефон__________________________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Прошу принять моего ребенка ____________________________________20___ г.р. 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.И.О. ребенка)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в Муниципальное дошкольное образовательное учреждение детский сад                                __________группу с «___»________2014 г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тец (Ф.И.О., место работы, должность) _____________________________________ 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Мать (Ф.И.О., место работы, должность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Лица, заменяющие родителей (Ф.И.О., место работы ) 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 Уставом МДОУ, локальными документами, лицензией, свидетельством о государственной аккредитации, основными образовательными программами, реализуемыми учреждением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________________/ ___________                  «           » ________________20_____ г</w:t>
      </w:r>
    </w:p>
    <w:p>
      <w:pPr>
        <w:pStyle w:val="Style15"/>
        <w:spacing w:before="280" w:after="0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 3  </w:t>
        <w:tab/>
        <w:tab/>
        <w:t xml:space="preserve">                             к  порядку приема на обучение по образовательным программам  дошкольного образования  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Заявление о согласии на сбор и обработку персональных данных воспитанника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>__________________________________________________</w:t>
        <w:tab/>
        <w:tab/>
        <w:tab/>
        <w:tab/>
        <w:tab/>
        <w:tab/>
        <w:tab/>
        <w:t xml:space="preserve">        </w:t>
      </w:r>
      <w:r>
        <w:rPr>
          <w:b/>
          <w:sz w:val="18"/>
          <w:szCs w:val="18"/>
        </w:rPr>
        <w:t>(наименование оператора)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___________________________________________</w:t>
        <w:tab/>
        <w:tab/>
        <w:tab/>
        <w:tab/>
        <w:tab/>
        <w:tab/>
        <w:tab/>
      </w:r>
      <w:r>
        <w:rPr>
          <w:b/>
          <w:sz w:val="18"/>
          <w:szCs w:val="18"/>
        </w:rPr>
        <w:t>(Ф.И.О. законного представителя ребенка)</w:t>
        <w:tab/>
        <w:tab/>
        <w:tab/>
        <w:tab/>
        <w:tab/>
        <w:tab/>
        <w:tab/>
      </w:r>
      <w:r>
        <w:rPr>
          <w:b/>
          <w:sz w:val="28"/>
          <w:szCs w:val="28"/>
        </w:rPr>
        <w:t>___________________________________________</w:t>
        <w:tab/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(адрес регистрации)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____________________________________________</w:t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(номер паспорта)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____________________________________________</w:t>
        <w:tab/>
        <w:tab/>
        <w:tab/>
        <w:tab/>
        <w:tab/>
        <w:tab/>
        <w:tab/>
        <w:t xml:space="preserve">      </w:t>
      </w:r>
      <w:r>
        <w:rPr>
          <w:b/>
          <w:sz w:val="18"/>
          <w:szCs w:val="18"/>
        </w:rPr>
        <w:t>(дата выдачи, кем выдан)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____________________________________________</w:t>
        <w:tab/>
        <w:tab/>
        <w:tab/>
        <w:tab/>
        <w:tab/>
        <w:t>____________________________________________</w:t>
      </w:r>
    </w:p>
    <w:p>
      <w:pPr>
        <w:pStyle w:val="Style15"/>
        <w:spacing w:before="280" w:after="202"/>
        <w:jc w:val="both"/>
        <w:rPr/>
      </w:pPr>
      <w:r>
        <w:rPr>
          <w:sz w:val="27"/>
          <w:szCs w:val="27"/>
        </w:rPr>
        <w:t xml:space="preserve">Я, ______________________________________________________________________  </w:t>
        <w:tab/>
        <w:t xml:space="preserve">    </w:t>
        <w:tab/>
        <w:tab/>
        <w:tab/>
        <w:tab/>
        <w:tab/>
      </w:r>
      <w:r>
        <w:rPr>
          <w:sz w:val="18"/>
          <w:szCs w:val="18"/>
        </w:rPr>
        <w:t xml:space="preserve">(Ф.И.О.)  </w:t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Действующий (ая) от своего имени и от имени несовершеннолетнего (ней) _____________________________________________________________________</w:t>
        <w:tab/>
        <w:tab/>
        <w:tab/>
        <w:tab/>
        <w:tab/>
      </w:r>
      <w:r>
        <w:rPr>
          <w:sz w:val="18"/>
          <w:szCs w:val="18"/>
        </w:rPr>
        <w:t>(степень родства)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_____________________________________________________________________</w:t>
        <w:tab/>
        <w:tab/>
        <w:tab/>
        <w:tab/>
        <w:tab/>
        <w:t xml:space="preserve">          </w:t>
      </w:r>
      <w:r>
        <w:rPr>
          <w:sz w:val="18"/>
          <w:szCs w:val="18"/>
        </w:rPr>
        <w:t>(Ф.И.О.)</w:t>
        <w:tab/>
        <w:t xml:space="preserve">  </w:t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>«  » ____________________ _________ года рождения в соответствии с требованиями статьи 9 Федерального закона от 27.07.2006 г. № 152-ФЗ «О персональных данных», даю согласие оператору на обработку персональных данных с целью приема и посещения моим ребенком Муниципального дошкольного образовательного  учреждения детский сад № __________ реализующего образовательную программу дошкольного образования и предоставляющего бесплатное дошкольное образование.</w:t>
        <w:tab/>
        <w:tab/>
        <w:tab/>
        <w:tab/>
        <w:t xml:space="preserve">          Мои персональные данные, включают: фамилию, имя, отчество, пол, дату рождения, адрес регистрации и фактического проживания, контактные телефоны, адрес электронной почты, основания, дающие право на компенсационные выплаты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sz w:val="28"/>
          <w:szCs w:val="28"/>
        </w:rPr>
        <w:t>Персональные данные моего/моей ________________________________________,</w:t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 xml:space="preserve">(степень родства)       </w:t>
        <w:tab/>
        <w:tab/>
        <w:t xml:space="preserve">                                                       </w:t>
      </w:r>
      <w:r>
        <w:rPr>
          <w:sz w:val="28"/>
          <w:szCs w:val="28"/>
        </w:rPr>
        <w:t>в отношении которого дается данное соглашение, включают: фамилию, имя, отчество, пол, дату рождения, возраст, адрес регистрации и фактического проживания, основание, дающее право на льготу на получение муниципальной услуги  по предоставлению бесплатного дошкольного образования.</w:t>
        <w:tab/>
        <w:tab/>
        <w:t xml:space="preserve">                                             Обработка персональных данных включает: сбор, систематизацию, накопление, хранение, уточнение, изменение, использование, обезличивание, уничтожение. Обработка персональных данных смешанная как с использованием средств вычислительной техники и сетей общего пользования с использованием организационных и технических мер по обеспечению безопасности, так без использования средств автоматизации.</w:t>
      </w:r>
    </w:p>
    <w:p>
      <w:pPr>
        <w:pStyle w:val="Style15"/>
        <w:spacing w:before="280" w:after="202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ие действует с момента зачисления обучающегося в МДОУ ______________________________________________________________________. Данное согласие  может быть отозвано в порядке, уставленном Законодательством РФ. Оператор обязан прекратить обработку в срок, не превышающий 3 рабочих дней с даты поступления указанного отзыва. </w:t>
      </w:r>
      <w:r>
        <w:rPr>
          <w:sz w:val="18"/>
          <w:szCs w:val="18"/>
        </w:rPr>
        <w:t xml:space="preserve"> </w:t>
      </w:r>
    </w:p>
    <w:p>
      <w:pPr>
        <w:pStyle w:val="Style15"/>
        <w:spacing w:before="280" w:after="2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__        /_________________ /</w:t>
        <w:tab/>
      </w:r>
      <w:r>
        <w:rPr>
          <w:sz w:val="18"/>
          <w:szCs w:val="18"/>
        </w:rPr>
        <w:t xml:space="preserve">(дата)                                                                                  (подпись)       </w:t>
        <w:tab/>
        <w:tab/>
        <w:tab/>
        <w:t>(расшифровка пописи)</w:t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202"/>
        <w:ind w:left="6372" w:hanging="0"/>
        <w:rPr/>
      </w:pPr>
      <w:r>
        <w:rPr>
          <w:sz w:val="27"/>
          <w:szCs w:val="27"/>
        </w:rPr>
        <w:t>Приложение № 4</w:t>
        <w:tab/>
        <w:t xml:space="preserve">                                 к порядку приема на обучение по образовательным программам дошкольного образования</w:t>
      </w:r>
    </w:p>
    <w:p>
      <w:pPr>
        <w:pStyle w:val="Style15"/>
        <w:spacing w:before="280" w:after="202"/>
        <w:jc w:val="center"/>
        <w:rPr>
          <w:sz w:val="27"/>
          <w:szCs w:val="27"/>
        </w:rPr>
      </w:pPr>
      <w:r>
        <w:rPr>
          <w:sz w:val="27"/>
          <w:szCs w:val="27"/>
        </w:rPr>
        <w:t>Расписка в получении документов при приеме ребенка в МДОУ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от гр._____________________________________________________________</w:t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отношении ребенка _________________________, № направления _______.</w:t>
      </w:r>
    </w:p>
    <w:p>
      <w:pPr>
        <w:pStyle w:val="Style15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год рождения)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Приняты следующие документы:</w:t>
      </w:r>
    </w:p>
    <w:tbl>
      <w:tblPr>
        <w:tblW w:w="958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"/>
        <w:gridCol w:w="7408"/>
        <w:gridCol w:w="1664"/>
      </w:tblGrid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Отдела образования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явление 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ая карта ребенка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ивочная карта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СНИЛС ребенка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медицинского страхового полиса ребенка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свидетельства о рождении ребенка для выплаты компенсаций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свидетельства о рождении предыдущих детей (если имеются) для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ы компенсаций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паспортов родителей ребенка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равка о регистрации родителей (иногородние граждане) 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пия лицевого счета для перечисления компенсационных выплат 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свидетельства о регистрации брака (при несовпадении фамилий) для выплаты компенсаций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пия справок об инвалидности ребенка (при наличии) 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говор между родителями и МДОУ 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е (для детей, оставшихся без попечения родителей)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ое </w:t>
            </w:r>
          </w:p>
        </w:tc>
        <w:tc>
          <w:tcPr>
            <w:tcW w:w="1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Всего принято документов ________ на_____________ листах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Документы передал: ____________/ ___________ « __» _____________2014 г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Документы принял</w:t>
      </w:r>
      <w:r>
        <w:rPr/>
        <w:t xml:space="preserve">: ____________/_____________ </w:t>
      </w:r>
      <w:r>
        <w:rPr>
          <w:sz w:val="28"/>
          <w:szCs w:val="28"/>
        </w:rPr>
        <w:t>« __»____________2014 г.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080" w:leader="none"/>
        </w:tabs>
        <w:ind w:left="-72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Приложение № 2  к постановлению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администрации Краснопартизанского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от ________________ № ___________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 xml:space="preserve">  Закрепить за муниципальным дошкольным образовательным учреждением детский сад № 1 «Родничок» п.Горный Краснопартизанского района Саратовской области территорию в следующих границах: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 Чапаевск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Вокзальн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2-я Вокзальн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Чернышевского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Первомайск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Саратовск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Больничный переулок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ул.Полев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ул.Безымянн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ул. Краснопартизанск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ул.Радищева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 Камышинск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Торгов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Железнодорожн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 Коммунарн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 Энергетиков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8-е Марта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 Пушкинская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Закрепить за муниципальным дошкольным образовательным учреждением детский сад № 2 «Малыш» п.Горный Краснопартизанского района Саратовской области территорию в следующих границах: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Советск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Советский Переулок №1, №2, №3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Степана Разина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Горн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Пугачевск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Волжск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Стадионная площадь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Базарная площадь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Восточн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>
          <w:color w:val="FFFF00"/>
        </w:rPr>
      </w:pPr>
      <w:r>
        <w:rPr/>
        <w:t>- ул.Чапаевск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Проезж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Набережн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rPr/>
      </w:pPr>
      <w:r>
        <w:rPr/>
        <w:t>- ул.Строителей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Закрепить за муниципальным дошкольным образовательным учреждением детский сад № 3 «Теремок» п.Горный Краснопартизанского района Саратовской области территорию в следующих границах: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ул.Нов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ул.Дома у пруда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ул. Интернациональн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ул.Песчан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ул.Лесн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ул.Молодежн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ул.Комсомольск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ул.Строителей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ул.Северн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ул.Некрасова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ул.Кооперативная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ул.Карьерная.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 Закрепить за муниципальным дошкольным образовательным учреждением детский сад № 6 «Солнышко» п.Петровский Краснопартизанского района Саратовской области территорию в следующих границах: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п.Петровский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с.Рукополь.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 xml:space="preserve">     </w:t>
      </w:r>
      <w:r>
        <w:rPr>
          <w:b/>
        </w:rPr>
        <w:t>5</w:t>
      </w:r>
      <w:r>
        <w:rPr/>
        <w:t>. Закрепить за муниципальным дошкольным образовательным учреждением детский сад № 7 «Ландыш» с.Сулак Краснопартизанского района Саратовской области территорию в следующих границах: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с.Сулак.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/>
        <w:t xml:space="preserve"> Закрепить за муниципальным дошкольным образовательным учреждением детский сад № 10 «Колосок» с.Большая Сакма Краснопартизанского района Саратовской области территорию в следующих границах: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с.Большая Сакма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 xml:space="preserve">- с.Малая Сакма. 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>
          <w:b/>
        </w:rPr>
        <w:t xml:space="preserve">    </w:t>
      </w:r>
      <w:r>
        <w:rPr>
          <w:b/>
        </w:rPr>
        <w:t>7.</w:t>
      </w:r>
      <w:r>
        <w:rPr/>
        <w:t xml:space="preserve"> Закрепить за муниципальным дошкольным образовательным учреждением детский сад № 11 «Буратино» с. Савельевка Краснопартизанского района Саратовской области территорию в следующих границах: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с. Савельевка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с.Родионовка.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>
          <w:b/>
        </w:rPr>
        <w:t xml:space="preserve">    </w:t>
      </w:r>
      <w:r>
        <w:rPr>
          <w:b/>
        </w:rPr>
        <w:t>8.</w:t>
      </w:r>
      <w:r>
        <w:rPr/>
        <w:t xml:space="preserve"> Закрепить за муниципальным дошкольным образовательным учреждением детский сад № 12 «Василек» с.Раздольное Краснопартизанского района Саратовской области территорию в следующих границах: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с.Раздольное.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 xml:space="preserve">     </w:t>
      </w:r>
      <w:r>
        <w:rPr>
          <w:b/>
        </w:rPr>
        <w:t>9.</w:t>
      </w:r>
      <w:r>
        <w:rPr/>
        <w:t xml:space="preserve"> Закрепить за муниципальным дошкольным образовательным учреждением детский сад № 13 «Ручеек» с.Толстовка Краснопартизанского района Саратовской области территорию в следующих границах: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с.Толстовка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с. Беленка.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 xml:space="preserve">     </w:t>
      </w:r>
      <w:r>
        <w:rPr>
          <w:b/>
        </w:rPr>
        <w:t>10.</w:t>
      </w:r>
      <w:r>
        <w:rPr/>
        <w:t xml:space="preserve"> Закрепить за муниципальным дошкольным образовательным учреждением детский сад № 15 «Одуванчик» с. Милорадовка Краснопартизанского района Саратовской области территорию в следующих границах: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с. Милорадовка;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  <w:t>- с. Непокоиха.</w:t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5:00Z</dcterms:created>
  <dc:creator>Admin</dc:creator>
  <dc:description/>
  <cp:keywords/>
  <dc:language>en-US</dc:language>
  <cp:lastModifiedBy>Admin</cp:lastModifiedBy>
  <cp:lastPrinted>2014-12-10T10:05:00Z</cp:lastPrinted>
  <dcterms:modified xsi:type="dcterms:W3CDTF">2016-07-20T08:15:00Z</dcterms:modified>
  <cp:revision>2</cp:revision>
  <dc:subject/>
  <dc:title/>
</cp:coreProperties>
</file>