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5530" w:leader="none"/>
        </w:tabs>
        <w:ind w:left="14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МОУ «УМЦ развития   </w:t>
      </w:r>
    </w:p>
    <w:p>
      <w:pPr>
        <w:pStyle w:val="Normal"/>
        <w:tabs>
          <w:tab w:val="clear" w:pos="708"/>
          <w:tab w:val="left" w:pos="553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образования» </w:t>
      </w:r>
    </w:p>
    <w:p>
      <w:pPr>
        <w:pStyle w:val="Normal"/>
        <w:tabs>
          <w:tab w:val="clear" w:pos="708"/>
          <w:tab w:val="left" w:pos="553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12.01.2016 г.  № 1</w:t>
      </w:r>
    </w:p>
    <w:p>
      <w:pPr>
        <w:pStyle w:val="Normal"/>
        <w:tabs>
          <w:tab w:val="clear" w:pos="708"/>
          <w:tab w:val="left" w:pos="558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математического образования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на  территории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b/>
          <w:sz w:val="28"/>
          <w:szCs w:val="28"/>
        </w:rPr>
        <w:t>Краснопартизанского муниципального района в 2016 году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53"/>
        <w:gridCol w:w="142"/>
        <w:gridCol w:w="1310"/>
        <w:gridCol w:w="61"/>
        <w:gridCol w:w="185"/>
        <w:gridCol w:w="2384"/>
      </w:tblGrid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лиз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. Работа с педагогическими кадрами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  <w:t>Организация участия педагогов  в семинарах, научно-практических конференциях,  в том числе секциях,  математической направленно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  <w:t>Организация участия учителей математики, руководителей кружков, факультативных и элективных курсов, в курсах  повышения квалификации, переподготовке,  тренингах и др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заявк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  <w:t>Создание методической копилки инновационных уроков по математике, разработанных учителями математики школы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математики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  <w:t>Предоставление видео-лекций и мастер- классов учителей математики для создания открытого регионального банка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математики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математики по актуальным вопросам обучения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математики, УМЦ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бзоров научной литературы по вопросам Концепции развития математического образования РФ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математики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Анализ результатов государственной итоговой аттестации по математике.  Формирование предложений по совершенствованию математического образова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комплекта     диагностических     материалов и рекомендаций по их применению для независимой оценки математических знаний и навыков (для </w:t>
            </w:r>
            <w:r>
              <w:rPr/>
              <w:t>районных диагностических работ по математике в 5-ых, 9-ых классах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РМО учителей математики, учителя математики, </w:t>
            </w:r>
          </w:p>
          <w:p>
            <w:pPr>
              <w:pStyle w:val="Normal"/>
              <w:jc w:val="both"/>
              <w:rPr/>
            </w:pPr>
            <w:r>
              <w:rPr/>
              <w:t>УМЦ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азработка рабочих программ внеурочной деятельности, направленных на развитие мышления, интуиции и логик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г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математики, учителя математики</w:t>
            </w:r>
          </w:p>
        </w:tc>
      </w:tr>
      <w:tr>
        <w:trPr>
          <w:trHeight w:val="144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обучающимися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бщеобразовательных организаций в школьном, муниципальном,  этапах всероссийской олимпиады школьников по математик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руководители ОУ,  руководитель РМО,</w:t>
            </w:r>
          </w:p>
          <w:p>
            <w:pPr>
              <w:pStyle w:val="Normal"/>
              <w:jc w:val="both"/>
              <w:rPr/>
            </w:pPr>
            <w:r>
              <w:rPr/>
              <w:t>учителя ОУ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мероприятий математической направлен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андных соревнований, чемпионатов между классами, между командами школ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смотров знаний с привлечением родительской общественности;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  <w:t>открытых уроков по математике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объединения ОУ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реализации в общеобразовательных организациях кружков, элективных учебных предметов, факультативных курсов математической направлен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диагностических работ по математике в 5-ых, 9-ых класса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руководители ОУ,  руководитель РМО,</w:t>
            </w:r>
          </w:p>
          <w:p>
            <w:pPr>
              <w:pStyle w:val="Normal"/>
              <w:jc w:val="both"/>
              <w:rPr/>
            </w:pPr>
            <w:r>
              <w:rPr/>
              <w:t>учителя ОУ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бщеобразовательных организаций в научно-исследовательской и проектной деятельности по математике на муниципальном, региональном и всероссийском уров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руководители ОУ,  руководитель РМО,</w:t>
            </w:r>
          </w:p>
          <w:p>
            <w:pPr>
              <w:pStyle w:val="Normal"/>
              <w:jc w:val="both"/>
              <w:rPr/>
            </w:pPr>
            <w:r>
              <w:rPr/>
              <w:t>учителя ОУ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учащихся общеобразовательных школ района  в школьных, муниципальных, областных, всероссийских, международных конкурсах, олимпиадах, фестивалях и т.п. мероприятиях, направленных на развитие математической грамотности и математической культуры, в заочном, очном, дистанционном режимах; конференци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руководители ОУ,  руководитель РМО,</w:t>
            </w:r>
          </w:p>
          <w:p>
            <w:pPr>
              <w:pStyle w:val="Normal"/>
              <w:jc w:val="both"/>
              <w:rPr/>
            </w:pPr>
            <w:r>
              <w:rPr/>
              <w:t>учителя ОУ</w:t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тоговых контрольных работ  по математике  (6-8 классы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учителя математики</w:t>
            </w:r>
          </w:p>
        </w:tc>
      </w:tr>
      <w:tr>
        <w:trPr>
          <w:trHeight w:val="14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участия  обучающихся 9, 11  классов  в on-line проектах по подготовке к государственной итоговой аттестации в форме ЕГЭ и ОГ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учителя математики</w:t>
            </w:r>
          </w:p>
        </w:tc>
      </w:tr>
      <w:tr>
        <w:trPr>
          <w:trHeight w:val="8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бщеобразовательных  учреждениях   предметных недель по математик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учителя математики</w:t>
            </w:r>
          </w:p>
        </w:tc>
      </w:tr>
      <w:tr>
        <w:trPr>
          <w:trHeight w:val="423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бщесистемные мероприятия</w:t>
            </w:r>
          </w:p>
        </w:tc>
      </w:tr>
      <w:tr>
        <w:trPr>
          <w:trHeight w:val="19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пробации и внедрения новых учебно-методических комплексов 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7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ониторинг и контроль реализации Концепции</w:t>
            </w:r>
          </w:p>
        </w:tc>
      </w:tr>
      <w:tr>
        <w:trPr>
          <w:trHeight w:val="8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ежеквартального мониторинга на региональном уров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руководители ОУ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Руководитель МОУ «УМЦ развития образования</w:t>
      </w:r>
    </w:p>
    <w:p>
      <w:pPr>
        <w:pStyle w:val="Normal"/>
        <w:rPr/>
      </w:pPr>
      <w:r>
        <w:rPr/>
        <w:t>Краснопартизанского муниципального района»                                И.А.Жи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7:00Z</dcterms:created>
  <dc:creator>Админ</dc:creator>
  <dc:description/>
  <cp:keywords/>
  <dc:language>en-US</dc:language>
  <cp:lastModifiedBy>Admin</cp:lastModifiedBy>
  <cp:lastPrinted>2016-01-18T11:57:00Z</cp:lastPrinted>
  <dcterms:modified xsi:type="dcterms:W3CDTF">2016-01-18T08:57:00Z</dcterms:modified>
  <cp:revision>2</cp:revision>
  <dc:subject/>
  <dc:title>                                                                             Приложение №1 к приказу</dc:title>
</cp:coreProperties>
</file>