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монстрационные тесты ОГЭ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вы сможете бесплатно скач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е варианты тестов ОГЭ (ГИА) 2017 года и прошлых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сем предметам: математике (алгебре), русскому языку, физике, химии, биологии, географии, обществознанию, истории России, литературе, информатике и иностранным языкам (английский, немецкий, французский, испанск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демонстрационные варианты ОГЭ за 2017 год, разработанные Федеральным институтом педагогических измерений (ФИПИ) и рекомендованы для использования при подготовке к выпускным экзаменам в 9-м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учшая возможность потренироваться в решении заданий и проверить свои знания на прак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те свои знания прямо сейчас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монстрационные варианты тестов ОГЭ 2017:</w:t>
      </w:r>
    </w:p>
    <w:p>
      <w:pPr>
        <w:pStyle w:val="Normal"/>
        <w:spacing w:lineRule="auto" w:line="240" w:before="280" w:after="280"/>
        <w:rPr/>
      </w:pPr>
      <w:r>
        <w:rPr/>
        <w:t>Демоверсии КИМ ОГЭ 2017 г., утвержденные Федеральным институтом педагогических измерений (ФИПИ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сский язы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удио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матика (алгебр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равочные материал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ография</w:t>
              </w:r>
            </w:hyperlink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знание</w:t>
              </w:r>
            </w:hyperlink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тория России</w:t>
              </w:r>
            </w:hyperlink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ология</w:t>
              </w:r>
            </w:hyperlink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Вариант проведения № 1)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Вариант проведения № 2)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тика</w:t>
              </w:r>
            </w:hyperlink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зика</w:t>
              </w:r>
            </w:hyperlink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тература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Иностранные язык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т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сьмен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удиочасть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т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сьмен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удиочасть</w:t>
              </w:r>
            </w:hyperlink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т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сьмен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удиочасть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т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сьменная ч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удиочасть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смотреть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ый ли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вух экзаменационных моделях проведения ОГЭ по химии с 2014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к зада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ятся на последних страницах документов. Не подглядывайте раньше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ы КИМ ОГЭ других г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1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варианты ОГЭ 2009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en.ru/assets/files/GIA_tests/demo_oge_2017/rus_demo_2017.pdf" TargetMode="External"/><Relationship Id="rId4" Type="http://schemas.openxmlformats.org/officeDocument/2006/relationships/hyperlink" Target="http://www.examen.ru/assets/files/GIA_tests/demo_oge_2017/rus_audio_2017.mp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xamen.ru/assets/files/GIA_tests/demo_oge_2017/math_demo_2017.pdf" TargetMode="External"/><Relationship Id="rId7" Type="http://schemas.openxmlformats.org/officeDocument/2006/relationships/hyperlink" Target="http://www.examen.ru/assets/files/GIA_tests/demo_oge_2016/math_spravochnye_materialy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xamen.ru/assets/files/GIA_tests/demo_oge_2017/geography_demo_2017.pd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xamen.ru/assets/files/GIA_tests/demo_oge_2017/social_demo_2017.pd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xamen.ru/assets/files/GIA_tests/demo_oge_2017/history_demo_2017.pd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examen.ru/assets/files/GIA_tests/demo_oge_2017/biology_demo_2017.pd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examen.ru/assets/files/GIA_tests/demo_oge_2017/chemistry_demo_2017_1.pdf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examen.ru/assets/files/GIA_tests/demo_oge_2017/chemistry_demo_2017_2.pdf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examen.ru/assets/files/GIA_tests/demo_oge_2017/inf_demo_2017.pdf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examen.ru/assets/files/GIA_tests/demo_oge_2017/fiz_demo_2017.pdf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examen.ru/assets/files/GIA_tests/demo_oge_2017/lit_demo_2017.pdf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examen.ru/assets/files/GIA_tests/demo_oge_2017/en_demo_2017_ustnaya_chast.pdf" TargetMode="External"/><Relationship Id="rId28" Type="http://schemas.openxmlformats.org/officeDocument/2006/relationships/hyperlink" Target="http://www.examen.ru/assets/files/GIA_tests/demo_oge_2017/en_demo_2017_pismennaya_chast.pdf" TargetMode="External"/><Relationship Id="rId29" Type="http://schemas.openxmlformats.org/officeDocument/2006/relationships/hyperlink" Target="http://www.examen.ru/assets/files/GIA_tests/demo_oge_2017/english.mp3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examen.ru/assets/files/GIA_tests/demo_oge_2017/fr_demo_2017_ustnaya_chast.pdf" TargetMode="External"/><Relationship Id="rId32" Type="http://schemas.openxmlformats.org/officeDocument/2006/relationships/hyperlink" Target="http://www.examen.ru/assets/files/GIA_tests/demo_oge_2017/fr_demo_2017_pismennaya_chast.pdf" TargetMode="External"/><Relationship Id="rId33" Type="http://schemas.openxmlformats.org/officeDocument/2006/relationships/hyperlink" Target="http://www.examen.ru/assets/files/GIA_tests/demo_oge_2017/french.mp3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examen.ru/assets/files/GIA_tests/demo_oge_2017/de_demo_2017_ustnaya_chast.pdf" TargetMode="External"/><Relationship Id="rId36" Type="http://schemas.openxmlformats.org/officeDocument/2006/relationships/hyperlink" Target="http://www.examen.ru/assets/files/GIA_tests/demo_oge_2017/de_demo_2017_pismennaya_chast.pdf" TargetMode="External"/><Relationship Id="rId37" Type="http://schemas.openxmlformats.org/officeDocument/2006/relationships/hyperlink" Target="http://www.examen.ru/assets/files/GIA_tests/demo_oge_2017/deutsch.mp3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examen.ru/assets/files/GIA_tests/demo_oge_2017/sp_demo_2017_ustnaya_chast.pdf" TargetMode="External"/><Relationship Id="rId40" Type="http://schemas.openxmlformats.org/officeDocument/2006/relationships/hyperlink" Target="http://www.examen.ru/assets/files/GIA_tests/demo_oge_2017/sp_demo_2017_pismennaya_chast.pdf" TargetMode="External"/><Relationship Id="rId41" Type="http://schemas.openxmlformats.org/officeDocument/2006/relationships/hyperlink" Target="http://www.examen.ru/assets/files/GIA_tests/demo_oge_2017/spanish.mp3" TargetMode="External"/><Relationship Id="rId42" Type="http://schemas.openxmlformats.org/officeDocument/2006/relationships/hyperlink" Target="http://www.examen.ru/assets/files/GIA_tests/demo_gia_2014/readme.pdf" TargetMode="External"/><Relationship Id="rId43" Type="http://schemas.openxmlformats.org/officeDocument/2006/relationships/hyperlink" Target="http://www.examen.ru/add/gia/gia-tests/demo-oge-2016" TargetMode="External"/><Relationship Id="rId44" Type="http://schemas.openxmlformats.org/officeDocument/2006/relationships/hyperlink" Target="http://www.examen.ru/add/gia/gia-tests/demo-oge-2015.html" TargetMode="External"/><Relationship Id="rId45" Type="http://schemas.openxmlformats.org/officeDocument/2006/relationships/hyperlink" Target="http://www.examen.ru/add/gia/gia-tests/demo-oge-2014.html" TargetMode="External"/><Relationship Id="rId46" Type="http://schemas.openxmlformats.org/officeDocument/2006/relationships/hyperlink" Target="http://www.examen.ru/add/gia/gia-tests/demo-oge-2013.html" TargetMode="External"/><Relationship Id="rId47" Type="http://schemas.openxmlformats.org/officeDocument/2006/relationships/hyperlink" Target="http://www.examen.ru/add/gia/gia-tests/demo-oge-2012.html" TargetMode="External"/><Relationship Id="rId48" Type="http://schemas.openxmlformats.org/officeDocument/2006/relationships/hyperlink" Target="http://www.examen.ru/add/gia/gia-tests/demo-oge-2011.html" TargetMode="External"/><Relationship Id="rId49" Type="http://schemas.openxmlformats.org/officeDocument/2006/relationships/hyperlink" Target="http://www.examen.ru/add/gia/gia-tests/demo-oge-2010.html" TargetMode="External"/><Relationship Id="rId50" Type="http://schemas.openxmlformats.org/officeDocument/2006/relationships/hyperlink" Target="http://www.examen.ru/add/gia/gia-tests/demo-oge-2009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9:00Z</dcterms:created>
  <dc:creator>Александр</dc:creator>
  <dc:description/>
  <dc:language>en-US</dc:language>
  <cp:lastModifiedBy>Александр</cp:lastModifiedBy>
  <dcterms:modified xsi:type="dcterms:W3CDTF">2016-11-20T15:39:00Z</dcterms:modified>
  <cp:revision>1</cp:revision>
  <dc:subject/>
  <dc:title/>
</cp:coreProperties>
</file>