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sz w:val="40"/>
          <w:lang w:val="en-US" w:eastAsia="en-US"/>
        </w:rPr>
        <w:drawing>
          <wp:inline distT="0" distB="0" distL="0" distR="0">
            <wp:extent cx="674370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Cs w:val="28"/>
        </w:rPr>
      </w:pPr>
      <w:r>
        <w:rPr>
          <w:rFonts w:cs="Arial Narrow" w:ascii="Arial Narrow" w:hAnsi="Arial Narrow"/>
          <w:b w:val="false"/>
          <w:szCs w:val="28"/>
        </w:rPr>
        <w:t>ОТДЕЛ ОБРАЗОВАНИЯ АДМИНИСТРАЦИИ КРАСНОПАРТИЗАНСКОГО МУНИЦИПАЛЬНОГО РАЙОНА САРАТОВСКОЙ ОБЛАСТИ</w:t>
      </w:r>
    </w:p>
    <w:p>
      <w:pPr>
        <w:pStyle w:val="Heading"/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</w:p>
    <w:p>
      <w:pPr>
        <w:pStyle w:val="Heading"/>
        <w:rPr>
          <w:szCs w:val="28"/>
          <w:lang w:val="en-US"/>
        </w:rPr>
      </w:pPr>
      <w:r>
        <w:rPr>
          <w:szCs w:val="28"/>
        </w:rPr>
        <w:t xml:space="preserve">Приказ № </w:t>
      </w:r>
      <w:r>
        <w:rPr>
          <w:szCs w:val="28"/>
          <w:lang w:val="en-US"/>
        </w:rPr>
        <w:t>88</w:t>
      </w:r>
    </w:p>
    <w:p>
      <w:pPr>
        <w:pStyle w:val="Heading1"/>
        <w:numPr>
          <w:ilvl w:val="0"/>
          <w:numId w:val="3"/>
        </w:numPr>
        <w:rPr>
          <w:szCs w:val="28"/>
        </w:rPr>
      </w:pPr>
      <w:r>
        <w:rPr/>
        <w:t xml:space="preserve">от </w:t>
      </w:r>
      <w:r>
        <w:rPr>
          <w:lang w:val="en-US"/>
        </w:rPr>
        <w:t>21</w:t>
      </w:r>
      <w:r>
        <w:rPr/>
        <w:t>.0</w:t>
      </w:r>
      <w:r>
        <w:rPr>
          <w:lang w:val="en-US"/>
        </w:rPr>
        <w:t>3</w:t>
      </w:r>
      <w:r>
        <w:rPr/>
        <w:t>.201</w:t>
      </w:r>
      <w:r>
        <w:rPr>
          <w:lang w:val="en-US"/>
        </w:rPr>
        <w:t xml:space="preserve">2 </w:t>
      </w:r>
      <w:r>
        <w:rPr/>
        <w:t xml:space="preserve">г. </w:t>
      </w:r>
    </w:p>
    <w:p>
      <w:pPr>
        <w:pStyle w:val="Normal"/>
        <w:jc w:val="both"/>
        <w:rPr/>
      </w:pPr>
      <w:r>
        <w:rPr/>
        <w:t>Об утверждении плана первоочередных мерах по реализации проекта</w:t>
      </w:r>
    </w:p>
    <w:p>
      <w:pPr>
        <w:pStyle w:val="Normal"/>
        <w:jc w:val="both"/>
        <w:rPr/>
      </w:pPr>
      <w:r>
        <w:rPr/>
        <w:t>модернизации общего образования на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риказом министерства образования Саратовской области от 02.06.2011г. № 1673 «</w:t>
      </w:r>
      <w:r>
        <w:rPr/>
        <w:t>О первоочередных мерах по реализации проекта модернизации системы общего образования на 2011-2013годы» во исполнение поручения Председателя Правительства РФ В.В. Путина, данного на заседании Правительства РФ04.04.2011г., и в целях достижения ориентиров национальной образовательной инициативы «Наша новая школа»</w:t>
      </w:r>
    </w:p>
    <w:p>
      <w:pPr>
        <w:pStyle w:val="Style16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Утвердить  план первоочередных мер по реализации проекта модернизации общего образования на территории Краснопартизанского муниципального района (приложение №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Руководителям общеобразовательных учреждений разработать и утвердить приказом по школе план мероприятий по реализации проекта модернизации общего образования на 2012 год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  <w:t xml:space="preserve">     </w:t>
      </w:r>
      <w:r>
        <w:rPr/>
        <w:t xml:space="preserve">5. </w:t>
      </w:r>
      <w:r>
        <w:rPr>
          <w:szCs w:val="28"/>
        </w:rPr>
        <w:t>Контроль за исполнением настоящего приказа оставляю за собо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а образования</w:t>
        <w:tab/>
        <w:tab/>
        <w:tab/>
        <w:tab/>
        <w:tab/>
        <w:tab/>
        <w:t xml:space="preserve">          О.В.Иргали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С приказом № от 16.03.2012 г ознакомл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чкова Р.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ьева Е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Л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чурина Д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ченко Е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нкова Е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ёмина В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шенинникова М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н В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фёнова А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цова О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ова Т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а Е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риказу отдела образования</w:t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 xml:space="preserve">от 21 марта 2012 г.   № 88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 xml:space="preserve">  </w:t>
      </w: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воочередных мер по реализации проекта модернизации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Краснопартизанского муниципального района Сарат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год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169"/>
        <w:gridCol w:w="1748"/>
        <w:gridCol w:w="212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еспечение роста уровня оплаты труда учителей общеобразовательных учреждений в соответствии с ростом уровня заработной платы по экономике Саратовской области</w:t>
            </w:r>
          </w:p>
        </w:tc>
      </w:tr>
      <w:tr>
        <w:trPr>
          <w:trHeight w:val="5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беседования с руководителями муниципальных образовательных учреждений по вопросам  принятия мер по оптимизации штатной численности административно-хозяйственного персонала школ, повышения доли стимулирующих выплат учителям шко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февраль 2012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У «ЦБОО»</w:t>
            </w:r>
          </w:p>
        </w:tc>
      </w:tr>
      <w:tr>
        <w:trPr>
          <w:trHeight w:val="529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беспечение обучения школьников по федеральным государственным образовательным стандартам</w:t>
            </w:r>
          </w:p>
        </w:tc>
      </w:tr>
      <w:tr>
        <w:trPr>
          <w:trHeight w:val="5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ректировка заявки на расходование средств федеральной субсидии с учетом решения задач проекта и рекомендаций министерства образования обла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янва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  образова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оставка оборудования  в образовательные учреждения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2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ители О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/>
              <w:t>Организационная работа направленная на повышение квалификации и переподготовку работников образ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 2012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Ц «Развитие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ители О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еализация договоров по повышению квалификации и переподготовке работников образования по введению ФГОС ООО в 5 классах,  введению курса «Основы религиозных культур и светской этики» (ОРКСЭ),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Ц «Развитие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уководители ОУ </w:t>
            </w:r>
          </w:p>
        </w:tc>
      </w:tr>
      <w:tr>
        <w:trPr>
          <w:trHeight w:val="5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частие в областных постоянно действующих семинарах для молодых учителей </w:t>
            </w:r>
            <w:r>
              <w:rPr>
                <w:rFonts w:eastAsia="TimesNewRoman,Bold;Arial Unicode MS" w:cs="Times New Roman CYR" w:ascii="Times New Roman CYR" w:hAnsi="Times New Roman CYR"/>
              </w:rPr>
              <w:t xml:space="preserve"> </w:t>
            </w:r>
            <w:r>
              <w:rPr>
                <w:rFonts w:eastAsia="TimesNewRoman,Bold;Arial Unicode MS"/>
              </w:rPr>
              <w:t>«</w:t>
            </w:r>
            <w:r>
              <w:rPr>
                <w:rFonts w:eastAsia="TimesNewRoman,Bold;Arial Unicode MS" w:cs="Times New Roman CYR" w:ascii="Times New Roman CYR" w:hAnsi="Times New Roman CYR"/>
              </w:rPr>
              <w:t>Развитие компетентности молодого учителя</w:t>
            </w:r>
            <w:r>
              <w:rPr>
                <w:rFonts w:eastAsia="TimesNewRoman,Bold;Arial Unicode MS"/>
              </w:rPr>
              <w:t>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Ц «Развитие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ители ОУ</w:t>
            </w:r>
          </w:p>
        </w:tc>
      </w:tr>
      <w:tr>
        <w:trPr>
          <w:trHeight w:val="5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NewRoman,Bold;Arial Unicode MS" w:cs="Times New Roman CYR"/>
                <w:sz w:val="24"/>
                <w:szCs w:val="24"/>
              </w:rPr>
            </w:pPr>
            <w:r>
              <w:rPr/>
              <w:t>Формирование нормативной правовой базы введения ФГОС ООО в 5-х классах   2 общеобразовательных учреждений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2012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Ц «Развитие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ители ОУ</w:t>
            </w:r>
          </w:p>
        </w:tc>
      </w:tr>
      <w:tr>
        <w:trPr>
          <w:trHeight w:val="5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ведение районного семинара для заместителей руководителей ОУ района «Преподавание курса «Основы православной культуры»: опыт, проблемы, перспективы»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вра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Ц «Развитие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8.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Проведение районного семинара для руководителей ОУ района «Деятельность образовательных учреждений в условиях реализации ФГОС НОО и перехода на ФГОС ООО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пре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Ц «Развитие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постоянно действующего семинара для учителей начальных классов по реализации ФГОС НОО и переходу на ФГОС ООО:</w:t>
            </w:r>
          </w:p>
          <w:p>
            <w:pPr>
              <w:pStyle w:val="Normal"/>
              <w:rPr/>
            </w:pPr>
            <w:r>
              <w:rPr/>
              <w:t>- Реализация системы оценки достижения планируемых результатов освоения содержания начального образования.</w:t>
            </w:r>
          </w:p>
          <w:p>
            <w:pPr>
              <w:pStyle w:val="Normal"/>
              <w:rPr/>
            </w:pPr>
            <w:r>
              <w:rPr/>
              <w:t xml:space="preserve">- Школа полного дня как образовательная модель реализации ФГОС </w:t>
            </w:r>
          </w:p>
          <w:p>
            <w:pPr>
              <w:pStyle w:val="Normal"/>
              <w:rPr/>
            </w:pPr>
            <w:r>
              <w:rPr/>
              <w:t>- Формирование УУД как основа преемственности разных ступеней обще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Духовно-нравственное воспитание и развитие младших школьник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ка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Ц «Развитие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Мониторинговые исследования качества введения ФГОС НОО и ФГОС ООО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2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Ц «Развитие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ители ОУ</w:t>
            </w:r>
          </w:p>
        </w:tc>
      </w:tr>
      <w:tr>
        <w:trPr>
          <w:trHeight w:val="5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ведение родительских собраний по вопросам введения ФГОС НОО и ФГОС ОО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2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ители ОУ</w:t>
            </w:r>
          </w:p>
        </w:tc>
      </w:tr>
      <w:tr>
        <w:trPr>
          <w:trHeight w:val="529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бновление системы аттестации работников общего образования</w:t>
            </w:r>
          </w:p>
        </w:tc>
      </w:tr>
      <w:tr>
        <w:trPr>
          <w:trHeight w:val="5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формирование педагогических работников ОУ района об изменениях в вопросах аттестации  (на заседаниях РМО, на совещаниях руководителей ОУ). Размещение информации на сайте отдела образ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Ц «Развитие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новление базы данных на педагогических работников (наличие квалификационной категори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УМЦ «Развитие образования»</w:t>
            </w:r>
          </w:p>
        </w:tc>
      </w:tr>
      <w:tr>
        <w:trPr>
          <w:trHeight w:val="5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проведение индивидуальных консультаций по вопросам прохождения аттестации для педагогических работников всех категор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е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Ц «Развитие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новление страницы на сайте отдела образования по аттестации педагогических работник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Ц «Развитие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казание методической помощи педагогическим и руководящим работникам по вопросам аттестации на заседаниях РМО, семинарах-практикум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УМЦ «Развитие образования»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проведение семинара для заместителей директоров по УВР «Аттестация педагогических кадров: опыт, проблемы, изменения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Ц «Развитие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ведение итогов аттестации педагогических работников   на совещаниях руководителей ОУ, заседаниях РМ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в соответствии с планом рабо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Ц «Развитие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Развитие дистанционных технологий обучения школьников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сультирование педагогов, обучающихся по технологиям дистанционного обуч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УМЦ «Развитие образования»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 педагогов 2-х школ по дистанционному обучению школьник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 график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Ц «Развитие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ители ОУ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создание педагогами предметных курсов дистанционного обучения школьник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 xml:space="preserve"> III </w:t>
            </w:r>
            <w:r>
              <w:rPr>
                <w:color w:val="000000"/>
              </w:rPr>
              <w:t>квартал 2012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Ц «Развитие образования»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педагогами базовых школ технологий дистанционного обуч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Ц «Развитие образования»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астие педагогов в работе областного сетевого сообщества «Дистанционное обучение школьников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Ц «Развитие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ители ОУ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частие в  КПК, областных семинарах-практикумах для педагогических работников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Ц «Развитие образования»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частие в областных вебинарах с педагогами общеобразовательных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 образования, УМЦ «Развитие образования»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астие в Интернет-конференции для участников образовательного процесса по вопросам использования и внедрения дистанционных образовательных технолог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квартал 2012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тдел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Ц «Развитие образования» Руководители ОУ</w:t>
            </w:r>
          </w:p>
        </w:tc>
      </w:tr>
      <w:tr>
        <w:trPr>
          <w:trHeight w:val="270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Создание материально-технических условий организации учебного процесса, способствующих повышению качества работы общеобразовательного учреждения, повышение уровня энергоэффективности деятельности общеобразовательных учреждений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формление смет  на проведение ремонтных работ в МОУ «СОШ п.Горный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январь-февра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иректор МОУ «СОШ п.Горный»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ведение конкурсных процедур  на выполнение мероприятий по ремонту и энергоэффективности в общеобразовательных учреждения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2012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тдел образования </w:t>
            </w:r>
          </w:p>
          <w:p>
            <w:pPr>
              <w:pStyle w:val="Normal"/>
              <w:rPr/>
            </w:pPr>
            <w:r>
              <w:rPr/>
              <w:t>МУ «ЦБО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ители ОУ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аключение договоров на проведение ремонтных работ в МОУ «СОШ п.Горный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 xml:space="preserve"> III</w:t>
            </w:r>
            <w:r>
              <w:rPr>
                <w:color w:val="000000"/>
              </w:rPr>
              <w:t xml:space="preserve"> квартал 2012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 «ЦБО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иректор МОУ «СОШ п.Горный»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аключение договоров на приобретение узлов учета тепла-9 шт., водяных счетчиков-10 шт., энергоаудита -10 шко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 2012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 «ЦБО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ители ОУ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ыполнение в общеобразовательных учреждениях работ по ремонту и обеспечению мероприятий по энергоэффектив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 xml:space="preserve"> III</w:t>
            </w:r>
            <w:r>
              <w:rPr>
                <w:color w:val="000000"/>
              </w:rPr>
              <w:t xml:space="preserve"> квартал 2012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тдел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ители ОУ</w:t>
            </w:r>
          </w:p>
        </w:tc>
      </w:tr>
      <w:tr>
        <w:trPr>
          <w:trHeight w:val="270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бщие мероприятия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зработка и утверждение комплекса мер</w:t>
            </w:r>
            <w:r>
              <w:rPr>
                <w:b/>
              </w:rPr>
              <w:t xml:space="preserve"> </w:t>
            </w:r>
            <w:r>
              <w:rPr/>
              <w:t>по реализации проекта модернизации общего образования на территории Краснопартизанского</w:t>
            </w:r>
            <w:r>
              <w:rPr>
                <w:b/>
              </w:rPr>
              <w:t xml:space="preserve"> </w:t>
            </w:r>
            <w:r>
              <w:rPr/>
              <w:t>муниципального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 образования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ведение согласования с министерством образования области комплекса мер</w:t>
            </w:r>
            <w:r>
              <w:rPr>
                <w:b/>
              </w:rPr>
              <w:t xml:space="preserve"> </w:t>
            </w:r>
            <w:r>
              <w:rPr/>
              <w:t>по реализации проекта модернизации общего образования на территории Краснопартизанского</w:t>
            </w:r>
            <w:r>
              <w:rPr>
                <w:b/>
              </w:rPr>
              <w:t xml:space="preserve"> </w:t>
            </w:r>
            <w:r>
              <w:rPr/>
              <w:t>муниципального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 образования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аключение соглашения о взаимодействии по реализации проекта администрацией Краснопартизанского</w:t>
            </w:r>
            <w:r>
              <w:rPr>
                <w:b/>
              </w:rPr>
              <w:t xml:space="preserve"> </w:t>
            </w:r>
            <w:r>
              <w:rPr/>
              <w:t>муниципального района с министерством образования обла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 образования</w:t>
            </w:r>
          </w:p>
        </w:tc>
      </w:tr>
      <w:tr>
        <w:trPr>
          <w:trHeight w:val="9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я  о предоставлении в 2012 году субвенции из областного бюджета бюджету Краснопартизанского муниципального района на модернизацию региональной системы обще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 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Style15">
    <w:name w:val="Основной текст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/>
  </w:style>
  <w:style w:type="paragraph" w:styleId="TextBody">
    <w:name w:val="Body Text"/>
    <w:basedOn w:val="Normal"/>
    <w:pPr>
      <w:pBdr>
        <w:top w:val="single" w:sz="8" w:space="1" w:color="000000"/>
        <w:bottom w:val="single" w:sz="8" w:space="1" w:color="000000"/>
      </w:pBd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45:00Z</dcterms:created>
  <dc:creator>User</dc:creator>
  <dc:description/>
  <cp:keywords/>
  <dc:language>en-US</dc:language>
  <cp:lastModifiedBy>XTreme</cp:lastModifiedBy>
  <cp:lastPrinted>2012-03-22T15:30:00Z</cp:lastPrinted>
  <dcterms:modified xsi:type="dcterms:W3CDTF">2012-03-22T13:16:00Z</dcterms:modified>
  <cp:revision>3</cp:revision>
  <dc:subject/>
  <dc:title> </dc:title>
</cp:coreProperties>
</file>