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sz w:val="40"/>
          <w:lang w:val="en-US" w:eastAsia="en-US"/>
        </w:rPr>
        <w:drawing>
          <wp:inline distT="0" distB="0" distL="0" distR="0">
            <wp:extent cx="67437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/>
      </w:pPr>
      <w:r>
        <w:rPr>
          <w:rFonts w:cs="Arial Narrow" w:ascii="Arial Narrow" w:hAnsi="Arial Narrow"/>
          <w:b w:val="false"/>
          <w:szCs w:val="28"/>
        </w:rPr>
        <w:t>ОТДЕЛ ОБРАЗОВАНИЯ АДМИНИСТРАЦИИ КРАСНОПАРТИЗАНСКОГО МУНИЦИПАЛЬНОГО РАЙОНА САРАТОВСКОЙ ОБЛАСТИ</w:t>
      </w:r>
    </w:p>
    <w:p>
      <w:pPr>
        <w:pStyle w:val="Heading"/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Приказ № 36</w:t>
      </w:r>
    </w:p>
    <w:p>
      <w:pPr>
        <w:pStyle w:val="Heading1"/>
        <w:rPr/>
      </w:pPr>
      <w:r>
        <w:rPr>
          <w:szCs w:val="28"/>
        </w:rPr>
        <w:t xml:space="preserve">от 08.05.2014 г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О порядке окончан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 xml:space="preserve">2013/2014 учебного года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Закона РФ «Об образовании» в части проведения государственной (итоговой) аттестации обучающихся 9, 11 (12) классов общеобразовательных учреждений Краснопартизанского муниципального района, в соответствии письмом министрества образования Саратовской области № 01-26/523 от 07.05.2014 год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1. Утвердить план мероприятий по завершению 2013/2014 учебного года, проведению государственной (итоговой) аттестации выпускников </w:t>
      </w:r>
      <w:r>
        <w:rPr>
          <w:sz w:val="28"/>
          <w:lang w:val="en-US"/>
        </w:rPr>
        <w:t>IX</w:t>
      </w:r>
      <w:r>
        <w:rPr>
          <w:sz w:val="28"/>
        </w:rPr>
        <w:t xml:space="preserve"> и </w:t>
      </w:r>
      <w:r>
        <w:rPr>
          <w:sz w:val="28"/>
          <w:lang w:val="en-US"/>
        </w:rPr>
        <w:t>XI</w:t>
      </w:r>
      <w:r>
        <w:rPr>
          <w:sz w:val="28"/>
        </w:rPr>
        <w:t xml:space="preserve"> (</w:t>
      </w:r>
      <w:r>
        <w:rPr>
          <w:sz w:val="28"/>
          <w:lang w:val="en-US"/>
        </w:rPr>
        <w:t>XII</w:t>
      </w:r>
      <w:r>
        <w:rPr>
          <w:sz w:val="28"/>
        </w:rPr>
        <w:t>) классов общеобразовательных учреждений Краснопартизанского муниципального района и единого государственного экзамена (далее − ЕГЭ) (приложение № 1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2.  </w:t>
      </w:r>
      <w:r>
        <w:rPr>
          <w:sz w:val="28"/>
          <w:szCs w:val="28"/>
        </w:rPr>
        <w:t>Завершить 2013-2014 учебный год в 5-8,10 классах – 31 мая 2014 года; в 1-4,9,11(12) классах – 24 мая 2014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3. В связи с проведение государственной итоговой аттестации на базе МОУ «Средняя общеобразовательная школа п.Горный Краснопартизанского района Саратовской области» и МОУ «Средняя общеобразовательная школа п.Петровский Краснопартизанского района Саратовской области» завершить 2013-2014 учебный год в 5-8,10 классах 27 мая 2014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рганизовать проведение государственной (итоговой) аттестации выпускников 9, 11 (12) классов общеобразовательных учреждений Краснопартизанского муниципального района в следующие сроки: </w:t>
      </w:r>
    </w:p>
    <w:p>
      <w:pPr>
        <w:pStyle w:val="Normal"/>
        <w:shd w:fill="FFFFFF" w:val="clear"/>
        <w:autoSpaceDE w:val="false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  <w:u w:val="single"/>
        </w:rPr>
        <w:t>9 классы - с 28 мая по 19 июня 2014 года</w:t>
      </w:r>
      <w:r>
        <w:rPr>
          <w:sz w:val="28"/>
          <w:szCs w:val="28"/>
        </w:rPr>
        <w:t xml:space="preserve">:                                                                    28 мая – обществознание, химия, литература, информатика и ИКТ;                                                                                                                                31 мая – математика;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 июня – география, история, биология, иностранные языки, физика;                                                                                                             6 июня – русский язык; 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0 июня - резервный день: география, химия, литература, история, физика, иностранные языки, обществознание, биология, информатика и ИКТ;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6 июня - резервный день: русский язык, математи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9 июня – по всем учебным предметам.       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1 (12) классы - с 29 мая по 19 июня 2014 года:</w:t>
      </w:r>
    </w:p>
    <w:p>
      <w:pPr>
        <w:pStyle w:val="Normal"/>
        <w:jc w:val="both"/>
        <w:rPr/>
      </w:pPr>
      <w:r>
        <w:rPr>
          <w:sz w:val="28"/>
          <w:szCs w:val="28"/>
        </w:rPr>
        <w:t>29 мая 2014 г. – русский язык;</w:t>
      </w:r>
    </w:p>
    <w:p>
      <w:pPr>
        <w:pStyle w:val="Normal"/>
        <w:jc w:val="both"/>
        <w:rPr/>
      </w:pPr>
      <w:r>
        <w:rPr>
          <w:sz w:val="28"/>
          <w:szCs w:val="28"/>
        </w:rPr>
        <w:t>2 июня 2014 г. – иностранные языки (английский, французский, немецкий, испанский языки), физ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июня  2014 г. – математи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 июня  2014 г. – информатика и ИКТ, биология, история; </w:t>
      </w:r>
    </w:p>
    <w:p>
      <w:pPr>
        <w:pStyle w:val="Normal"/>
        <w:jc w:val="both"/>
        <w:rPr/>
      </w:pPr>
      <w:r>
        <w:rPr>
          <w:sz w:val="28"/>
          <w:szCs w:val="28"/>
        </w:rPr>
        <w:t>11 июня 2013 г. – обществознание, хим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ервные дни:</w:t>
      </w:r>
    </w:p>
    <w:p>
      <w:pPr>
        <w:pStyle w:val="Normal"/>
        <w:jc w:val="both"/>
        <w:rPr/>
      </w:pPr>
      <w:r>
        <w:rPr>
          <w:sz w:val="28"/>
          <w:szCs w:val="28"/>
        </w:rPr>
        <w:t>16 июня 2014 г. – иностранные языки (английский, французский, немецкий, испанский языки), обществознание, биология, информатика и И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июня 2014 г. – география, химия, литература, история России, физ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июня 2014 г. – русский язы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ня 2014 г. – математика.</w:t>
      </w:r>
    </w:p>
    <w:p>
      <w:pPr>
        <w:pStyle w:val="Normal"/>
        <w:jc w:val="both"/>
        <w:rPr/>
      </w:pPr>
      <w:r>
        <w:rPr>
          <w:sz w:val="28"/>
          <w:szCs w:val="28"/>
        </w:rPr>
        <w:t>4. Провести тематические проверки деятельности учреждений образования по вопросам организации и проведения государственной (итоговой) аттестации выпускников 9, 11 (12) классов общеобразовательных учреждений Краснопартиза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5. Муниципальным координаторам Шмик Н.В. и Горбуновой Л.А.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130" w:leader="none"/>
        </w:tabs>
        <w:suppressAutoHyphens w:val="false"/>
        <w:autoSpaceDE w:val="false"/>
        <w:jc w:val="both"/>
        <w:rPr/>
      </w:pPr>
      <w:r>
        <w:rPr>
          <w:color w:val="C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беспечить контроль за созданием необходимых условий для проведения государственной (итоговой) аттестации обучающихся 9, 11 (12) классов в подведомственных отделу образования учреждениях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5.2. Обеспечить присутствие общественных наблюдателей в каждом пункте проведения экзаменов</w:t>
      </w:r>
      <w:r>
        <w:rPr>
          <w:color w:val="5F497A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5.3. О</w:t>
      </w:r>
      <w:r>
        <w:rPr>
          <w:spacing w:val="-1"/>
          <w:sz w:val="28"/>
          <w:szCs w:val="28"/>
        </w:rPr>
        <w:t>беспечить информационную безопасность при работе с документированной информацией ограниченного доступ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Организовать деятельность общеобразовательных учреждений Краснопартизанского муниципального района по выдаче документов государственного образца о получении образования, свидетельств о результатах ЕГЭ, по оформлению всем обучающимся 9 классов ведомостей образовательных дости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Обеспечить своевременную передачу информации о результатах государственной (итоговой) аттестации и ЕГЭ в общеобразовательные учреждения Краснопартиза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Своевременно провести заседания муниципальной конфликтной комиссии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5F497A"/>
          <w:sz w:val="28"/>
          <w:szCs w:val="28"/>
        </w:rPr>
        <w:t xml:space="preserve">       </w:t>
      </w:r>
      <w:r>
        <w:rPr>
          <w:sz w:val="28"/>
          <w:szCs w:val="28"/>
        </w:rPr>
        <w:t>6. Муниципальным координаторам Шмик Н.В. и Горбуновой Л.А. организовать доставку контрольных измерительных и экзаменационных материалов в пункты проведения экзаменов и обратно в ОГУ «Региональный центр оценки качества образования» г.Саратова.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Руководителям  общеобразовательных учреждений Краснопартизанск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213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  Разработать план мероприятий по завершению 2013-2014 уч.года и подготовке к новому учебному год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left="0" w:firstLine="525"/>
        <w:jc w:val="both"/>
        <w:rPr/>
      </w:pPr>
      <w:r>
        <w:rPr>
          <w:sz w:val="28"/>
          <w:szCs w:val="28"/>
        </w:rPr>
        <w:t>Обеспечить качественное выполнение образовательных и учебных программ, повторение программного материал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left="0" w:firstLine="5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условия для проведения государственной (итоговой) аттестации выпускников 9, 11 (12) классов общеобразовательных учреждений Краснопартизанского  муниципального район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left="0" w:firstLine="5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форму, порядок и сроки проведения промежуточной аттестации обучающихся, в соответствии с уставами и локальными актами образовательного учреж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left="0" w:firstLine="525"/>
        <w:jc w:val="both"/>
        <w:rPr/>
      </w:pPr>
      <w:r>
        <w:rPr>
          <w:sz w:val="28"/>
          <w:szCs w:val="28"/>
        </w:rPr>
        <w:t>Оформить информационный стенд, на котором разместить актуальную для родителей (законных представителей) и учащихся информацию:</w:t>
      </w:r>
    </w:p>
    <w:p>
      <w:pPr>
        <w:pStyle w:val="Normal"/>
        <w:spacing w:before="280" w:after="0"/>
        <w:ind w:left="375" w:hanging="0"/>
        <w:rPr/>
      </w:pPr>
      <w:r>
        <w:rPr>
          <w:sz w:val="28"/>
          <w:szCs w:val="28"/>
        </w:rPr>
        <w:t xml:space="preserve">- о сроках, продолжительности и месте проведения государственной (итоговой) аттестации выпускников 9, 11(12) классов; </w:t>
      </w:r>
    </w:p>
    <w:p>
      <w:pPr>
        <w:pStyle w:val="Normal"/>
        <w:spacing w:before="280" w:after="0"/>
        <w:ind w:left="375" w:hanging="0"/>
        <w:rPr>
          <w:sz w:val="28"/>
          <w:szCs w:val="28"/>
        </w:rPr>
      </w:pPr>
      <w:r>
        <w:rPr>
          <w:sz w:val="28"/>
          <w:szCs w:val="28"/>
        </w:rPr>
        <w:t>- о правилах поведения учащихся на пунктах проведения экзаменов (ППЭ);</w:t>
      </w:r>
    </w:p>
    <w:p>
      <w:pPr>
        <w:pStyle w:val="Normal"/>
        <w:spacing w:before="280" w:after="0"/>
        <w:ind w:left="375" w:hanging="0"/>
        <w:rPr>
          <w:sz w:val="28"/>
          <w:szCs w:val="28"/>
        </w:rPr>
      </w:pPr>
      <w:r>
        <w:rPr>
          <w:sz w:val="28"/>
          <w:szCs w:val="28"/>
        </w:rPr>
        <w:t>- расписание экзаменов промежуточной итоговой аттестации;</w:t>
      </w:r>
    </w:p>
    <w:p>
      <w:pPr>
        <w:pStyle w:val="Normal"/>
        <w:spacing w:before="280" w:after="0"/>
        <w:ind w:left="375" w:hanging="0"/>
        <w:rPr>
          <w:sz w:val="28"/>
          <w:szCs w:val="28"/>
        </w:rPr>
      </w:pPr>
      <w:r>
        <w:rPr>
          <w:sz w:val="28"/>
          <w:szCs w:val="28"/>
        </w:rPr>
        <w:t>- расписание консультаций по подготовке к экзаменам;</w:t>
      </w:r>
    </w:p>
    <w:p>
      <w:pPr>
        <w:pStyle w:val="Normal"/>
        <w:spacing w:before="280" w:after="0"/>
        <w:ind w:left="375" w:hanging="0"/>
        <w:rPr>
          <w:sz w:val="28"/>
          <w:szCs w:val="28"/>
        </w:rPr>
      </w:pPr>
      <w:r>
        <w:rPr>
          <w:sz w:val="28"/>
          <w:szCs w:val="28"/>
        </w:rPr>
        <w:t>- состав школьной конфликтной комиссии;</w:t>
      </w:r>
    </w:p>
    <w:p>
      <w:pPr>
        <w:pStyle w:val="Normal"/>
        <w:spacing w:before="280" w:after="0"/>
        <w:ind w:left="375" w:hanging="0"/>
        <w:rPr/>
      </w:pPr>
      <w:r>
        <w:rPr>
          <w:sz w:val="28"/>
          <w:szCs w:val="28"/>
        </w:rPr>
        <w:t>- порядок подачи аппеляции  в государственную конфликтную комиссию, в школьную конфликтную комиссию;</w:t>
      </w:r>
    </w:p>
    <w:p>
      <w:pPr>
        <w:pStyle w:val="Normal"/>
        <w:numPr>
          <w:ilvl w:val="1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Разместить на школьном сайте полезные для учащихся и родителей (законных представителей) советы, рекомендации по подготовке к экзамена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Провести педагогические советы по допуску обучающихся к государственной (итоговой) аттестации, выдаче документов государственного образца, награждению выпускник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left="0" w:firstLine="5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ждого выпускника общеобразовательного учреждения, претендующего на аттестат особого образца предоставить пакет документов (выписка из решения педагогического совета, ведомости успеваемости за 10, 11 классы с указанием баллов, полученных по обязательным предметам на государственной (итоговой) аттестации) в отдел образования до 13 июня 2014 го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left="0" w:firstLine="525"/>
        <w:jc w:val="both"/>
        <w:rPr/>
      </w:pPr>
      <w:r>
        <w:rPr>
          <w:sz w:val="28"/>
          <w:szCs w:val="28"/>
        </w:rPr>
        <w:t>Обеспечить своевременное информирование обучающихся 9 классов, выпускников 11(12) классов о результатах государственной (итоговой) аттестации и ЕГЭ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left="0" w:firstLine="5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ок до 2 июля 2014 г. подготовить и представить в отдел образования аналитический отчет по результатам проведения государственной (итоговой) аттестации выпускников 9,11(12) класс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left="0" w:firstLine="5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сти предварительное распределение учебной нагрузки на 2014-2015 учебный го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left="0" w:firstLine="5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отреть организацию различных форм занятости и оздоровления обучающихся в летний период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    Контроль за исполнением приказа оставляю за соб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а образования</w:t>
        <w:tab/>
        <w:tab/>
        <w:tab/>
        <w:tab/>
        <w:tab/>
        <w:tab/>
        <w:t xml:space="preserve">          О.Ю.Мурза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С приказом № 36 от 08.05.2014 г. ознакомлены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чкова Р.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ьева Е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Л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чурина Д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ченко Е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нкова Е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ёмина В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шенинникова М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н В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фёнова А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цова О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ова Т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а Е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6"/>
          <w:szCs w:val="26"/>
        </w:rPr>
        <w:t xml:space="preserve">к приказу отдела образования </w:t>
      </w:r>
    </w:p>
    <w:p>
      <w:pPr>
        <w:pStyle w:val="Normal"/>
        <w:numPr>
          <w:ilvl w:val="0"/>
          <w:numId w:val="1"/>
        </w:numPr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7.</w:t>
      </w:r>
      <w:r>
        <w:rPr>
          <w:sz w:val="26"/>
          <w:szCs w:val="26"/>
          <w:lang w:val="en-US"/>
        </w:rPr>
        <w:t>03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201</w:t>
      </w:r>
      <w:r>
        <w:rPr>
          <w:sz w:val="26"/>
          <w:szCs w:val="26"/>
        </w:rPr>
        <w:t xml:space="preserve">4 № 21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завершению 2013/2014 учебного года и проведению государственной (итоговой) аттестации выпускников 9, 11 (12) классов общеобразовательных учреждений Краснопартизанского муниципального райо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028"/>
        <w:gridCol w:w="1843"/>
        <w:gridCol w:w="226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распорядительной документации по завершению учебного года и инструктивно-методического обеспечения проведения государственной (итоговой)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ик Н.В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Л.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е мероприятия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репетиционных и пробных экзаменов обучающихся                          9 клас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инструктивных совещаний по вопросам государственной (итоговой) аттестации обучающихс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ка пунктов проведения экзаменов и организация подвоза обучающихся в соответствии с транспортными схемами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ф</w:t>
            </w:r>
            <w:r>
              <w:rPr>
                <w:spacing w:val="-1"/>
                <w:sz w:val="26"/>
                <w:szCs w:val="26"/>
              </w:rPr>
              <w:t>ормирование экзаменационных потоков выпускников – участников государственной (итоговой) аттестации и ЕГЭ и оформление заявок в Рособрнадзор и Федеральный центр тестирования  на получение контрольных измерительных материалов по соответствующим предметам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- формирование заявок в министерство образования области и ГКУ «РЦОКО» на получение контрольных измерительных материалов для обучающихся 9-х классов</w:t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- проведение аккредитации общественных наблюдателей и представителей СМИ в ППЭ;</w:t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- формирование и организация работы конфликтных комиссий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 xml:space="preserve">- </w:t>
            </w:r>
            <w:r>
              <w:rPr>
                <w:spacing w:val="2"/>
                <w:sz w:val="26"/>
                <w:szCs w:val="26"/>
              </w:rPr>
              <w:t xml:space="preserve">организация выдачи </w:t>
            </w:r>
            <w:r>
              <w:rPr>
                <w:spacing w:val="-4"/>
                <w:sz w:val="26"/>
                <w:szCs w:val="26"/>
              </w:rPr>
              <w:t>свидетельств</w:t>
            </w:r>
            <w:r>
              <w:rPr>
                <w:spacing w:val="2"/>
                <w:sz w:val="26"/>
                <w:szCs w:val="26"/>
              </w:rPr>
              <w:t xml:space="preserve"> о р</w:t>
            </w:r>
            <w:r>
              <w:rPr>
                <w:spacing w:val="-2"/>
                <w:sz w:val="26"/>
                <w:szCs w:val="26"/>
              </w:rPr>
              <w:t>езультатах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июл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6"/>
                <w:szCs w:val="26"/>
              </w:rPr>
              <w:t>Шмик Н.В.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Л.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</w:t>
            </w:r>
            <w:r>
              <w:rPr>
                <w:spacing w:val="-1"/>
                <w:sz w:val="26"/>
                <w:szCs w:val="26"/>
              </w:rPr>
              <w:t>различных категорий участников государственной (итоговой) аттестации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6"/>
                <w:szCs w:val="26"/>
              </w:rPr>
              <w:t>Шмик Н.В.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Л.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ирования о проведении государственной (итоговой) аттестац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чающихся и родителей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8 апре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6"/>
                <w:szCs w:val="26"/>
              </w:rPr>
              <w:t>Шмик Н.В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Л.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аздника «Последний зво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</w:rPr>
              <w:t>24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кова Т.Ю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пускных вечеров в общеобразовательных учреждениях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</w:rPr>
              <w:t>20,2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кова Т.Ю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аналитических отчетов и мониторинг результатов государственной (итоговой) аттестации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6"/>
                <w:szCs w:val="26"/>
              </w:rPr>
              <w:t>Шмик Н.В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Л.А.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pBdr>
        <w:top w:val="single" w:sz="8" w:space="1" w:color="000000"/>
        <w:bottom w:val="single" w:sz="8" w:space="1" w:color="000000"/>
      </w:pBd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18:00Z</dcterms:created>
  <dc:creator>XTreme</dc:creator>
  <dc:description/>
  <cp:keywords/>
  <dc:language>en-US</dc:language>
  <cp:lastModifiedBy>Пользователь</cp:lastModifiedBy>
  <cp:lastPrinted>2014-03-17T15:28:00Z</cp:lastPrinted>
  <dcterms:modified xsi:type="dcterms:W3CDTF">2014-05-08T13:57:00Z</dcterms:modified>
  <cp:revision>17</cp:revision>
  <dc:subject/>
  <dc:title/>
</cp:coreProperties>
</file>