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40"/>
          <w:szCs w:val="28"/>
          <w:lang w:val="en-US" w:eastAsia="en-US"/>
        </w:rPr>
      </w:pPr>
      <w:r>
        <w:rPr>
          <w:rFonts w:cs="Arial Narrow" w:ascii="Arial Narrow" w:hAnsi="Arial Narrow"/>
          <w:sz w:val="40"/>
          <w:szCs w:val="28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  <w:szCs w:val="28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 № 14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</w:t>
      </w:r>
      <w:r>
        <w:rPr>
          <w:szCs w:val="28"/>
          <w:lang w:val="en-US"/>
        </w:rPr>
        <w:t>4</w:t>
      </w:r>
      <w:r>
        <w:rPr>
          <w:szCs w:val="28"/>
        </w:rPr>
        <w:t>.0</w:t>
      </w:r>
      <w:r>
        <w:rPr>
          <w:szCs w:val="28"/>
          <w:lang w:val="en-US"/>
        </w:rPr>
        <w:t>5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и и про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ниторинговых исследований </w:t>
      </w:r>
    </w:p>
    <w:p>
      <w:pPr>
        <w:pStyle w:val="Normal"/>
        <w:rPr>
          <w:szCs w:val="28"/>
        </w:rPr>
      </w:pPr>
      <w:r>
        <w:rPr>
          <w:szCs w:val="28"/>
        </w:rPr>
        <w:t>учебных достижений обучающихся 4-х классов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  <w:t>в 2012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В целях реализации региональной программы мониторинговых исследований качества образования, утвержденной приказом министерства образования Саратовской области от 05.06.2008 г. № 1108 и в соответствии с приказом министерства образования Саратовской области от 10.05.2012 г.</w:t>
      </w:r>
      <w:r>
        <w:rPr/>
        <w:t xml:space="preserve"> </w:t>
      </w:r>
      <w:r>
        <w:rPr>
          <w:szCs w:val="28"/>
        </w:rPr>
        <w:t xml:space="preserve">№ 16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значить муниципальным координатором, ответственным за проведение мониторинговых исследований качества образования за курс начального общего образования Горбунову Л.А., методиста МОУ «УМЦ развития образования Краснопартизанского района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Муниципальному координатору Горбуновой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. Провести 16.05.2012 г. мониторинговые исследования качества образования в 4-х классах общеобразовательных учреждений Краснопартизанского района за курс начального общего образования по учебным предметам: русский язык, математика, литературное чтение, окружающий ми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.  Изучить уровень образовательных достижений обучающихся 4-х классов общеобразовательных школ Краснопартизанского района за курс начального общего образования по следующим предмет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п. Гор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п. Петр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п. Римско-Корсако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Толсто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Милорадо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Корн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Сул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с. Большая Сак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п. Октябрь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с. Головинще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ОШ с. Раздоль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  Обеспечить присутствие общественных экспертов в общеобразовательных учреждениях участвующих в мониторинг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4. Предоставить в ОГУ «РЦОКО» результаты мониторинговых исследований качества образования в срок до 28.05.2011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уководителям общеобразовательных учрежд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Издать приказ об организации и проведении мониторинговых исследованиях качества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Создать условия обеспечивающие соблюдение процедуры проведения мониторин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Назначить школьного координатора, ответственного за проведение мониторинга в 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 Назначить школьных организаторов для проведения мониторинга в 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Организовать своевременное ознакомление обучающихся ОУ и их родителей с нормативными правовыми и распорядительными документами, регламентирующими проведение мониторинга, с информацией о сроках и месте его пр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. Провести подготовку обучающихся к мониторингу, содействовать созданию микроклимата среди участников образовательного процесса в период подготовки и проведения мониторин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  15.05.2012 г. провести психологические исследования в соответствии с диагностическими методиками в 4-х класс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8. Провести  </w:t>
      </w:r>
      <w:r>
        <w:rPr>
          <w:szCs w:val="28"/>
        </w:rPr>
        <w:t>16.04.2011 г. мониторинговые исследования качества образования в 4-х классах общеобразовательных учреждений Краснопартизанского района за курс начального обще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9. Назначить экспертов для проверки работ обучающихс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10. Предоставить результаты мониторинговых исследований качества образования по итогам диагностики учебных достижений обучающихся 4-х классов на электронный адрес </w:t>
      </w:r>
      <w:hyperlink r:id="rId3">
        <w:r>
          <w:rPr>
            <w:rStyle w:val="InternetLink"/>
            <w:szCs w:val="28"/>
            <w:lang w:val="en-US"/>
          </w:rPr>
          <w:t>umckr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до 20.05.2012 г (приложение № 2 в рассылке «Мониторинг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  Принять управленческие решения по результатам мониторин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онтроль за исполнением данного приказа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     </w:t>
      </w:r>
      <w:r>
        <w:rPr>
          <w:spacing w:val="9"/>
          <w:szCs w:val="28"/>
        </w:rPr>
        <w:t xml:space="preserve">Начальник </w:t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     </w:t>
      </w:r>
      <w:r>
        <w:rPr>
          <w:spacing w:val="9"/>
          <w:szCs w:val="28"/>
        </w:rPr>
        <w:t>отдела образования</w:t>
        <w:tab/>
        <w:tab/>
        <w:tab/>
        <w:tab/>
        <w:t xml:space="preserve">           Иргалиева О.В.</w:t>
      </w:r>
    </w:p>
    <w:p>
      <w:pPr>
        <w:pStyle w:val="Normal"/>
        <w:rPr>
          <w:spacing w:val="9"/>
          <w:szCs w:val="28"/>
        </w:rPr>
      </w:pPr>
      <w:r>
        <w:rPr>
          <w:spacing w:val="9"/>
          <w:szCs w:val="28"/>
        </w:rPr>
      </w:r>
    </w:p>
    <w:sectPr>
      <w:type w:val="nextPage"/>
      <w:pgSz w:w="11906" w:h="16838"/>
      <w:pgMar w:left="1021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9" w:after="69"/>
    </w:pPr>
    <w:rPr>
      <w:sz w:val="20"/>
    </w:rPr>
  </w:style>
  <w:style w:type="paragraph" w:styleId="BankNormal">
    <w:name w:val="BankNormal"/>
    <w:basedOn w:val="Normal"/>
    <w:qFormat/>
    <w:pPr>
      <w:spacing w:before="0" w:after="240"/>
    </w:pPr>
    <w:rPr>
      <w:sz w:val="22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ckr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5:00Z</dcterms:created>
  <dc:creator>Alexandre Katalov</dc:creator>
  <dc:description/>
  <cp:keywords/>
  <dc:language>en-US</dc:language>
  <cp:lastModifiedBy>Admin</cp:lastModifiedBy>
  <cp:lastPrinted>2012-05-14T09:45:00Z</cp:lastPrinted>
  <dcterms:modified xsi:type="dcterms:W3CDTF">2012-05-14T05:51:00Z</dcterms:modified>
  <cp:revision>4</cp:revision>
  <dc:subject/>
  <dc:title>Экз</dc:title>
</cp:coreProperties>
</file>